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  <w:lang w:val="en-US" w:eastAsia="en-US" w:bidi="ar-SA"/>
        </w:rPr>
      </w:pPr>
      <w:r>
        <w:rPr>
          <w:color w:val="00000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095">
            <wp:simplePos x="0" y="0"/>
            <wp:positionH relativeFrom="column">
              <wp:posOffset>463550</wp:posOffset>
            </wp:positionH>
            <wp:positionV relativeFrom="paragraph">
              <wp:posOffset>274955</wp:posOffset>
            </wp:positionV>
            <wp:extent cx="3683635" cy="193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سم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الحنب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دي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  <w:t>1312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1392</w:t>
      </w:r>
      <w:r>
        <w:rPr>
          <w:color w:val="000000"/>
          <w:rtl w:val="true"/>
        </w:rPr>
        <w:t>هـ</w:t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المُجَلّ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َّاني</w:t>
      </w:r>
      <w:r>
        <w:rPr>
          <w:rFonts w:cs="Times New Roman"/>
          <w:color w:val="000000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56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56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56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56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56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56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56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56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spacing w:lineRule="exact" w:line="48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40"/>
        <w:ind w:left="0" w:right="0" w:firstLine="567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كت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نَائِز</w:t>
      </w:r>
    </w:p>
    <w:p>
      <w:pPr>
        <w:pStyle w:val="Normal"/>
        <w:widowControl w:val="false"/>
        <w:spacing w:lineRule="exact" w:line="540"/>
        <w:ind w:left="0" w:right="0" w:firstLine="567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لق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غسي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كف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ف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ك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جنائ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س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ع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ري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أت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ـ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ح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صا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رائ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ف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غاير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ط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ظ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غا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تعلق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ئ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ال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شتم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ق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و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عامل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ف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لق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طه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جهي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و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فضل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قف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فو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از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م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ثن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ص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ب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أ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غف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جاو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أ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ثبي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ي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يتعا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ح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ح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قار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َّذِ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خَلَق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ْمَوْت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ار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و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ف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عد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الْحَيَاة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ائ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ر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ص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ي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ض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ك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ِيَبْلُوَك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تبر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يُّكُم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حْسَن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َمَلًا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ز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و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ا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س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عت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ضي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أ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لص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صو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لص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ا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لص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اب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ذ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زي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تق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ص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ف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َمُوتُن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ِلّ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أَنْتُم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ُسْلِمُون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و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دف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يُّه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َّذِي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آَمَنُو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تَّقُو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َق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ُقَاتِه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زم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rFonts w:cs="Traditional Arabic"/>
          <w:sz w:val="42"/>
          <w:szCs w:val="42"/>
          <w:lang w:bidi="ar-EG"/>
        </w:rPr>
      </w:pPr>
      <w:r>
        <w:rPr>
          <w:rFonts w:cs="Traditional Arabic"/>
          <w:sz w:val="42"/>
          <w:sz w:val="42"/>
          <w:szCs w:val="42"/>
          <w:rtl w:val="true"/>
        </w:rPr>
        <w:t>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قت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اتَّق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سْتَطَعْت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ق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ط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ق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ا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ؤمن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لص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وض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ور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سن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حز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تدر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و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يموت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ل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مَ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َرْجُ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ِقَاء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رَبِّ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لْيَعْمَل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عَمَلً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صَالِحً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ُشْرِك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ِعِبَادَة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رَبِّ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حَدًا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أ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و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لك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عاج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اني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أكث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اذ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ذ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ذ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ف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الجماع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غ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ش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ي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ن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عز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والد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أسان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شواه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بغ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إن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ف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اع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عظ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إن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ذكر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نتظ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ر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استق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ا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قطا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كث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ديل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كث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كث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اذ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ذ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يقها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إن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ع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نع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ق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حت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نخف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عو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ف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ع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كث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حي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ذن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زه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ن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ز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تم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تم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ض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يشك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لي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لى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ئ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زم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أكث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س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عدا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ئ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كي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هب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ر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رة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د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ك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كث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ع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تث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ا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تن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ا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و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تعد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باد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و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اص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والخر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ظا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ئ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جأ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ت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م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ض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ح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ش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ز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ض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يت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ن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ا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م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س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د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يئ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عتب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م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ت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ؤ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ا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ع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ز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نابة</w:t>
      </w:r>
      <w:r>
        <w:rPr>
          <w:rFonts w:cs="Traditional Arabic"/>
          <w:sz w:val="42"/>
          <w:szCs w:val="42"/>
          <w:rtl w:val="true"/>
        </w:rPr>
        <w:t xml:space="preserve">".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بق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ج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عترا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راغ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ؤ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و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ق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ر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طيئة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ؤ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ئ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عظ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ت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ضر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ش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ح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قبض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تون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تَوَفَّن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ُسْلِمِين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يْتَنِ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تّ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قَبْل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هَذَا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ني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ض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با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أ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داء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تمني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اعلا</w:t>
      </w:r>
      <w:r>
        <w:rPr>
          <w:rFonts w:cs="Traditional Arabic"/>
          <w:sz w:val="42"/>
          <w:szCs w:val="42"/>
          <w:rtl w:val="true"/>
        </w:rPr>
        <w:t>" (</w:t>
      </w:r>
      <w:r>
        <w:rPr>
          <w:rFonts w:cs="Traditional Arabic"/>
          <w:sz w:val="42"/>
          <w:sz w:val="42"/>
          <w:szCs w:val="42"/>
          <w:rtl w:val="true"/>
        </w:rPr>
        <w:t>فليق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د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ي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ال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ص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توف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ف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ك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ل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ً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لم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ر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ي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وف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ف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ً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ائ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ض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فمنز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ص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ز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ك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جوار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ط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د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ي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ك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ا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لو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د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ك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ك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ز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س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جد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غموم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رأساه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ع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ك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ا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ظه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ن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ائ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م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تما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في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و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اء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اء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ي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سا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ق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رح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ئ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اء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تد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ف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ح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ح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طاع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وت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ل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ليظ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ا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س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طمي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نشط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وجو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ما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نو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ئ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صي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غ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رَحْمَتِ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سِعَت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كُل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شَيْءٍ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حب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ق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ا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حم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و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جاؤ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ي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ح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ق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أ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ق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جيح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ظ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فري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ر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تغ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اب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ف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دا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أك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ه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ر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و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تداو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او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را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ن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يث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ك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ء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دا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تُلْق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ِأَيْدِيك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تَّهْلُكَة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ي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فد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ف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لط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خ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س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ن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ز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جا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تدا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ضر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مطا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ي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دا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ع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ضع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ه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س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ناء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بول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أك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ح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رني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م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عو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و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لقه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رك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آ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ق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ا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د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يب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دا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ب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خت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نف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ؤك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جوب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دا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ر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ش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التو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ب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خ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رقو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توو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طيرو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وكلو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صف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و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أ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ق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رضا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ثق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لت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ز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وائج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عتم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وب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با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دا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ا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د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و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فاء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د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طش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دو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ؤك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ب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خمس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ي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تض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يض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وج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وز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ؤك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بي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واج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عود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يض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جو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ا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عر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ت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ً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  <w:lang w:bidi="ar-EG"/>
        </w:rPr>
      </w:pPr>
      <w:r>
        <w:rPr>
          <w:rFonts w:cs="Traditional Arabic"/>
          <w:sz w:val="42"/>
          <w:sz w:val="42"/>
          <w:szCs w:val="42"/>
          <w:rtl w:val="true"/>
        </w:rPr>
        <w:t>ويع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ض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ي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اد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ق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ل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ط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غ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ت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خت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قرائ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ؤ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اص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ه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اهيت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د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ق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ي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ق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لو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قرائن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ل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ث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جت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ا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ج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ل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ل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م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د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س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بح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ت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ا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ط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ا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ت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عص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ير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عل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ستت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ال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ض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عت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ل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صراني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ل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ألي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هود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س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ك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ي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ؤ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و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ك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دك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أ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ته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خب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كو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و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نفس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ا</w:t>
      </w:r>
      <w:r>
        <w:rPr>
          <w:rFonts w:cs="Traditional Arabic"/>
          <w:sz w:val="42"/>
          <w:szCs w:val="42"/>
          <w:rtl w:val="true"/>
        </w:rPr>
        <w:t xml:space="preserve">".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ي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فس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دخ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ر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خف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ه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ق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ي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وح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ب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ع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س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ش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د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ثلاث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يا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ي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س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ط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ول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ش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مس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ش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ف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فاؤ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ف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ا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م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ض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ات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أسأ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ر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ظ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ف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وفي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ع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ر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ا</w:t>
      </w:r>
      <w:r>
        <w:rPr>
          <w:rFonts w:cs="Traditional Arabic"/>
          <w:sz w:val="42"/>
          <w:sz w:val="42"/>
          <w:szCs w:val="42"/>
          <w:rtl w:val="true"/>
        </w:rPr>
        <w:t>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ق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ذ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ف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قيك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رو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ك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اب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أ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ف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ب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ر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ض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ي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يم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ذ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ن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ف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ث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سد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ب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و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اذر</w:t>
      </w:r>
      <w:r>
        <w:rPr>
          <w:rFonts w:cs="Traditional Arabic"/>
          <w:sz w:val="42"/>
          <w:szCs w:val="42"/>
          <w:rtl w:val="true"/>
        </w:rPr>
        <w:t xml:space="preserve">"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ذ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و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ز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د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ذ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ر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ظا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ص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و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ذ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ص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رغ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ض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ل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ا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ب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ي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ان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و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يص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س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ق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ت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خاص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ناز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حض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ه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ق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خت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ي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ست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ير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م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وص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ل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ق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تاك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حتض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كث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قن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تاك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ام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ط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ذ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ه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طايا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سما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عت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و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قو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نف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ص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ط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إفس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تق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ن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حت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وحي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تلق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ؤك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أث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ق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ستفا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جب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ي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بال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ق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ص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ق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ا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رض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لق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غ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أ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ن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تقا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عرف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دا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ا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ج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ر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ه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ي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ه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ط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ز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ب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وح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ين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فت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ط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ف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س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ط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شها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ض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ذك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أنيس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غميض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قو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د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ت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ب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ا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ت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rFonts w:cs="Traditional Arabic"/>
          <w:sz w:val="42"/>
          <w:szCs w:val="42"/>
          <w:rtl w:val="true"/>
        </w:rPr>
        <w:t>"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ق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ز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ص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و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قرء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ت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س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ك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ط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ث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فو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يخ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ئ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ف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دو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ر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قر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تاك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ض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ر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ض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ر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ع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تض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ك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اءتها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اشتما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هواله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زوا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ع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ذ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هم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ت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راء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ج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ثبات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أوص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اء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ر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ص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زرج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ست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وص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ض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دخ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rFonts w:cs="Traditional Arabic"/>
          <w:sz w:val="42"/>
          <w:szCs w:val="42"/>
          <w:rtl w:val="true"/>
        </w:rPr>
        <w:t>" (</w:t>
      </w:r>
      <w:r>
        <w:rPr>
          <w:rFonts w:cs="Traditional Arabic"/>
          <w:sz w:val="42"/>
          <w:sz w:val="42"/>
          <w:szCs w:val="42"/>
          <w:rtl w:val="true"/>
        </w:rPr>
        <w:t>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ك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دو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يسابو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ل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ربع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ه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ج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تض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ذ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جه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ط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قبلت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ي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وات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ج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تض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س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ضجع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وض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ضطج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ق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من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فأ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ش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تض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ي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ه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لق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ورجل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وض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غتس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لق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فا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س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ي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خر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و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ن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فت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غميض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ي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و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ضائ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ي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ص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ل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م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ا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س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ر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ض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ظ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ت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أغمض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م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س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م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ف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آ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ميض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و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س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ائ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ط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رض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د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ضر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غمض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وح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م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ن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بق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تو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ق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ظ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مة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رج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هدي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خل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ابر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وا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لم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فس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ينبغ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فس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لائ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من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ولون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د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قو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ميض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ب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ه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ز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فظ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ي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ص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ي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ربط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ئ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ق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توح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تش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دخ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و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ض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ف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ب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ت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ه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يس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ق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نبغ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ي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اص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سي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ج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ط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و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بب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ر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ز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ضا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ب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ص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ب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ل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تسج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ح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ي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ئ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بب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حك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ن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نكش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ت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و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غ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وهري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سج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د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ب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ث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غ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ثن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و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atLeast" w:line="60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ب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ت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ي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ر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و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كات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ف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سا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وال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قرا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ض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ئ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تف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ظ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ر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ر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رت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و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دا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حد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نص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صي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و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ص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كن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عذ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ج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هران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كي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ظه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ظهري</w:t>
      </w:r>
      <w:r>
        <w:rPr>
          <w:rFonts w:cs="Traditional Arabic"/>
          <w:sz w:val="42"/>
          <w:szCs w:val="42"/>
          <w:rtl w:val="true"/>
        </w:rPr>
        <w:t>" (</w:t>
      </w:r>
      <w:r>
        <w:rPr>
          <w:rFonts w:cs="Traditional Arabic"/>
          <w:sz w:val="42"/>
          <w:sz w:val="42"/>
          <w:szCs w:val="42"/>
          <w:rtl w:val="true"/>
        </w:rPr>
        <w:t>أه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ص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ت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و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آذنو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جلو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ي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ر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ر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هيز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ج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م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ج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ت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إسراع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atLeast" w:line="60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هيز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ص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لح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أت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كر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جي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تظ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ض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ضري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قبي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ظ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في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رأ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ث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ظعو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ض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تق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ب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ع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ب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باد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هيئ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ه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از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ه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خ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آث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فاخ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ر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يؤ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م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ع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ا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دع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ف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فاخ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ك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إع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نيا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نع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جا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ع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ن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ه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نع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س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ل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سواق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ج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ب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ع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بطو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عو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تظ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يق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لامات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خس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غ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غيبو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ن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ف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نفص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سترخ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متد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ل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خ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حت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كت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ج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ا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ج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أعو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جأ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أ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و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ص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تعد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ع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و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الح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عود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ج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ؤم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س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اج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ائ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بي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جأ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ال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ف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ؤم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ط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ا</w:t>
      </w:r>
      <w:r>
        <w:rPr>
          <w:rFonts w:cs="Traditional Arabic"/>
          <w:sz w:val="42"/>
          <w:sz w:val="42"/>
          <w:szCs w:val="42"/>
          <w:rtl w:val="true"/>
        </w:rPr>
        <w:t>ستعد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وت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ؤم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عل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ين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ال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حبو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و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ال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حب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ت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>" (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د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ض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ر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والور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ف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ق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صية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ص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حبكم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ؤ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ارث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كف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ص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حبك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قضيته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م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الآ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لد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آد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ا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ص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ار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ص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ص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ص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آ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ش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خراج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رث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قد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ثّ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خر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ل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ت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سو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استو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هت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ضي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دم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ب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زم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ب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ضا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ج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ق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ا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مان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ي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أتني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إلي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َّ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ديو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</w:p>
    <w:p>
      <w:pPr>
        <w:pStyle w:val="Style13"/>
        <w:jc w:val="center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ك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ك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ص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خا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ك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ر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ا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لي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قرب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ل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ت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ظ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انة</w:t>
      </w:r>
      <w:r>
        <w:rPr>
          <w:rFonts w:cs="Traditional Arabic"/>
          <w:sz w:val="42"/>
          <w:szCs w:val="42"/>
          <w:rtl w:val="true"/>
        </w:rPr>
        <w:t>" 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لطبر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عف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سن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ع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ل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أقر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أ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ختصاص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ن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فق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شارك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ن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ب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بو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ت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راث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و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حا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جا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دق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د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ج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يق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ص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س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وص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س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ر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وص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ر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ص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س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رأ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وص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رأتي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سلا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ط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ك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س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وج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س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رأ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عت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قب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دب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اؤ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غسل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فن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فنتك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د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ث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س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صاح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ت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حج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ذك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ر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ط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يراز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ص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وج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ا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وق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دم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ك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ث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ي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ب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قرب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ائ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غس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ر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ست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و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ت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ًّ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و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با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</w:t>
      </w:r>
      <w:r>
        <w:rPr>
          <w:rFonts w:cs="Traditional Arabic"/>
          <w:sz w:val="42"/>
          <w:sz w:val="42"/>
          <w:szCs w:val="42"/>
          <w:rtl w:val="true"/>
          <w:lang w:bidi="ar-EG"/>
        </w:rPr>
        <w:t>ً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م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شت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با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اس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ز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ض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س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س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ا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ق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ف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ف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ا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ار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إلقائ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ل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ار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يشت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اس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شت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و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شت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هور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ئ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س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ب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اد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د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ج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ج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موتان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تلف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و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لق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وذق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م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يد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اغس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ي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غسل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ميص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ب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مي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دلك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قمي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دي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ا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د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قميص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ي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دا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ا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ز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ميص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ل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ل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ح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ر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مي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غس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مي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يه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د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مي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فل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تض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فظ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مر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ل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ر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ل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م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قرا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غا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و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ت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جر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د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سي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ه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ش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ص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نج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ت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وج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لويث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محتض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خر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ئ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أ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ائ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ا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ا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ش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ئ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و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من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نج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و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ر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ط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أنصار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ت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ا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ث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ث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ف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ا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غتسل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ئ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دا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غس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ل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لتخي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س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ثلا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ق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ك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ط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ؤن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غسل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ـ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ط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نج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ض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ج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س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ف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شق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يت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غسل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جت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إنق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جت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نق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ج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ظ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ا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يتن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ا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جت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حا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ا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أم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دب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ل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نق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خامس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نق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ند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و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ر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ا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ره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قتص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ثلاث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ظا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ب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د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ش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ابو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ص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ب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غو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ح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شع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ف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ط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ضخ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غو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جعل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س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فو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اف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نفية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ي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نو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خت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د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حك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اف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طي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بر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ط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و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ائح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ح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ضل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سر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سا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ئ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ض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لائ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اي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ي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ئ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وا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ي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شن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إز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د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يامن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الف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نف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يا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ش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ق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صد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خ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اق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ع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ف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خ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ا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ف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ن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م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خ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اق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كات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وال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د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يامن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ش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أ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موا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ضو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ا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إ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وا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ضو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الميا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وض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د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وضو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صبع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بلول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فت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س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ن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خر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نظف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خ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جا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خ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نج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نج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ن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بة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فر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و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ف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ن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اصي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مشطن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و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ص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ا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اغسل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واجعل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فائر</w:t>
      </w:r>
      <w:r>
        <w:rPr>
          <w:rFonts w:cs="Traditional Arabic"/>
          <w:sz w:val="42"/>
          <w:szCs w:val="42"/>
          <w:rtl w:val="true"/>
        </w:rPr>
        <w:t xml:space="preserve">". </w:t>
      </w:r>
      <w:r>
        <w:rPr>
          <w:rFonts w:cs="Traditional Arabic"/>
          <w:sz w:val="42"/>
          <w:sz w:val="42"/>
          <w:szCs w:val="42"/>
          <w:rtl w:val="true"/>
        </w:rPr>
        <w:t>و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اجعل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قرون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Cs w:val="42"/>
          <w:rtl w:val="true"/>
        </w:rPr>
        <w:t xml:space="preserve"> (</w:t>
      </w:r>
      <w:r>
        <w:rPr>
          <w:rFonts w:cs="Traditional Arabic"/>
          <w:sz w:val="42"/>
          <w:sz w:val="42"/>
          <w:szCs w:val="42"/>
          <w:rtl w:val="true"/>
        </w:rPr>
        <w:t>وألقينا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خلف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خ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ه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ط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ه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نف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رس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رق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ف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ف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ر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ط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رح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نه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ز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ور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ت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ل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ر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ظفاره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تر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ته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ي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حل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قص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رع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غسل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د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ك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كفن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ب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ك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اضل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نطو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نو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ث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س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ع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س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ي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ع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بيا</w:t>
      </w:r>
      <w:r>
        <w:rPr>
          <w:rFonts w:cs="Traditional Arabic"/>
          <w:sz w:val="42"/>
          <w:szCs w:val="42"/>
          <w:rtl w:val="true"/>
        </w:rPr>
        <w:t>" (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م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ط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ط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واي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ط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يغط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ي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ب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ق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ال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ع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بي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حرم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ل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او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لغ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جا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ني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جتن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ر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ت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سقو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د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وت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ج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ف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ائ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س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ين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معتمد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س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وات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ك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لوم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ستغ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ك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خف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ح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راح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د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ب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م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ه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تغسل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ر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و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ك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". </w:t>
      </w:r>
      <w:r>
        <w:rPr>
          <w:rFonts w:cs="Traditional Arabic"/>
          <w:sz w:val="42"/>
          <w:sz w:val="42"/>
          <w:szCs w:val="42"/>
          <w:rtl w:val="true"/>
        </w:rPr>
        <w:t>ف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س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ئ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ل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اؤ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با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ض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س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هاد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ر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ف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رك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ج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ث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س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ب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ـ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س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س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حب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ظ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غس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لائ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أ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ائع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فل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لائك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أ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ي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ش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س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ر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ث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ال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اح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به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لف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ش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ت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ط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ب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ه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د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ت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فس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ه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د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باش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ب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ص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ه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ك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ر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ه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ت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ك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ط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اؤ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ن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ح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غس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ر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شه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ر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ث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المقت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ث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ت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ب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د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ه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ر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الط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جا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جا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ر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ا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الح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ي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ي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ل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ت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ز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ل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ف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ياب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مائه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وا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شرو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ي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ز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ل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ب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ز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لنس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نط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راو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ا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شه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شه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آخ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لتر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ك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سيل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إراد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شه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ر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شه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ري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ط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ج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ك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ي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يد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الغ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ي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بط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ي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ح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ي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نف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ي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صا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يد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ؤل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تج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غ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ي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م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ا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تج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ك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لا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وي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س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الس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دع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الد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غف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حمة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و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قا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ع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ع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سمى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ف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دري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ح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ع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خت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عث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قه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م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ف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الطف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ص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فال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راطكم</w:t>
      </w:r>
      <w:r>
        <w:rPr>
          <w:rFonts w:cs="Traditional Arabic"/>
          <w:sz w:val="42"/>
          <w:szCs w:val="42"/>
          <w:rtl w:val="true"/>
        </w:rPr>
        <w:t xml:space="preserve">"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ح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ف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عم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صو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ر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وم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تغس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لاز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ض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يم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يم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با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ح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فائــدة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ا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آ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ت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ا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ب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نو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د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آخر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بد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ج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رت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ظي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نرج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خ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اء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ع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اف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ق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ث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جبت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خ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ث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جبت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ثني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ج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ثني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ج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ن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ض</w:t>
      </w:r>
      <w:r>
        <w:rPr>
          <w:rFonts w:cs="Traditional Arabic"/>
          <w:sz w:val="42"/>
          <w:szCs w:val="42"/>
          <w:rtl w:val="true"/>
        </w:rPr>
        <w:t xml:space="preserve">". </w:t>
      </w:r>
      <w:r>
        <w:rPr>
          <w:rFonts w:cs="Traditional Arabic"/>
          <w:sz w:val="42"/>
          <w:sz w:val="42"/>
          <w:szCs w:val="42"/>
          <w:rtl w:val="true"/>
        </w:rPr>
        <w:t>و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وم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ع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تض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ه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يي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ير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د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ف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لمو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لح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واطؤ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ؤ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واط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اد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اه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دا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اه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س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و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أخبا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ه</w:t>
      </w:r>
    </w:p>
    <w:p>
      <w:pPr>
        <w:pStyle w:val="Normal"/>
        <w:widowControl w:val="false"/>
        <w:spacing w:lineRule="exact" w:line="540" w:before="240" w:after="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ك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ؤو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هيز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ك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وحنوط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طي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شافع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باب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د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ا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كو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ثلاث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عب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اش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4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بق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ا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ب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مر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م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طو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أمر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غط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ذخ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فكن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ط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ط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>)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ظاه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ع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ح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م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ص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م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ذ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شر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ق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ور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قه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وأت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م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ص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ب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كفن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بي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ف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دما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ؤو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هيز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و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ستح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ل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كس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ا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ث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بو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عي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ك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ص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ث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د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ت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حس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ت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نو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د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ه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ر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ف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ؤو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هيز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رأ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ل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س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زوج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م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تمت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شبه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جنب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ل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ج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ز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سو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ف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أ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ي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ف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ؤو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هيز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صال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نف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سو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ين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ت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ي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ضط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ث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ض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ر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ور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ساجد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اض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لبس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ياب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ا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ف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تاكم</w:t>
      </w:r>
      <w:r>
        <w:rPr>
          <w:rFonts w:cs="Traditional Arabic"/>
          <w:sz w:val="42"/>
          <w:szCs w:val="42"/>
          <w:rtl w:val="true"/>
        </w:rPr>
        <w:t>" (</w:t>
      </w:r>
      <w:r>
        <w:rPr>
          <w:rFonts w:cs="Traditional Arabic"/>
          <w:sz w:val="42"/>
          <w:sz w:val="42"/>
          <w:szCs w:val="42"/>
          <w:rtl w:val="true"/>
        </w:rPr>
        <w:t>سحولي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نس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ح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ي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ب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ق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خت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ب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فض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س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>
          <w:rFonts w:cs="Traditional Arabic"/>
          <w:sz w:val="2"/>
          <w:szCs w:val="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مي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ام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مي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ث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ث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دراج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مي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ات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غف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ف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ث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مي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ام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أ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ت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واي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ف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ائ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ش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ئ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س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س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ث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ب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وس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س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ل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ياب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نو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ل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فائ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ط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نطو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را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ع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را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فائ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لق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إدر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ثو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وج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دب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ي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نو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ت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ش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ق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سراو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ت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ثان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خ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وائ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نو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ف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و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ا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جو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شري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غاب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ت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غ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راف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رك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ن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سد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ور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زعفر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فا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ف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ثال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ا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شر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ق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ئ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ت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خل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ح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د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افق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ميص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عط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ميص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ف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عط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يا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خر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نف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ي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لب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ميص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عط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ر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ب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س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ميص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س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ب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افئ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كف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مي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مي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قمي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مي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ئزر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فا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ا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تع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فائ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ز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م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ثلاث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مي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ف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جاء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حس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ن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ظا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ق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ما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وسيط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غا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ئ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ط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ت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ث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ا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ن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ث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فظ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وارز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ش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ف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طي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ن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قف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ك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ث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طا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ق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ز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لح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رج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و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او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ب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سن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ل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ث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ؤز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ئز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بس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مي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لفافت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جد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يش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خذ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ئز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لفاف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با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غ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مي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فاف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ف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إعطائ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عر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ق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ي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ص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ل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ز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ضر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4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ر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قت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ل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اكهي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و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صائ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تُصَلّ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حَدٍ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ْه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ات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بَدًا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افقين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أ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بر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ا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ف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ف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فه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ت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المسل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رور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ند</w:t>
      </w:r>
      <w:r>
        <w:rPr>
          <w:rFonts w:cs="Traditional Arabic"/>
          <w:sz w:val="42"/>
          <w:szCs w:val="42"/>
          <w:rtl w:val="true"/>
        </w:rPr>
        <w:t xml:space="preserve">.  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ب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افق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ط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ؤ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د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ب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اع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ز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د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ع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قر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ستم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ي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وفرو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اي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ق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ا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س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ز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اء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حة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ب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كو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الكن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و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>: (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و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ؤ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ف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ب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رأ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ق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ال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ف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ف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جبت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ج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rFonts w:cs="Traditional Arabic"/>
          <w:sz w:val="42"/>
          <w:szCs w:val="42"/>
          <w:rtl w:val="true"/>
        </w:rPr>
        <w:t>" 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ئ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وا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لغ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ف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ف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".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از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ر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ف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ا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م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ح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ف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ف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رب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ث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ز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أم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ف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ف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ث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اح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صرف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صر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سطل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ض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افظ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ص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وف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جا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ص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صفف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فوف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د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ئ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فو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ستمر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ادى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ه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ا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و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وا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ـ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مرأ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ط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فظ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س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ت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لفا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ا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ن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شه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ت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ي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صلا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جي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م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w w:val="98"/>
          <w:sz w:val="42"/>
          <w:sz w:val="42"/>
          <w:szCs w:val="42"/>
          <w:rtl w:val="true"/>
        </w:rPr>
        <w:t>و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صحيحي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حديث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سَمُر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ن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w w:val="98"/>
          <w:sz w:val="42"/>
          <w:sz w:val="42"/>
          <w:szCs w:val="42"/>
          <w:lang w:bidi="ar-EG"/>
        </w:rPr>
        <w:t>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"</w:t>
      </w:r>
      <w:r>
        <w:rPr>
          <w:rFonts w:cs="Traditional Arabic"/>
          <w:w w:val="98"/>
          <w:sz w:val="42"/>
          <w:sz w:val="42"/>
          <w:szCs w:val="42"/>
          <w:rtl w:val="true"/>
        </w:rPr>
        <w:t>ص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مرأ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اتت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نفاس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قا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سطها</w:t>
      </w:r>
      <w:r>
        <w:rPr>
          <w:rFonts w:cs="Traditional Arabic"/>
          <w:w w:val="98"/>
          <w:sz w:val="42"/>
          <w:szCs w:val="42"/>
          <w:rtl w:val="true"/>
        </w:rPr>
        <w:t xml:space="preserve">" </w:t>
      </w:r>
      <w:r>
        <w:rPr>
          <w:rFonts w:cs="Traditional Arabic"/>
          <w:w w:val="98"/>
          <w:sz w:val="42"/>
          <w:sz w:val="42"/>
          <w:szCs w:val="42"/>
          <w:rtl w:val="true"/>
        </w:rPr>
        <w:t>قا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غي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ح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هذ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ذهب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جمهو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علماء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شافع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أحم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غيرهما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حديثي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دلال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ضح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شروعي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ذلك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ماعدا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ستن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مرفوع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د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وجوب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إنم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واجب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ه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ستقبا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جزء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ميت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رج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كا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مرأة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لنزاع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م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ه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أو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لأحس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و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حس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يف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الحك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س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م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ؤو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ث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ذ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جمع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س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بص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س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ص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س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ص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لا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اب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س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درك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واف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ث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أحق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ائز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و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إما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فرائضه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مام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ل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مت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قتض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ل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ئ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ان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ابي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ه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لفاؤ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ئذ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ص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ش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تقديم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ص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ص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هيب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شته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ك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ا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ما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شرف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لفري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ل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هق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فظ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ائ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شه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ث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اء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د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وا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بيه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ا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جاش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تأت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بير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ق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ب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خ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جت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قه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ت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أمص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ذوذ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ك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ر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ق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جم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بي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قص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او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ضيل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بي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ب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مس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ت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بع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ا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ب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فق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ا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ي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ب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ي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خلا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طل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ر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فات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عل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ي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ز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خذ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أل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عي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ر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كب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آ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افتة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ا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أ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ا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رأ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وا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ات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كب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ب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عو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سم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عو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وذ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سم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ت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تفت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بن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التخف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ر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اتح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ات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ح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واي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لحاك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ات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كب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لث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ر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ر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فات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ر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ز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د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ي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ف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صو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ص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ت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ي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ي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خلص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خل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س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ل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ف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ا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ف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فاع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دع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ل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ض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أث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ص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خ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أ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ع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صو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خلا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ل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س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م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ا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اص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خو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م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د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شف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ل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كب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ل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يِّ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يت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اهدن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ضر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غائب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غيرن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رج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كبير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كر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ثان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مقص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استيع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سلمات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ي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أح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است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وح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انقي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م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ف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و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يما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تق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جن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ط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ل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أر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ي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جو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عذ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كت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ي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ي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ز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م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نع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ر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ي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ض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ير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شا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واه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قت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أ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ض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ح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انيت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جئ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ف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نبه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ث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مع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م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ِ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ذ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ذ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ف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رح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ف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ي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وف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شج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ج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ش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ب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رح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ا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ع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ضم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م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أك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ُزُ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ض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ا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ه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ض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وس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َدْخَلَهُ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خ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ض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دخ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غس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ثل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ر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ع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ع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ي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طه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ظ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ن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ن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ن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طا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ق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ب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غ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س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أبد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ر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زوج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وج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د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م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بد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قدي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ز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د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أدخ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ع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ذ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ذ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من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د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فس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غ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قط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ي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ند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يدع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الد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بالمغف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لطف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احت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ص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فالك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و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تغف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و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يم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ج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ف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خ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الد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رط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ب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ات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ما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الد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مؤم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ل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ج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في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اب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ازي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و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لح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ال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ؤم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ش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د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شج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ب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ر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ض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ب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اض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من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حم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ذ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حي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ئ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ا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الد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ف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وا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ال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لم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سلام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خ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وا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بو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آي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دع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عا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ا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كب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ي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ق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ع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ال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قو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رب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ت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ذ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ع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ت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خت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م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فت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فى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ق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ر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ل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ا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و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ثما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كو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ً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ع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ل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ه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فا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م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ح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ر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لي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ل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ا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سل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اق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ا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قن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ظاهرك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وز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ثا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اق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اق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ق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مكتو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وزج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ط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ئ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ل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ع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ليم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ل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ل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ف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ه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بن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خف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سل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اب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ا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ليم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ه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خت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ليمت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ختي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ا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إم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ابعي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ي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ا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ر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زا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ف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ب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أ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ي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ث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اب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ه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ع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سرى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اشت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ت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ش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ف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كا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تُصَلّ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حَدٍ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ْه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ات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بَدًا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ظهر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ك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اه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سي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ف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زن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ظه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سْتَغْفِر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ه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و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تَسْتَغْفِر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ه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ظهر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فس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ي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ب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ت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جر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مث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ج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تنا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ل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ج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ت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ط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تغف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ؤ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سْتَغْفِر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ِذَنْبِك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لِلْمُؤْمِنِي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لْمُؤْمِنَات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تل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شر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ميز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ل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ه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الش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ل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ها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ج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ج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ه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با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و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ز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شتغ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وضو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اب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خت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ج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ه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الرا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ا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تقب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ت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كتو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اد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ض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ف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صر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ب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ائ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و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دا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ش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اب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ت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يشت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ف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يم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ك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ن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ص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ك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ف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ح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واي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ا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ك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ض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ؤ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ب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كبير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حاض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ًا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داء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سم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ه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ج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بّ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م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فق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أ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ذنتمو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غ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و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ل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نت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ط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ف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لدارقط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ائ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وا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فو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ه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وات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أد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شرو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ا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خت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ت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ه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ب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عا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ء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ع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عاد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ع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تد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سب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م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ائ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ا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حد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و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ائ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لق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وا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ؤ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ين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ين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ال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ق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ئ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ظ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ق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ث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مز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حو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جا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بيرا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توفي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ل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ب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ل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فف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فوف</w:t>
      </w:r>
      <w:r>
        <w:rPr>
          <w:rFonts w:cs="Traditional Arabic"/>
          <w:sz w:val="42"/>
          <w:szCs w:val="42"/>
          <w:rtl w:val="true"/>
        </w:rPr>
        <w:t xml:space="preserve">"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جا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اً</w:t>
      </w:r>
      <w:r>
        <w:rPr>
          <w:rFonts w:cs="Traditional Arabic"/>
          <w:sz w:val="42"/>
          <w:szCs w:val="42"/>
          <w:rtl w:val="true"/>
        </w:rPr>
        <w:t xml:space="preserve">". 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جا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و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م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فف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ل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نجا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ب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عن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عر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ط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حب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جاش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ؤمن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ر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سرى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د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ائ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ع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ائ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ت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ائ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قل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ظ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جا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ر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ب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جا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ائ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ش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ض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س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م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ظ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ش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ي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ؤو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لق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خا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ماه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ل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دب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ل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سي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كف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ف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كف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ف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نب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أك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بط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كف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ح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حر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ف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ض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وا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>. (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شاقص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ق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ن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ح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ل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مر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و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د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عج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زه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س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ز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ر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ستع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أ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ب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دي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ا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زي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وزا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ل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ظ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ل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ن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ي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حبك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تغي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حب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تش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ا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جد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ز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ه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ا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ره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حت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ج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سن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ل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ج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مث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لو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ت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د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غ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ني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ق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ت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جر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ج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متن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ل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ج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حس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ت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ط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حس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ص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سا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قت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اص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ّ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ا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حدو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رج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rFonts w:cs="Traditional Arabic"/>
          <w:sz w:val="42"/>
          <w:szCs w:val="42"/>
          <w:rtl w:val="true"/>
        </w:rPr>
        <w:t xml:space="preserve">.. </w:t>
      </w:r>
      <w:r>
        <w:rPr>
          <w:rFonts w:cs="Traditional Arabic"/>
          <w:sz w:val="42"/>
          <w:sz w:val="42"/>
          <w:szCs w:val="42"/>
          <w:rtl w:val="true"/>
        </w:rPr>
        <w:t>وو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ن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نح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ص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قتضا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ش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ف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ه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خ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هلا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أم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ن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ه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ك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فظ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زو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ن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ه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فو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س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ي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هر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صه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طا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عل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هاج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نص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د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ت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ره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لك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ئ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ر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اد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لا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ئ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ر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ا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جا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ه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ص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ل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ويث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نجيسه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شيع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يما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تسا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ر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راطا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ج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يراطين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راط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ر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راط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ذك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ب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فن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م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هي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لم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ر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ين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ار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ر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د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ب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راط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د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ر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ا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ا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ر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سب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خلا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شق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عا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ير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ر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ي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راطا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صل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ب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بل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ظيمي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ر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صغ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rFonts w:cs="Traditional Arabic"/>
          <w:sz w:val="42"/>
          <w:szCs w:val="42"/>
          <w:rtl w:val="true"/>
        </w:rPr>
        <w:t xml:space="preserve">". </w:t>
      </w:r>
      <w:r>
        <w:rPr>
          <w:rFonts w:cs="Traditional Arabic"/>
          <w:sz w:val="42"/>
          <w:sz w:val="42"/>
          <w:szCs w:val="42"/>
          <w:rtl w:val="true"/>
        </w:rPr>
        <w:t>و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ث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ك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راط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ف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ز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ث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ر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بل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ظيم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ثير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م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تقر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فه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ذ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س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ثا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خ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و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ص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ائل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سأ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 w:val="42"/>
          <w:szCs w:val="42"/>
          <w:rtl w:val="true"/>
        </w:rPr>
        <w:t>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ط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اري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ص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با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ف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غ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ض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ف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ل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كري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كر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ز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ت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ف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ك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ص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ؤونت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ا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ؤ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جهي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ع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ط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ك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ي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ج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كف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ت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لَ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نَجْعَل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أَرْض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كِفَاتًا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حْيَاء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أَمْوَاتًا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ف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ي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ه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از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كف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وات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وز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فن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قبر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ا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ق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سب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طي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ب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ر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وانات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وَل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َقُم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لَ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َبْرِهِ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س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استغف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ا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ص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ب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افق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ط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ؤم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و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ستح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أت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عود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ح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وا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ر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ي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ر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س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د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ف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ت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ؤخ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ئ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د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س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ت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ؤخ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ن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ر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ات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ن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رجل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و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اف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يف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اح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و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ق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ج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زدح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خا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ر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أم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w w:val="96"/>
          <w:sz w:val="42"/>
          <w:sz w:val="42"/>
          <w:szCs w:val="42"/>
          <w:rtl w:val="true"/>
        </w:rPr>
        <w:t>ويباح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أن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يحمل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كل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واحدة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على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عاتقه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بين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العمودين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وهو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الأفضل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عند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الشافعية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لما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روي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أنه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w w:val="96"/>
          <w:sz w:val="42"/>
          <w:sz w:val="42"/>
          <w:szCs w:val="42"/>
          <w:lang w:bidi="ar-EG"/>
        </w:rPr>
        <w:t>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حمل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جنازة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سعد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بن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معاذ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بين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العمودين</w:t>
      </w:r>
      <w:r>
        <w:rPr>
          <w:rFonts w:cs="Traditional Arabic"/>
          <w:w w:val="96"/>
          <w:sz w:val="42"/>
          <w:szCs w:val="42"/>
          <w:rtl w:val="true"/>
        </w:rPr>
        <w:t>.</w:t>
      </w:r>
      <w:r>
        <w:rPr>
          <w:rFonts w:cs="Traditional Arabic"/>
          <w:w w:val="96"/>
          <w:sz w:val="42"/>
          <w:sz w:val="42"/>
          <w:szCs w:val="42"/>
          <w:rtl w:val="true"/>
        </w:rPr>
        <w:t>وروي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عن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سعد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وابن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عمر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وأبي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هريرة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أنهم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فعلوا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ذلك</w:t>
      </w:r>
      <w:r>
        <w:rPr>
          <w:rFonts w:cs="Traditional Arabic"/>
          <w:w w:val="96"/>
          <w:sz w:val="42"/>
          <w:szCs w:val="42"/>
          <w:rtl w:val="true"/>
        </w:rPr>
        <w:t xml:space="preserve">. </w:t>
      </w:r>
      <w:r>
        <w:rPr>
          <w:rFonts w:cs="Traditional Arabic"/>
          <w:w w:val="96"/>
          <w:sz w:val="42"/>
          <w:sz w:val="42"/>
          <w:szCs w:val="42"/>
          <w:rtl w:val="true"/>
        </w:rPr>
        <w:t>وعثمان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حمل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سريرًا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بين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العمودين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فلم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يفارقه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حتى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وضع</w:t>
      </w:r>
      <w:r>
        <w:rPr>
          <w:rFonts w:cs="Traditional Arabic"/>
          <w:w w:val="96"/>
          <w:sz w:val="42"/>
          <w:szCs w:val="42"/>
          <w:rtl w:val="true"/>
        </w:rPr>
        <w:t xml:space="preserve">. </w:t>
      </w:r>
      <w:r>
        <w:rPr>
          <w:rFonts w:cs="Traditional Arabic"/>
          <w:w w:val="96"/>
          <w:sz w:val="42"/>
          <w:sz w:val="42"/>
          <w:szCs w:val="42"/>
          <w:rtl w:val="true"/>
        </w:rPr>
        <w:t>ويبدأ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من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عند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رأسه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ثم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من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عند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رجليه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لكن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المؤخر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إن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توسط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بين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العمودين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لم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ير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ما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بين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قدميه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فلا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يهتدي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إلى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المشي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فيحمله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حينئذ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ثلاثة</w:t>
      </w:r>
      <w:r>
        <w:rPr>
          <w:rFonts w:cs="Traditional Arabic"/>
          <w:w w:val="96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ك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لق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ه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غط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ش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ك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ق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ت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ط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مر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ط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ش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ح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ط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م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رط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ر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زر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ر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زن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ك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وط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شافع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م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ق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طفل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ر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جناز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م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سر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د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ر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ن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سر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ج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تا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استح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وجو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سان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يت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ر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ل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اريخ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س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ط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ا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ذ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ر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مخ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ؤ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بع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س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خ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ائزك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ر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ت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و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مل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تب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راع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ل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ر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وين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بط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ا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ب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ط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ط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بد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رو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ا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تضم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تش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تاب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وأ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ع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ر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َإِن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َكُ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صالح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ـ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و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سر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يب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ضع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قاب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طبر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بس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سر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سن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ج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هر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اد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جهي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ف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ت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رج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إت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ضم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كو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غ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ك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ز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طا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لم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تلف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ف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ا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ب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خ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ره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ابع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ي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ر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ك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تحي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ائ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دام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واب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ب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ك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ص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ُ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ك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لائ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رك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ش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هب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بت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و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ك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ت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حد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ش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ج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س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لما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ي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ما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ف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ام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ؤ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ر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ز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ا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ش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ئ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ه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ث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ا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ش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قد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جلس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ت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ف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زاعي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بو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ر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راط</w:t>
      </w:r>
      <w:r>
        <w:rPr>
          <w:rFonts w:cs="Traditional Arabic"/>
          <w:sz w:val="42"/>
          <w:szCs w:val="42"/>
          <w:rtl w:val="true"/>
        </w:rPr>
        <w:t xml:space="preserve">"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ب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د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ب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از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ه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ض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دفن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اتبا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ع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ه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ف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زاح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قا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سا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أ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اف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ُ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ج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اتبا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ض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صر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ث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ب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ف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ثال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أ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ث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دع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غف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حم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ط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ين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ب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ئ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ظاه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تحمل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دف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رج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أزرو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أجورات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رج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فائه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وقو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ب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ج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زال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ب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ن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س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نك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أك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تب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ص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صود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ر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ه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ت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ره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نه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ف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ي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ر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ستغف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ع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با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اج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ص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س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ض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تبعو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ت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وا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ه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صا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فاؤ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w w:val="99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Cs w:val="42"/>
          <w:rtl w:val="true"/>
        </w:rPr>
        <w:t>(</w:t>
      </w:r>
      <w:r>
        <w:rPr>
          <w:rFonts w:cs="Traditional Arabic"/>
          <w:w w:val="99"/>
          <w:sz w:val="42"/>
          <w:sz w:val="42"/>
          <w:szCs w:val="42"/>
          <w:rtl w:val="true"/>
        </w:rPr>
        <w:t>ولهما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عن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أبي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سعيد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أنه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w w:val="99"/>
          <w:sz w:val="42"/>
          <w:sz w:val="42"/>
          <w:szCs w:val="42"/>
          <w:lang w:bidi="ar-EG"/>
        </w:rPr>
        <w:t>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قال</w:t>
      </w:r>
      <w:r>
        <w:rPr>
          <w:rFonts w:cs="Traditional Arabic"/>
          <w:w w:val="99"/>
          <w:sz w:val="42"/>
          <w:szCs w:val="42"/>
          <w:rtl w:val="true"/>
        </w:rPr>
        <w:t>: "</w:t>
      </w:r>
      <w:r>
        <w:rPr>
          <w:rFonts w:cs="Traditional Arabic"/>
          <w:w w:val="99"/>
          <w:sz w:val="42"/>
          <w:sz w:val="42"/>
          <w:szCs w:val="42"/>
          <w:rtl w:val="true"/>
        </w:rPr>
        <w:t>إذا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رأيتم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الجنازة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فقوموا</w:t>
      </w:r>
      <w:r>
        <w:rPr>
          <w:rFonts w:cs="Traditional Arabic"/>
          <w:w w:val="99"/>
          <w:sz w:val="42"/>
          <w:szCs w:val="42"/>
          <w:rtl w:val="true"/>
        </w:rPr>
        <w:t xml:space="preserve">) </w:t>
      </w:r>
      <w:r>
        <w:rPr>
          <w:rFonts w:cs="Traditional Arabic"/>
          <w:w w:val="99"/>
          <w:sz w:val="42"/>
          <w:sz w:val="42"/>
          <w:szCs w:val="42"/>
          <w:rtl w:val="true"/>
        </w:rPr>
        <w:t>ولمسلم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Cs w:val="42"/>
          <w:rtl w:val="true"/>
        </w:rPr>
        <w:t>"</w:t>
      </w:r>
      <w:r>
        <w:rPr>
          <w:rFonts w:cs="Traditional Arabic"/>
          <w:w w:val="99"/>
          <w:sz w:val="42"/>
          <w:sz w:val="42"/>
          <w:szCs w:val="42"/>
          <w:rtl w:val="true"/>
        </w:rPr>
        <w:t>إن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الموت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فزع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فإذا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رأيتم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الجنازة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فقوموا</w:t>
      </w:r>
      <w:r>
        <w:rPr>
          <w:rFonts w:cs="Traditional Arabic"/>
          <w:w w:val="99"/>
          <w:sz w:val="42"/>
          <w:szCs w:val="42"/>
          <w:rtl w:val="true"/>
        </w:rPr>
        <w:t xml:space="preserve">" </w:t>
      </w:r>
      <w:r>
        <w:rPr>
          <w:rFonts w:cs="Traditional Arabic"/>
          <w:w w:val="99"/>
          <w:sz w:val="42"/>
          <w:sz w:val="42"/>
          <w:szCs w:val="42"/>
          <w:rtl w:val="true"/>
        </w:rPr>
        <w:t>وروي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غير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ذلك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وكلها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ترجع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لتعظيم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أمر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الله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وتعظيم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أمر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القائمين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به،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وللترمذي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Cs w:val="42"/>
          <w:rtl w:val="true"/>
        </w:rPr>
        <w:t>"</w:t>
      </w:r>
      <w:r>
        <w:rPr>
          <w:rFonts w:cs="Traditional Arabic"/>
          <w:w w:val="99"/>
          <w:sz w:val="42"/>
          <w:sz w:val="42"/>
          <w:szCs w:val="42"/>
          <w:rtl w:val="true"/>
        </w:rPr>
        <w:t>فقوموا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حتى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تخلفكم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أو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توضع</w:t>
      </w:r>
      <w:r>
        <w:rPr>
          <w:rFonts w:cs="Traditional Arabic"/>
          <w:w w:val="99"/>
          <w:sz w:val="42"/>
          <w:szCs w:val="42"/>
          <w:rtl w:val="true"/>
        </w:rPr>
        <w:t xml:space="preserve">" </w:t>
      </w:r>
      <w:r>
        <w:rPr>
          <w:rFonts w:cs="Traditional Arabic"/>
          <w:w w:val="99"/>
          <w:sz w:val="42"/>
          <w:sz w:val="42"/>
          <w:szCs w:val="42"/>
          <w:rtl w:val="true"/>
        </w:rPr>
        <w:t>وفي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الصحيح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أنه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w w:val="99"/>
          <w:sz w:val="42"/>
          <w:sz w:val="42"/>
          <w:szCs w:val="42"/>
          <w:lang w:bidi="ar-EG"/>
        </w:rPr>
        <w:t>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قام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لجنازة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يهودي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وجاء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عن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علي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أنه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w w:val="99"/>
          <w:sz w:val="42"/>
          <w:sz w:val="42"/>
          <w:szCs w:val="42"/>
          <w:lang w:bidi="ar-EG"/>
        </w:rPr>
        <w:t>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Cs w:val="42"/>
          <w:rtl w:val="true"/>
        </w:rPr>
        <w:t>"</w:t>
      </w:r>
      <w:r>
        <w:rPr>
          <w:rFonts w:cs="Traditional Arabic"/>
          <w:w w:val="99"/>
          <w:sz w:val="42"/>
          <w:sz w:val="42"/>
          <w:szCs w:val="42"/>
          <w:rtl w:val="true"/>
        </w:rPr>
        <w:t>قام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ثم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قعد</w:t>
      </w:r>
      <w:r>
        <w:rPr>
          <w:rFonts w:cs="Traditional Arabic"/>
          <w:w w:val="99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خت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خت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خي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د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ل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ضع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ك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جل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ضع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لبيه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ئ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ج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ستح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ضع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حت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مر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ي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ر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ل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تظ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ئ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نته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جل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ق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لس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قد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جلس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ت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ا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ج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د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ر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ض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ش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فن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تّ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سط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جذ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و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و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م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د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ط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ن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ت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ب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ت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فضل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w w:val="97"/>
          <w:sz w:val="42"/>
          <w:szCs w:val="42"/>
        </w:rPr>
      </w:pPr>
      <w:r>
        <w:rPr>
          <w:rFonts w:cs="Traditional Arabic"/>
          <w:w w:val="97"/>
          <w:sz w:val="42"/>
          <w:sz w:val="42"/>
          <w:szCs w:val="42"/>
          <w:rtl w:val="true"/>
        </w:rPr>
        <w:t>فإن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كا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ف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مدين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رجلا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حده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يلحد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الثان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يشق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فأرسلو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إليهم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قالو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جاء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عم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عمل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لرسو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ل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w w:val="97"/>
          <w:sz w:val="42"/>
          <w:sz w:val="42"/>
          <w:szCs w:val="42"/>
          <w:lang w:bidi="ar-EG"/>
        </w:rPr>
        <w:t>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فجاء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ذ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يلحد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فأمرو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يلحد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للنب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w w:val="97"/>
          <w:sz w:val="42"/>
          <w:sz w:val="42"/>
          <w:szCs w:val="42"/>
          <w:lang w:bidi="ar-EG"/>
        </w:rPr>
        <w:t></w:t>
      </w:r>
      <w:r>
        <w:rPr>
          <w:rFonts w:cs="Traditional Arabic"/>
          <w:w w:val="97"/>
          <w:sz w:val="42"/>
          <w:sz w:val="42"/>
          <w:szCs w:val="42"/>
          <w:rtl w:val="true"/>
        </w:rPr>
        <w:t>،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للخمس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Cs w:val="42"/>
          <w:rtl w:val="true"/>
        </w:rPr>
        <w:t>"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لحد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لن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الشق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لغيرنا</w:t>
      </w:r>
      <w:r>
        <w:rPr>
          <w:rFonts w:cs="Traditional Arabic"/>
          <w:w w:val="97"/>
          <w:sz w:val="42"/>
          <w:szCs w:val="42"/>
          <w:rtl w:val="true"/>
        </w:rPr>
        <w:t>"</w:t>
      </w:r>
      <w:r>
        <w:rPr>
          <w:rFonts w:cs="Traditional Arabic"/>
          <w:w w:val="97"/>
          <w:sz w:val="42"/>
          <w:sz w:val="42"/>
          <w:szCs w:val="42"/>
          <w:rtl w:val="true"/>
        </w:rPr>
        <w:t>،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للترمذ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صحح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Cs w:val="42"/>
          <w:rtl w:val="true"/>
        </w:rPr>
        <w:t>"</w:t>
      </w:r>
      <w:r>
        <w:rPr>
          <w:rFonts w:cs="Traditional Arabic"/>
          <w:w w:val="97"/>
          <w:sz w:val="42"/>
          <w:sz w:val="42"/>
          <w:szCs w:val="42"/>
          <w:rtl w:val="true"/>
        </w:rPr>
        <w:t>فإذ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شير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ل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إلى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حدهم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قدم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ف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لحد،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اتفق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أئم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غيره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على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لحد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فض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شق</w:t>
      </w:r>
      <w:r>
        <w:rPr>
          <w:rFonts w:cs="Traditional Arabic"/>
          <w:w w:val="97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w w:val="97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تف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ئز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ش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ن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نب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خ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هيا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ص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حاج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إدخ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ش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را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اب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س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عم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احف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وس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مقو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نصب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ب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نص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واه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ق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ع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ي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بل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تعا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ئ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ت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سد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بن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ف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–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اف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ساد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أل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كف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ثقي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تقر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ح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ُ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ك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ت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لام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يه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سن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ر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ر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ابع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تلف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ه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تر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عن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MCS Taybah S_U normal." w:ascii="AGA Arabesque" w:hAnsi="AGA Arabesque"/>
          <w:color w:val="0000FF"/>
          <w:spacing w:val="-6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ريع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مناك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ع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ت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و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MCS Taybah S_U normal." w:ascii="AGA Arabesque" w:hAnsi="AGA Arabesque"/>
          <w:color w:val="0000FF"/>
          <w:spacing w:val="-6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حس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أ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مِنْهَا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خَلَقْنَاكُمْ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وَفِيهَا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نُعِيدُكُمْ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وَمِنْهَا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نُخْرِجُكُمْ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تَارَةً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أُخْرَ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ئ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ي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س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س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وال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ي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ار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أ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ظ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رك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رت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ح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ا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نب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4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ي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ث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ب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اب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عب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ب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استح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بلت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ي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وات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لنسائ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4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بال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جم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وج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م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احب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ُنِع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ت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ئ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ن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ل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4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ئ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ئ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ك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س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جل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د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ر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ا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ئ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ق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حج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خ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ضر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استغ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خ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نتش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ث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ث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كف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س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دارقط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يه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يع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ار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الحث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ستذك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ع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ِنْه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خَلَقْنَاك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َيهِ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يدك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خرج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ى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ث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ئناس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ث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يما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صدي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سو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يقا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بعث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س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ه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ثما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ف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غف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خ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ثبي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ؤ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ل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يسأ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ك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ك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بيك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ع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قو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أ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سو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سول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ل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يقو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غير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ذلك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م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جاء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ع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نب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w w:val="97"/>
          <w:sz w:val="42"/>
          <w:sz w:val="42"/>
          <w:szCs w:val="42"/>
          <w:lang w:bidi="ar-EG"/>
        </w:rPr>
        <w:t>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Cs w:val="42"/>
          <w:rtl w:val="true"/>
        </w:rPr>
        <w:t>(</w:t>
      </w:r>
      <w:r>
        <w:rPr>
          <w:rFonts w:cs="Traditional Arabic"/>
          <w:w w:val="97"/>
          <w:sz w:val="42"/>
          <w:sz w:val="42"/>
          <w:szCs w:val="42"/>
          <w:rtl w:val="true"/>
        </w:rPr>
        <w:t>روا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بو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داود</w:t>
      </w:r>
      <w:r>
        <w:rPr>
          <w:rFonts w:cs="Traditional Arabic"/>
          <w:w w:val="97"/>
          <w:sz w:val="42"/>
          <w:szCs w:val="42"/>
          <w:rtl w:val="true"/>
        </w:rPr>
        <w:t xml:space="preserve">) </w:t>
      </w:r>
      <w:r>
        <w:rPr>
          <w:rFonts w:cs="Traditional Arabic"/>
          <w:w w:val="97"/>
          <w:sz w:val="42"/>
          <w:sz w:val="42"/>
          <w:szCs w:val="42"/>
          <w:rtl w:val="true"/>
        </w:rPr>
        <w:t>وصحح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بزار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الحاك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تقد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قول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تعالى</w:t>
      </w:r>
      <w:r>
        <w:rPr>
          <w:rFonts w:cs="Traditional Arabic"/>
          <w:w w:val="97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w w:val="97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w w:val="97"/>
          <w:sz w:val="42"/>
          <w:sz w:val="42"/>
          <w:szCs w:val="42"/>
          <w:rtl w:val="true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7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7"/>
          <w:sz w:val="42"/>
          <w:sz w:val="42"/>
          <w:szCs w:val="42"/>
          <w:rtl w:val="true"/>
        </w:rPr>
        <w:t>تَق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7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7"/>
          <w:sz w:val="42"/>
          <w:sz w:val="42"/>
          <w:szCs w:val="42"/>
          <w:rtl w:val="true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7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7"/>
          <w:sz w:val="42"/>
          <w:sz w:val="42"/>
          <w:szCs w:val="42"/>
          <w:rtl w:val="true"/>
        </w:rPr>
        <w:t>قَبْرِهِ</w:t>
      </w:r>
      <w:r>
        <w:rPr>
          <w:rFonts w:ascii="AGA Arabesque" w:hAnsi="AGA Arabesque" w:eastAsia="AGA Arabesque" w:cs="AGA Arabesque"/>
          <w:w w:val="97"/>
          <w:sz w:val="42"/>
          <w:sz w:val="42"/>
          <w:szCs w:val="42"/>
        </w:rPr>
        <w:t>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قا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تعالى</w:t>
      </w:r>
      <w:r>
        <w:rPr>
          <w:rFonts w:cs="Traditional Arabic"/>
          <w:w w:val="97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w w:val="97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w w:val="97"/>
          <w:sz w:val="42"/>
          <w:sz w:val="42"/>
          <w:szCs w:val="42"/>
          <w:rtl w:val="true"/>
        </w:rPr>
        <w:t>رَبَّن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7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7"/>
          <w:sz w:val="42"/>
          <w:sz w:val="42"/>
          <w:szCs w:val="42"/>
          <w:rtl w:val="true"/>
        </w:rPr>
        <w:t>اغْفِر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7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7"/>
          <w:sz w:val="42"/>
          <w:sz w:val="42"/>
          <w:szCs w:val="42"/>
          <w:rtl w:val="true"/>
        </w:rPr>
        <w:t>لَن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7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7"/>
          <w:sz w:val="42"/>
          <w:sz w:val="42"/>
          <w:szCs w:val="42"/>
          <w:rtl w:val="true"/>
        </w:rPr>
        <w:t>وَلِإِخْوَانِن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7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7"/>
          <w:sz w:val="42"/>
          <w:sz w:val="42"/>
          <w:szCs w:val="42"/>
          <w:rtl w:val="true"/>
        </w:rPr>
        <w:t>الَّذِي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7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7"/>
          <w:sz w:val="42"/>
          <w:sz w:val="42"/>
          <w:szCs w:val="42"/>
          <w:rtl w:val="true"/>
        </w:rPr>
        <w:t>سَبَقُون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7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7"/>
          <w:sz w:val="42"/>
          <w:sz w:val="42"/>
          <w:szCs w:val="42"/>
          <w:rtl w:val="true"/>
        </w:rPr>
        <w:t>بِالْإِيمَانِ</w:t>
      </w:r>
      <w:r>
        <w:rPr>
          <w:rFonts w:ascii="AGA Arabesque" w:hAnsi="AGA Arabesque" w:eastAsia="AGA Arabesque" w:cs="AGA Arabesque"/>
          <w:w w:val="97"/>
          <w:sz w:val="42"/>
          <w:sz w:val="42"/>
          <w:szCs w:val="42"/>
        </w:rPr>
        <w:t>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قال</w:t>
      </w:r>
      <w:r>
        <w:rPr>
          <w:rFonts w:cs="Traditional Arabic"/>
          <w:w w:val="97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w w:val="97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w w:val="97"/>
          <w:sz w:val="42"/>
          <w:sz w:val="42"/>
          <w:szCs w:val="42"/>
          <w:rtl w:val="true"/>
        </w:rPr>
        <w:t>اسْتَغْفِر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7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7"/>
          <w:sz w:val="42"/>
          <w:sz w:val="42"/>
          <w:szCs w:val="42"/>
          <w:rtl w:val="true"/>
        </w:rPr>
        <w:t>لِذَنْبِك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7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7"/>
          <w:sz w:val="42"/>
          <w:sz w:val="42"/>
          <w:szCs w:val="42"/>
          <w:rtl w:val="true"/>
        </w:rPr>
        <w:t>وَلِلْمُؤْمِنِي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7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7"/>
          <w:sz w:val="42"/>
          <w:sz w:val="42"/>
          <w:szCs w:val="42"/>
          <w:rtl w:val="true"/>
        </w:rPr>
        <w:t>وَالْمُؤْمِنَاتِ</w:t>
      </w:r>
      <w:r>
        <w:rPr>
          <w:rFonts w:ascii="AGA Arabesque" w:hAnsi="AGA Arabesque" w:eastAsia="AGA Arabesque" w:cs="AGA Arabesque"/>
          <w:w w:val="97"/>
          <w:sz w:val="42"/>
          <w:sz w:val="42"/>
          <w:szCs w:val="42"/>
        </w:rPr>
        <w:t>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قا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ب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منذر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غير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جمهور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ه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عل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قالو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بمشروعي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وقوف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على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قبر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الاستغفار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له</w:t>
      </w:r>
      <w:r>
        <w:rPr>
          <w:rFonts w:cs="Traditional Arabic"/>
          <w:w w:val="97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ؤ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د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عس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جت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ف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ؤ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ث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د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عس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س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غ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قب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ل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ؤ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تا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ف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لس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سأ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ث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غ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تظ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ح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يق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ُفِع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در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و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ئت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ج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سن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س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ل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شك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احب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شف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ط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بطو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بطح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ر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مراء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د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زي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ا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ستح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ع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ز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حت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سوي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ن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ث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ض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سو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وي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أ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ل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اق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ني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ب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ي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ر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ن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ف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ن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ه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سط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ب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ب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بز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ث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ظعو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درو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ر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ي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س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ش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علي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جر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ث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أ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ي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يعر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ن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ص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ج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ج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د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سائ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ض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لي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زويق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بخ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ت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بي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مس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ت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ق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س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ق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استشف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ب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ك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ؤ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ض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دث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ض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ن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ن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ص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ط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تخفا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ل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ح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ي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خل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ل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ل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ث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لس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طا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ط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تك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كئ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ؤذ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أفظ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خ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جاس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اتفا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لما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كد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ب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أ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تيتيك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لئ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ءوس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جا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و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أذ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كرا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طئ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ع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ترا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ا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يع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لو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اتك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وط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را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سكا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ط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ع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ءوس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لو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ي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لو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عل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ع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از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زاو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حو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هب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لق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و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جالس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تزاو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ظاف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ثار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و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س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ول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او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و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فع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ي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ن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ص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ظاه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ت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w w:val="98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رفوع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"</w:t>
      </w:r>
      <w:r>
        <w:rPr>
          <w:rFonts w:cs="Traditional Arabic"/>
          <w:w w:val="98"/>
          <w:sz w:val="42"/>
          <w:sz w:val="42"/>
          <w:szCs w:val="42"/>
          <w:rtl w:val="true"/>
        </w:rPr>
        <w:t>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تدع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صور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طمست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قبر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شرف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سويته</w:t>
      </w:r>
      <w:r>
        <w:rPr>
          <w:rFonts w:cs="Traditional Arabic"/>
          <w:w w:val="98"/>
          <w:sz w:val="42"/>
          <w:szCs w:val="42"/>
          <w:rtl w:val="true"/>
        </w:rPr>
        <w:t xml:space="preserve">"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لمشرف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رفع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كثير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مأذو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ه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أم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ضال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قب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سو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قا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سمعت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رسو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w w:val="98"/>
          <w:sz w:val="42"/>
          <w:sz w:val="42"/>
          <w:szCs w:val="42"/>
          <w:lang w:bidi="ar-EG"/>
        </w:rPr>
        <w:t>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أم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تسويت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روا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سلم</w:t>
      </w:r>
      <w:r>
        <w:rPr>
          <w:rFonts w:cs="Traditional Arabic"/>
          <w:w w:val="98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ال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ف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د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م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ب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ائ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رائ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ا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عائ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رائ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ض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ث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ل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ل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كف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ظمو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فَرَأَيْتُم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لَّات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لْعُزَّى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ن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بدو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رت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ائ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د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دمت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ض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ق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تخذ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ثا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ظ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ث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ل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ز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ث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بد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ع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د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ظ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س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ز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و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خل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سراج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تخا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ا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يت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زال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بي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وا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تخ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ا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رج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ه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صا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خذ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بيائ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اجد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قا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ه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صا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خذ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بيائ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اجد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ال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ف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شا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ص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ز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ف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وسعو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د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سي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أحسنو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حس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ادف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ث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راح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وا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الح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د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دف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ث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قرآن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قد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حد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ث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ضر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ز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ث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اء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عل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ئ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ص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ف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نبي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ث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ءوس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ي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ط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د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ض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اضل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ث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ر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ح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واي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تا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ب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ل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ظ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ل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ب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ر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ر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ا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جو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نئ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ظ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حر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ق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جمي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ظ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ق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ث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مز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حو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ش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لَ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نَجْعَل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أَرْض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كِفَاتً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42"/>
          <w:szCs w:val="42"/>
          <w:rtl w:val="true"/>
        </w:rPr>
        <w:t xml:space="preserve">*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حْيَاء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أَمْوَاتًا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ست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ور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جس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وال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البن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خ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نته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ف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و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كش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ب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ا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ا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ر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ي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رو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يام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ه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ئ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لم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دف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اط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وا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اه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نها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ض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ل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حس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خر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ا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و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ج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مر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ق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س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ص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بي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ت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بي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وتون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ع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". </w:t>
      </w:r>
      <w:r>
        <w:rPr>
          <w:rFonts w:cs="Traditional Arabic"/>
          <w:sz w:val="42"/>
          <w:sz w:val="42"/>
          <w:szCs w:val="42"/>
          <w:rtl w:val="true"/>
        </w:rPr>
        <w:t>ورأ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صيص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w w:val="99"/>
          <w:sz w:val="42"/>
          <w:sz w:val="42"/>
          <w:szCs w:val="42"/>
          <w:rtl w:val="true"/>
        </w:rPr>
        <w:t>واختار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صاحباه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الدفن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عنده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تشرفا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به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w w:val="99"/>
          <w:sz w:val="42"/>
          <w:sz w:val="42"/>
          <w:szCs w:val="42"/>
          <w:lang w:bidi="ar-EG"/>
        </w:rPr>
        <w:t></w:t>
      </w:r>
      <w:r>
        <w:rPr>
          <w:rFonts w:cs="Traditional Arabic"/>
          <w:w w:val="99"/>
          <w:sz w:val="42"/>
          <w:szCs w:val="42"/>
          <w:rtl w:val="true"/>
        </w:rPr>
        <w:t xml:space="preserve">. </w:t>
      </w:r>
      <w:r>
        <w:rPr>
          <w:rFonts w:cs="Traditional Arabic"/>
          <w:w w:val="99"/>
          <w:sz w:val="42"/>
          <w:sz w:val="42"/>
          <w:szCs w:val="42"/>
          <w:rtl w:val="true"/>
        </w:rPr>
        <w:t>وجاءت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أخبار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تدل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على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دفنهم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كما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وقع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ويستحب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قريبا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من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الشهداء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والصالحين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لينتفع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بمجاورتهم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ولأنه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أقرب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إلى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الرحمة</w:t>
      </w:r>
      <w:r>
        <w:rPr>
          <w:rFonts w:cs="Traditional Arabic"/>
          <w:w w:val="99"/>
          <w:sz w:val="42"/>
          <w:szCs w:val="42"/>
          <w:rtl w:val="true"/>
        </w:rPr>
        <w:t xml:space="preserve">. </w:t>
      </w:r>
      <w:r>
        <w:rPr>
          <w:rFonts w:cs="Traditional Arabic"/>
          <w:w w:val="99"/>
          <w:sz w:val="42"/>
          <w:sz w:val="42"/>
          <w:szCs w:val="42"/>
          <w:rtl w:val="true"/>
        </w:rPr>
        <w:t>قال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الشيخ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إنه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يخفف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العذاب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عن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الميت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بمجاورة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الرجل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الصالح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كما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جاءت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بذلك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الآثار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المعروفة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ولتناله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بركتهم</w:t>
      </w:r>
      <w:r>
        <w:rPr>
          <w:rFonts w:cs="Traditional Arabic"/>
          <w:w w:val="99"/>
          <w:sz w:val="42"/>
          <w:szCs w:val="42"/>
          <w:rtl w:val="true"/>
        </w:rPr>
        <w:t xml:space="preserve">. </w:t>
      </w:r>
      <w:r>
        <w:rPr>
          <w:rFonts w:cs="Traditional Arabic"/>
          <w:w w:val="99"/>
          <w:sz w:val="42"/>
          <w:sz w:val="42"/>
          <w:szCs w:val="42"/>
          <w:rtl w:val="true"/>
        </w:rPr>
        <w:t>ويستحب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جمع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الأقارب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في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بقعة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لتسهل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زيارتهم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ولأنه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أبعد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لاندراس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قبورهم</w:t>
      </w:r>
      <w:r>
        <w:rPr>
          <w:rFonts w:cs="Traditional Arabic"/>
          <w:w w:val="99"/>
          <w:sz w:val="42"/>
          <w:szCs w:val="42"/>
          <w:rtl w:val="true"/>
        </w:rPr>
        <w:t xml:space="preserve">. </w:t>
      </w:r>
      <w:r>
        <w:rPr>
          <w:rFonts w:cs="Traditional Arabic"/>
          <w:w w:val="99"/>
          <w:sz w:val="42"/>
          <w:sz w:val="42"/>
          <w:szCs w:val="42"/>
          <w:rtl w:val="true"/>
        </w:rPr>
        <w:t>وتقدم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قوله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في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قبر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عثمان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Cs w:val="42"/>
          <w:rtl w:val="true"/>
        </w:rPr>
        <w:t>"</w:t>
      </w:r>
      <w:r>
        <w:rPr>
          <w:rFonts w:cs="Traditional Arabic"/>
          <w:w w:val="99"/>
          <w:sz w:val="42"/>
          <w:sz w:val="42"/>
          <w:szCs w:val="42"/>
          <w:rtl w:val="true"/>
        </w:rPr>
        <w:t>لأدفن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إليه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من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مات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من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أهلي</w:t>
      </w:r>
      <w:r>
        <w:rPr>
          <w:rFonts w:cs="Traditional Arabic"/>
          <w:w w:val="99"/>
          <w:sz w:val="42"/>
          <w:szCs w:val="42"/>
          <w:rtl w:val="true"/>
        </w:rPr>
        <w:t xml:space="preserve">". </w:t>
      </w:r>
      <w:r>
        <w:rPr>
          <w:rFonts w:cs="Traditional Arabic"/>
          <w:w w:val="99"/>
          <w:sz w:val="42"/>
          <w:sz w:val="42"/>
          <w:szCs w:val="42"/>
          <w:rtl w:val="true"/>
        </w:rPr>
        <w:t>وكذا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في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البقاع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الشريفة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فقد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سأل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موسى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ربه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أن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يدنيه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من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الأرض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المقدسة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متفق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عليه</w:t>
      </w:r>
      <w:r>
        <w:rPr>
          <w:rFonts w:cs="Traditional Arabic"/>
          <w:w w:val="99"/>
          <w:sz w:val="42"/>
          <w:szCs w:val="42"/>
          <w:rtl w:val="true"/>
        </w:rPr>
        <w:t xml:space="preserve">. </w:t>
      </w:r>
      <w:r>
        <w:rPr>
          <w:rFonts w:cs="Traditional Arabic"/>
          <w:w w:val="99"/>
          <w:sz w:val="42"/>
          <w:sz w:val="42"/>
          <w:szCs w:val="42"/>
          <w:rtl w:val="true"/>
        </w:rPr>
        <w:t>وسأل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عمر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الشهادة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في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سبيل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الله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والموت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في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بلد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9"/>
          <w:sz w:val="42"/>
          <w:sz w:val="42"/>
          <w:szCs w:val="42"/>
          <w:rtl w:val="true"/>
        </w:rPr>
        <w:t>الرسول</w:t>
      </w:r>
      <w:r>
        <w:rPr>
          <w:w w:val="99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w w:val="99"/>
          <w:sz w:val="42"/>
          <w:sz w:val="42"/>
          <w:szCs w:val="42"/>
          <w:lang w:bidi="ar-EG"/>
        </w:rPr>
        <w:t></w:t>
      </w:r>
      <w:r>
        <w:rPr>
          <w:rFonts w:cs="Traditional Arabic"/>
          <w:w w:val="99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w w:val="98"/>
          <w:sz w:val="42"/>
          <w:sz w:val="42"/>
          <w:szCs w:val="42"/>
          <w:rtl w:val="true"/>
        </w:rPr>
        <w:t>و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أس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تحوي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ميت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نق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كا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آخ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غرض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صحيح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كبقع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شريف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مجاور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صالح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ع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تغي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فع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صحاب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غيره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قت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سبي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حولو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حديث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دفنو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قت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صارعهم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تدف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ذمي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حام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سل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حد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br/>
      </w:r>
      <w:r>
        <w:rPr>
          <w:rFonts w:cs="Traditional Arabic"/>
          <w:w w:val="98"/>
          <w:sz w:val="42"/>
          <w:sz w:val="42"/>
          <w:szCs w:val="42"/>
          <w:rtl w:val="true"/>
        </w:rPr>
        <w:t>أمكن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قا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شيخ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تدف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قاب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مسلمي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br/>
      </w:r>
      <w:r>
        <w:rPr>
          <w:rFonts w:cs="Traditional Arabic"/>
          <w:w w:val="98"/>
          <w:sz w:val="42"/>
          <w:sz w:val="42"/>
          <w:szCs w:val="42"/>
          <w:rtl w:val="true"/>
        </w:rPr>
        <w:t>مقاب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نصارى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لأن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جتمع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سل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كاف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دف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br/>
      </w:r>
      <w:r>
        <w:rPr>
          <w:rFonts w:cs="Traditional Arabic"/>
          <w:w w:val="98"/>
          <w:sz w:val="42"/>
          <w:sz w:val="42"/>
          <w:szCs w:val="42"/>
          <w:rtl w:val="true"/>
        </w:rPr>
        <w:t>الكاف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ع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مسلم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مسل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ع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كافر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ب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تدف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فرد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أن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ب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ذ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ذاب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ب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صا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ذ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ذاب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أذ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ذا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ر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ذ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جموع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ع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ظه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ق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ف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لا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ر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مي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يز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اهر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تلط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مي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اف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ذاب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ل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دق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فتلت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د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ن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ف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نف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د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>: (</w:t>
      </w:r>
      <w:r>
        <w:rPr>
          <w:rFonts w:cs="Traditional Arabic"/>
          <w:sz w:val="42"/>
          <w:sz w:val="42"/>
          <w:szCs w:val="42"/>
          <w:rtl w:val="true"/>
        </w:rPr>
        <w:t>نع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ر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هد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د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w w:val="97"/>
          <w:sz w:val="42"/>
          <w:sz w:val="42"/>
          <w:szCs w:val="42"/>
          <w:rtl w:val="true"/>
        </w:rPr>
        <w:t>ولأحمد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ع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سعد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ب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عباد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م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اتت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فقال</w:t>
      </w:r>
      <w:r>
        <w:rPr>
          <w:rFonts w:cs="Traditional Arabic"/>
          <w:w w:val="97"/>
          <w:sz w:val="42"/>
          <w:szCs w:val="42"/>
          <w:rtl w:val="true"/>
        </w:rPr>
        <w:t xml:space="preserve">: </w:t>
      </w:r>
      <w:r>
        <w:rPr>
          <w:rFonts w:cs="Traditional Arabic"/>
          <w:w w:val="97"/>
          <w:sz w:val="42"/>
          <w:sz w:val="42"/>
          <w:szCs w:val="42"/>
          <w:rtl w:val="true"/>
        </w:rPr>
        <w:t>ي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رسو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ل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إ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م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اتت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فأتصدق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عنها؟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قال</w:t>
      </w:r>
      <w:r>
        <w:rPr>
          <w:rFonts w:cs="Traditional Arabic"/>
          <w:w w:val="97"/>
          <w:sz w:val="42"/>
          <w:szCs w:val="42"/>
          <w:rtl w:val="true"/>
        </w:rPr>
        <w:t>"</w:t>
      </w:r>
      <w:r>
        <w:rPr>
          <w:rFonts w:cs="Traditional Arabic"/>
          <w:w w:val="97"/>
          <w:sz w:val="42"/>
          <w:sz w:val="42"/>
          <w:szCs w:val="42"/>
          <w:rtl w:val="true"/>
        </w:rPr>
        <w:t>نع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قلت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فأ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صدق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فضل؟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قال</w:t>
      </w:r>
      <w:r>
        <w:rPr>
          <w:rFonts w:cs="Traditional Arabic"/>
          <w:w w:val="97"/>
          <w:sz w:val="42"/>
          <w:szCs w:val="42"/>
          <w:rtl w:val="true"/>
        </w:rPr>
        <w:t xml:space="preserve">: </w:t>
      </w:r>
      <w:r>
        <w:rPr>
          <w:rFonts w:cs="Traditional Arabic"/>
          <w:w w:val="97"/>
          <w:sz w:val="42"/>
          <w:sz w:val="42"/>
          <w:szCs w:val="42"/>
          <w:rtl w:val="true"/>
        </w:rPr>
        <w:t>سق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ماء</w:t>
      </w:r>
      <w:r>
        <w:rPr>
          <w:rFonts w:cs="Traditional Arabic"/>
          <w:w w:val="97"/>
          <w:sz w:val="42"/>
          <w:szCs w:val="42"/>
          <w:rtl w:val="true"/>
        </w:rPr>
        <w:t xml:space="preserve">" </w:t>
      </w:r>
      <w:r>
        <w:rPr>
          <w:rFonts w:cs="Traditional Arabic"/>
          <w:w w:val="97"/>
          <w:sz w:val="42"/>
          <w:sz w:val="42"/>
          <w:szCs w:val="42"/>
          <w:rtl w:val="true"/>
        </w:rPr>
        <w:t>قا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حسن</w:t>
      </w:r>
      <w:r>
        <w:rPr>
          <w:rFonts w:cs="Traditional Arabic"/>
          <w:w w:val="97"/>
          <w:sz w:val="42"/>
          <w:szCs w:val="42"/>
          <w:rtl w:val="true"/>
        </w:rPr>
        <w:t xml:space="preserve">: </w:t>
      </w:r>
      <w:r>
        <w:rPr>
          <w:rFonts w:cs="Traditional Arabic"/>
          <w:w w:val="97"/>
          <w:sz w:val="42"/>
          <w:sz w:val="42"/>
          <w:szCs w:val="42"/>
          <w:rtl w:val="true"/>
        </w:rPr>
        <w:t>فتلك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سقاي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آ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سعد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بالمدين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ل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وح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د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صو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ر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و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حي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ا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ماع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تف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اضطر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ع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غف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لائ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ؤمن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ات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ف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نف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د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نع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نازع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راء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ه</w:t>
      </w:r>
      <w:r>
        <w:rPr>
          <w:rFonts w:cs="Traditional Arabic"/>
          <w:sz w:val="42"/>
          <w:szCs w:val="42"/>
          <w:rtl w:val="true"/>
        </w:rPr>
        <w:t xml:space="preserve">".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صو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ك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ب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ا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ة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ري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لف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لغ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ا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أَ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يْس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ِلْإِنْسَان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ِلّ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سَعَى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إل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ث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م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ح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م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ست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ئ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رو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ض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ب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و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رو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ف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د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ؤمنين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ؤمن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حيائ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وا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ئ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اط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اب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ا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ج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ء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آ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ه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وتا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د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د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كم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ق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ه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أ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ت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ه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رآ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قه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ع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ختيا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عة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4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ط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د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آث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ك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عتي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ظاه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ره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كر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دد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اه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حا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دث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سأ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ح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قر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بدع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تب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خ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خاذ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عتي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ل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واتخا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اح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قر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ع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قر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ت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ما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ر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ط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ا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إجم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ك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ت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ك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و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ك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ا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ك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ا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طاعات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ف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ب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ثما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اصن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آ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ف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و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تو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ر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غ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م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طعام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ليشبع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لته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اه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هم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ي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غله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فس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غ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م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طحن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د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ز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ع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س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ؤ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تاج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شتغا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فس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آ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ف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ج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ز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ؤت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ر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ش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قتح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قر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رضا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س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ض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س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ع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م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س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ا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ز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بق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ق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به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لق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جير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قرب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با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هي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بع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ت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او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اف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ر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ب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شت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نا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س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ل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ج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ل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ل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ر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جت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ن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يا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سن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ق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ه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و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ر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جت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أمو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ن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عا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خالف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لف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ي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غ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صاب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ض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عي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عمو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ي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عام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قرء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هد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رو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ه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ئ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ياح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ر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ت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ر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كر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ر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قه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از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كت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لي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كت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ر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ي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ف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w w:val="97"/>
          <w:sz w:val="42"/>
          <w:sz w:val="42"/>
          <w:szCs w:val="42"/>
          <w:rtl w:val="true"/>
        </w:rPr>
        <w:t>وقا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طرطوشي</w:t>
      </w:r>
      <w:r>
        <w:rPr>
          <w:rFonts w:cs="Traditional Arabic"/>
          <w:w w:val="97"/>
          <w:sz w:val="42"/>
          <w:szCs w:val="42"/>
          <w:rtl w:val="true"/>
        </w:rPr>
        <w:t xml:space="preserve">: </w:t>
      </w:r>
      <w:r>
        <w:rPr>
          <w:rFonts w:cs="Traditional Arabic"/>
          <w:w w:val="97"/>
          <w:sz w:val="42"/>
          <w:sz w:val="42"/>
          <w:szCs w:val="42"/>
          <w:rtl w:val="true"/>
        </w:rPr>
        <w:t>فأم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مآث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فممنوع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بإجماع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علماء</w:t>
      </w:r>
      <w:r>
        <w:rPr>
          <w:rFonts w:cs="Traditional Arabic"/>
          <w:w w:val="97"/>
          <w:sz w:val="42"/>
          <w:szCs w:val="42"/>
          <w:rtl w:val="true"/>
        </w:rPr>
        <w:t xml:space="preserve">. </w:t>
      </w:r>
      <w:r>
        <w:rPr>
          <w:rFonts w:cs="Traditional Arabic"/>
          <w:w w:val="97"/>
          <w:sz w:val="42"/>
          <w:sz w:val="42"/>
          <w:szCs w:val="42"/>
          <w:rtl w:val="true"/>
        </w:rPr>
        <w:t>والمأت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هو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اجتماع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على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مصيب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هو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بدع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نكر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ل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ينق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في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شيء</w:t>
      </w:r>
      <w:r>
        <w:rPr>
          <w:rFonts w:cs="Traditional Arabic"/>
          <w:w w:val="97"/>
          <w:sz w:val="42"/>
          <w:szCs w:val="42"/>
          <w:rtl w:val="true"/>
        </w:rPr>
        <w:t xml:space="preserve">. </w:t>
      </w:r>
      <w:r>
        <w:rPr>
          <w:rFonts w:cs="Traditional Arabic"/>
          <w:w w:val="97"/>
          <w:sz w:val="42"/>
          <w:sz w:val="42"/>
          <w:szCs w:val="42"/>
          <w:rtl w:val="true"/>
        </w:rPr>
        <w:t>وكذلك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بعد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اجتماع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ف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يو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ثان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الثالث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الرابع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السابع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الشهر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السن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فهو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طامة</w:t>
      </w:r>
      <w:r>
        <w:rPr>
          <w:rFonts w:cs="Traditional Arabic"/>
          <w:w w:val="97"/>
          <w:sz w:val="42"/>
          <w:szCs w:val="42"/>
          <w:rtl w:val="true"/>
        </w:rPr>
        <w:t xml:space="preserve">. </w:t>
      </w:r>
      <w:r>
        <w:rPr>
          <w:rFonts w:cs="Traditional Arabic"/>
          <w:w w:val="97"/>
          <w:sz w:val="42"/>
          <w:sz w:val="42"/>
          <w:szCs w:val="42"/>
          <w:rtl w:val="true"/>
        </w:rPr>
        <w:t>وإ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كا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ترك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ف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ورث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حجور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علي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و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ل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يأذ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حر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فعل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حر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أك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نه</w:t>
      </w:r>
      <w:r>
        <w:rPr>
          <w:rFonts w:cs="Traditional Arabic"/>
          <w:w w:val="97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ط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شرط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ط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ه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و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أضي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كافئ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ني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ع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ات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خر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روه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أخ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ك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ي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حر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م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ل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َقُم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َلَ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َبْرِه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زي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رو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استغف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ر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قر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استغف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ب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اع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زيل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يد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يت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و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ث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وح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ا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يب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ار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ذ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خ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ع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ا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ور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طلاع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زي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>: (</w:t>
      </w:r>
      <w:r>
        <w:rPr>
          <w:rFonts w:cs="Traditional Arabic"/>
          <w:sz w:val="42"/>
          <w:sz w:val="42"/>
          <w:szCs w:val="42"/>
          <w:rtl w:val="true"/>
        </w:rPr>
        <w:t>فزور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سان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ز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ب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و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أذ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ت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ذ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ستأذن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ز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ذ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زو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كث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از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ي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ر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ف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ب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ا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اعت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ذك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ر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ي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تز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س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ك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ك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عو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آخ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زه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و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ف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عظ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الحا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ص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عت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ز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ز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ف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عت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ط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ص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فر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اؤ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ع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ط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أد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آدا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حض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تيا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تع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ه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وا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عت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ي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لمه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لم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اب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ي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ؤمني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ب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ك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ؤمنين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ي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ؤم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سلمين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إ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احقو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لاستث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تب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متثا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ول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).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غ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ج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ح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ق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نسأ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في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ر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رح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تقد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ستأخري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م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ه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نع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فت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ض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ت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ض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وجه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ف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أث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شت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ح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ربت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جا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ئات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اتك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د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ر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ا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في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ل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سل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قب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دب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اتف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ب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ع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قب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ست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زيا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و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رك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رح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ز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فهو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اله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س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م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د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ل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ئ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ح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در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ر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آ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ك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ا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ت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ه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آث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ى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ز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ق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فاض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ث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ح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جاء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ث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د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تأ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يح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جاء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لاق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سائ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ي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و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جتم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تم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فا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زل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ا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باع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قار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ف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سف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ل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رو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ص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د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حظ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ز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ظ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ع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نتب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ئ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ظاه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ثا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ش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ا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ن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اف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ك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ا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وا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م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ف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يبي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ر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زي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ذري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قبو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اج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ق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ختصاصها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تص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ا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وي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ال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وا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اض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تعب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زي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ه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ص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ا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ظ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زعم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ورو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تبر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رائ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ض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ئ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ع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شع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ئ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ري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د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ـ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ت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ج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ط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مسج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و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صى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د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ص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ا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خ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ب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ث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قو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ثال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ال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ا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بي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سج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هاج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ر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ان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ي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ا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ص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ما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ص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ي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ظي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ا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ا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بي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ا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قت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أنبي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اس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لبيه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د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سا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لفا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قار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ا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ش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ص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زي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ت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جم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ب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جم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كث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ف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ث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آخ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عل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ئز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ئ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ي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w w:val="97"/>
          <w:sz w:val="42"/>
          <w:sz w:val="42"/>
          <w:szCs w:val="42"/>
          <w:rtl w:val="true"/>
        </w:rPr>
        <w:t>وقد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كر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كثير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علماء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تكل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ب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ذلك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س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لامسمى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ل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لفظ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ل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حقيق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ل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إنم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تكل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ب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تكل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بعض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متأخري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مع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ذلك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ل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يريدو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هو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معروف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زيار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قبور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فإن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علو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ذاهب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إلى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هناك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إنم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يص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إلى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سجد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w w:val="97"/>
          <w:sz w:val="42"/>
          <w:sz w:val="42"/>
          <w:szCs w:val="42"/>
          <w:lang w:bidi="ar-EG"/>
        </w:rPr>
        <w:t></w:t>
      </w:r>
      <w:r>
        <w:rPr>
          <w:rFonts w:cs="Traditional Arabic"/>
          <w:w w:val="97"/>
          <w:sz w:val="42"/>
          <w:szCs w:val="42"/>
          <w:rtl w:val="true"/>
        </w:rPr>
        <w:t xml:space="preserve">. </w:t>
      </w:r>
      <w:r>
        <w:rPr>
          <w:rFonts w:cs="Traditional Arabic"/>
          <w:w w:val="97"/>
          <w:sz w:val="42"/>
          <w:sz w:val="42"/>
          <w:szCs w:val="42"/>
          <w:rtl w:val="true"/>
        </w:rPr>
        <w:t>والمسجد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نفس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يشرع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إتيان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سواء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كا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قبر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هناك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و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ل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يك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ذكر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جاء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ع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نب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w w:val="97"/>
          <w:sz w:val="42"/>
          <w:sz w:val="42"/>
          <w:szCs w:val="42"/>
          <w:lang w:bidi="ar-EG"/>
        </w:rPr>
        <w:t>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نه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ع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تخاذ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قبر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عيد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سؤال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رب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ل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يجع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قبر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ثن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يعبد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Cs w:val="42"/>
          <w:rtl w:val="true"/>
        </w:rPr>
        <w:t>"</w:t>
      </w:r>
      <w:r>
        <w:rPr>
          <w:rFonts w:cs="Traditional Arabic"/>
          <w:w w:val="97"/>
          <w:sz w:val="42"/>
          <w:sz w:val="42"/>
          <w:szCs w:val="42"/>
          <w:rtl w:val="true"/>
        </w:rPr>
        <w:t>لع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ل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يهود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النصارى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تخذو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قبور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نبيائه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ساجد</w:t>
      </w:r>
      <w:r>
        <w:rPr>
          <w:rFonts w:cs="Traditional Arabic"/>
          <w:w w:val="97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w w:val="97"/>
          <w:sz w:val="42"/>
          <w:sz w:val="42"/>
          <w:szCs w:val="42"/>
          <w:rtl w:val="true"/>
        </w:rPr>
        <w:t>وأن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يد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على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نع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شد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رح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إلى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قبر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w w:val="97"/>
          <w:sz w:val="42"/>
          <w:sz w:val="42"/>
          <w:szCs w:val="42"/>
          <w:lang w:bidi="ar-EG"/>
        </w:rPr>
        <w:t>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غير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قبور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المشاهد</w:t>
      </w:r>
      <w:r>
        <w:rPr>
          <w:rFonts w:cs="Traditional Arabic"/>
          <w:w w:val="97"/>
          <w:sz w:val="42"/>
          <w:szCs w:val="42"/>
          <w:rtl w:val="true"/>
        </w:rPr>
        <w:t xml:space="preserve">. </w:t>
      </w:r>
      <w:r>
        <w:rPr>
          <w:rFonts w:cs="Traditional Arabic"/>
          <w:w w:val="97"/>
          <w:sz w:val="42"/>
          <w:sz w:val="42"/>
          <w:szCs w:val="42"/>
          <w:rtl w:val="true"/>
        </w:rPr>
        <w:t>ب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قبر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غير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ولى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بالمنع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لأ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قبر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فض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قبر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على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ج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أرض</w:t>
      </w:r>
      <w:r>
        <w:rPr>
          <w:rFonts w:cs="Traditional Arabic"/>
          <w:w w:val="97"/>
          <w:sz w:val="42"/>
          <w:szCs w:val="42"/>
          <w:rtl w:val="true"/>
        </w:rPr>
        <w:t xml:space="preserve">. </w:t>
      </w:r>
      <w:r>
        <w:rPr>
          <w:rFonts w:cs="Traditional Arabic"/>
          <w:w w:val="97"/>
          <w:sz w:val="42"/>
          <w:sz w:val="42"/>
          <w:szCs w:val="42"/>
          <w:rtl w:val="true"/>
        </w:rPr>
        <w:t>وقد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نهى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ع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تخاذ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عيد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فغير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ولى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بالنه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كائن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كان</w:t>
      </w:r>
      <w:r>
        <w:rPr>
          <w:rFonts w:cs="Traditional Arabic"/>
          <w:w w:val="97"/>
          <w:sz w:val="42"/>
          <w:szCs w:val="42"/>
          <w:rtl w:val="true"/>
        </w:rPr>
        <w:t xml:space="preserve">. </w:t>
      </w:r>
      <w:r>
        <w:rPr>
          <w:rFonts w:cs="Traditional Arabic"/>
          <w:w w:val="97"/>
          <w:sz w:val="42"/>
          <w:sz w:val="42"/>
          <w:szCs w:val="42"/>
          <w:rtl w:val="true"/>
        </w:rPr>
        <w:t>وشد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رح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إليه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تخاذه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عياد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م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عظ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سباب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إشراك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به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كم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هو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واقع</w:t>
      </w:r>
      <w:r>
        <w:rPr>
          <w:rFonts w:cs="Traditional Arabic"/>
          <w:w w:val="97"/>
          <w:sz w:val="42"/>
          <w:szCs w:val="42"/>
          <w:rtl w:val="true"/>
        </w:rPr>
        <w:t xml:space="preserve">. </w:t>
      </w:r>
      <w:r>
        <w:rPr>
          <w:rFonts w:cs="Traditional Arabic"/>
          <w:w w:val="97"/>
          <w:sz w:val="42"/>
          <w:sz w:val="42"/>
          <w:szCs w:val="42"/>
          <w:rtl w:val="true"/>
        </w:rPr>
        <w:t>واتفق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أئم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على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منع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ذلك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ن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سائ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شرك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ذرائعه</w:t>
      </w:r>
      <w:r>
        <w:rPr>
          <w:rFonts w:cs="Traditional Arabic"/>
          <w:w w:val="97"/>
          <w:sz w:val="42"/>
          <w:szCs w:val="42"/>
          <w:rtl w:val="true"/>
        </w:rPr>
        <w:t xml:space="preserve">. </w:t>
      </w:r>
      <w:r>
        <w:rPr>
          <w:rFonts w:cs="Traditional Arabic"/>
          <w:w w:val="97"/>
          <w:sz w:val="42"/>
          <w:sz w:val="42"/>
          <w:szCs w:val="42"/>
          <w:rtl w:val="true"/>
        </w:rPr>
        <w:t>قا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شيخ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الذ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علي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ئم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مسلمي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جمهور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علماء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على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سفر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للمشاهد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ت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على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قبور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ص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ا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قد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خت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وي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زي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لقا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64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غل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ق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ث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تث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ش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ال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ص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ي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خا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ليم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لغ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نت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أندل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rFonts w:cs="Traditional Arabic"/>
          <w:sz w:val="42"/>
          <w:szCs w:val="42"/>
          <w:rtl w:val="true"/>
        </w:rPr>
        <w:t xml:space="preserve">"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ص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در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ز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ص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غ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لغ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4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أ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عي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ا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بي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ائ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ا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زي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ز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زي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زو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جت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ا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ا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ا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تثن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ل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ي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س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دعي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شر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ص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از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ح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بد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ص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وائ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ك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س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ئمت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خذ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ا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تخذ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ث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تخذ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ث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ت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ت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ت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هور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ئ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د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ق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لف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ق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ر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ب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ئ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غ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ص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نصرف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سط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ب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ط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جك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زينا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ي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ع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ت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ق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الأ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ب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ا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ب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د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أتحملنه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دفنه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رج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أزو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أجورات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ري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ج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احت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ذ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ت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ذك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نا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تص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نا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تص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خ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د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ذ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رج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رق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د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عل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ج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ز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د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يا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ع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ث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ز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أ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بكائ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ج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و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ور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إن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فت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ؤ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ظ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ي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ك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ف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ت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ظن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د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ذري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ل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ا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س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ؤ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ها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قه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ب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ي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ظ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ش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أم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د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ميي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م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يق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ب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ئ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Style13"/>
        <w:jc w:val="center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ة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عز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كا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ي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د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يا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بَشِّر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صَّابِرِين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زا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لا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صْبِر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ِن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ع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صَّابِرِين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ِنَّم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ُوَفّ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صَّابِرُو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جْرَه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ِغَيْر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حِسَابٍ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ض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صف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َّذِي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ِذ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صَابَتْه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ُصِيبَةٌ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جي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قَالُوا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إِنَّا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لِلَّه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وَإِنَّا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إِلَيْهِ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رَاجِعُون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جاز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مل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و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اب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ص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د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حد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تراف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اج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ب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د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نيع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ُولَئِك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عَلَيْهِ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صَلَوَات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رَبِّهِ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رَحْمَة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أُولَئِك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هُم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مُهْتَدُون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آخ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ل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ف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ج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آج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ق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عرف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يب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خط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طأ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صي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ي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ل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ى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م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ب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هج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تضي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ز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الص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ا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ز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الص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ي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ص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ز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وار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ط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د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ي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ت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ز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واب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نز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ص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زالت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ك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ً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ي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يب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كر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جعو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اج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جرن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المد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يبت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ا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ت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يب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جر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ج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ط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ز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ب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يب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أخلف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م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ا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بت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و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خ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و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ج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يبت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ث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ث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كاف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م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أخ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وض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خ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آ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rFonts w:cs="Traditional Arabic"/>
          <w:sz w:val="42"/>
          <w:szCs w:val="42"/>
          <w:rtl w:val="true"/>
        </w:rPr>
        <w:t>)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يب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خ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فتزوج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ترج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ي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صي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ذك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ه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حد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رج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د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عط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يب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ب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ؤ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زاء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كاف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ج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ثوا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ض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ف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حبي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ديق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صفيه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ا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ويخل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سب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طل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ثو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عت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ب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با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ي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ة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لد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ثن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م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س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ا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ر</w:t>
      </w:r>
      <w:r>
        <w:rPr>
          <w:rFonts w:cs="Traditional Arabic"/>
          <w:sz w:val="42"/>
          <w:szCs w:val="42"/>
          <w:rtl w:val="true"/>
        </w:rPr>
        <w:t xml:space="preserve">". </w:t>
      </w:r>
      <w:r>
        <w:rPr>
          <w:rFonts w:cs="Traditional Arabic"/>
          <w:sz w:val="42"/>
          <w:sz w:val="42"/>
          <w:szCs w:val="42"/>
          <w:rtl w:val="true"/>
        </w:rPr>
        <w:t>وفي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و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لغ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ن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خ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حوى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س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لائك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ض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قو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ض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ؤ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قو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ا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قو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د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سترج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ب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م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مد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ه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عج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ؤ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ؤ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ؤ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اب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اب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ز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ذ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و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اك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طاياه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w w:val="98"/>
          <w:sz w:val="42"/>
          <w:sz w:val="42"/>
          <w:szCs w:val="42"/>
          <w:rtl w:val="true"/>
        </w:rPr>
        <w:t>وللترمذ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غير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"</w:t>
      </w:r>
      <w:r>
        <w:rPr>
          <w:rFonts w:cs="Traditional Arabic"/>
          <w:w w:val="98"/>
          <w:sz w:val="42"/>
          <w:sz w:val="42"/>
          <w:szCs w:val="42"/>
          <w:rtl w:val="true"/>
        </w:rPr>
        <w:t>إ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ظ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جزاء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ع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ظ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بلاء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إ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ذ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حب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قوم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بتلاهم</w:t>
      </w:r>
      <w:r>
        <w:rPr>
          <w:rFonts w:cs="Traditional Arabic"/>
          <w:w w:val="98"/>
          <w:sz w:val="42"/>
          <w:szCs w:val="42"/>
          <w:rtl w:val="true"/>
        </w:rPr>
        <w:t xml:space="preserve">"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حديث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لأحاديث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صب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ي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كث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تذكر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ثبت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ش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ناس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لاء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أنبياء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ث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أمث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الأمثل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يبت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مرء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حسب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دين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زا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حت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مش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أرض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ليس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ي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خطيئة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أيض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نظ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كو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مصيب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ت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يبت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ؤ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ز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صيب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حث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و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ص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ص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ص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ز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ز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ب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ز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زق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ز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ي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حس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ح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آج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زا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عز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rFonts w:cs="Traditional Arabic"/>
          <w:sz w:val="42"/>
          <w:szCs w:val="42"/>
          <w:rtl w:val="true"/>
        </w:rPr>
        <w:t>: (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س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ر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ز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ا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ا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زع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لهم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زق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ي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فس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هل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ولاد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ا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طاي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وار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تود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ع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بط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ر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بض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ه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ص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ب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زع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ن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ز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ائ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الة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w w:val="96"/>
          <w:sz w:val="42"/>
          <w:sz w:val="42"/>
          <w:szCs w:val="42"/>
          <w:rtl w:val="true"/>
        </w:rPr>
        <w:t>وله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Cs w:val="42"/>
          <w:rtl w:val="true"/>
        </w:rPr>
        <w:t>"</w:t>
      </w:r>
      <w:r>
        <w:rPr>
          <w:rFonts w:cs="Traditional Arabic"/>
          <w:w w:val="96"/>
          <w:sz w:val="42"/>
          <w:sz w:val="42"/>
          <w:szCs w:val="42"/>
          <w:rtl w:val="true"/>
        </w:rPr>
        <w:t>من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عزى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ثكلى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كسي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بدرا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في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الجنة</w:t>
      </w:r>
      <w:r>
        <w:rPr>
          <w:rFonts w:cs="Traditional Arabic"/>
          <w:w w:val="96"/>
          <w:sz w:val="42"/>
          <w:szCs w:val="42"/>
          <w:rtl w:val="true"/>
        </w:rPr>
        <w:t xml:space="preserve">" </w:t>
      </w:r>
      <w:r>
        <w:rPr>
          <w:rFonts w:cs="Traditional Arabic"/>
          <w:w w:val="96"/>
          <w:sz w:val="42"/>
          <w:sz w:val="42"/>
          <w:szCs w:val="42"/>
          <w:rtl w:val="true"/>
        </w:rPr>
        <w:t>والثكلى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المرأة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تفقد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طبر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ز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اب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س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عز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في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س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ب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ب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خب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ط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تص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تحتسب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ت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ص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م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د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شتغ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جهيز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ز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جلو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ت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از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عز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نص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ل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ي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ز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ج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حم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يا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ي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ئ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عز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w w:val="98"/>
          <w:sz w:val="42"/>
          <w:szCs w:val="42"/>
        </w:rPr>
      </w:pPr>
      <w:r>
        <w:rPr>
          <w:rFonts w:cs="Traditional Arabic"/>
          <w:w w:val="98"/>
          <w:sz w:val="42"/>
          <w:szCs w:val="42"/>
          <w:rtl w:val="true"/>
        </w:rPr>
        <w:t>(</w:t>
      </w:r>
      <w:r>
        <w:rPr>
          <w:rFonts w:cs="Traditional Arabic"/>
          <w:w w:val="98"/>
          <w:sz w:val="42"/>
          <w:sz w:val="42"/>
          <w:szCs w:val="42"/>
          <w:rtl w:val="true"/>
        </w:rPr>
        <w:t>وع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سام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زيد</w:t>
      </w:r>
      <w:r>
        <w:rPr>
          <w:rFonts w:cs="Traditional Arabic"/>
          <w:w w:val="98"/>
          <w:sz w:val="42"/>
          <w:szCs w:val="42"/>
          <w:rtl w:val="true"/>
        </w:rPr>
        <w:t xml:space="preserve">) </w:t>
      </w:r>
      <w:r>
        <w:rPr>
          <w:rFonts w:cs="Traditional Arabic"/>
          <w:w w:val="98"/>
          <w:sz w:val="42"/>
          <w:sz w:val="42"/>
          <w:szCs w:val="42"/>
          <w:rtl w:val="true"/>
        </w:rPr>
        <w:t>ب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حارث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شراحي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ب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عز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كعب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حب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حب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زارت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زي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هل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أغا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يه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خي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بن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قي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احتملو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باعو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عكاظ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فاشترا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حكي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خديج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وهبت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رسو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w w:val="98"/>
          <w:sz w:val="42"/>
          <w:sz w:val="42"/>
          <w:szCs w:val="42"/>
          <w:lang w:bidi="ar-EG"/>
        </w:rPr>
        <w:t>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أت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بو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خير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رسو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w w:val="98"/>
          <w:sz w:val="42"/>
          <w:sz w:val="42"/>
          <w:szCs w:val="42"/>
          <w:lang w:bidi="ar-EG"/>
        </w:rPr>
        <w:t>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اختا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زي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رسو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w w:val="98"/>
          <w:sz w:val="42"/>
          <w:sz w:val="42"/>
          <w:szCs w:val="42"/>
          <w:lang w:bidi="ar-EG"/>
        </w:rPr>
        <w:t>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قا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بني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طابت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نفس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بي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أنز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(</w:t>
      </w:r>
      <w:r>
        <w:rPr>
          <w:rFonts w:cs="Traditional Arabic"/>
          <w:w w:val="98"/>
          <w:sz w:val="42"/>
          <w:sz w:val="42"/>
          <w:szCs w:val="42"/>
          <w:rtl w:val="true"/>
        </w:rPr>
        <w:t>ادعوه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آبائهم</w:t>
      </w:r>
      <w:r>
        <w:rPr>
          <w:rFonts w:cs="Traditional Arabic"/>
          <w:w w:val="98"/>
          <w:sz w:val="42"/>
          <w:szCs w:val="42"/>
          <w:rtl w:val="true"/>
        </w:rPr>
        <w:t xml:space="preserve">) </w:t>
      </w:r>
      <w:r>
        <w:rPr>
          <w:rFonts w:cs="Traditional Arabic"/>
          <w:w w:val="98"/>
          <w:sz w:val="42"/>
          <w:sz w:val="42"/>
          <w:szCs w:val="42"/>
          <w:rtl w:val="true"/>
        </w:rPr>
        <w:t>استشه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زي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مؤتة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أسام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سن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ربع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خمسين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زي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رس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ب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ب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ارج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خب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طى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س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أتي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عا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نطل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ب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د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ج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ؤ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ضرت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عقع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ك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شر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ص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ل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قعق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ا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فض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نا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ز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و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م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ح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ماء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ح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الغ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ت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ص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ر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>)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شت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ت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و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ش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ب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اء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أ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م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ذ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ز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ذ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ش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س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ح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ال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ز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ن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ع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ل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ز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ز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ق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ِنَّم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شْكُ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َثِّ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حُزْنِ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ه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زن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رب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ه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يا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ع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ط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م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ل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طان</w:t>
      </w:r>
      <w:r>
        <w:rPr>
          <w:rFonts w:cs="Traditional Arabic"/>
          <w:sz w:val="42"/>
          <w:szCs w:val="42"/>
          <w:rtl w:val="true"/>
        </w:rPr>
        <w:t xml:space="preserve">".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ض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ع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البك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ائ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ز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س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د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ظ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اط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ا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عظم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د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كي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حم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د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يا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ك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و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ك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د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يا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ي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ش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ياح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ك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ل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طان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الاعتد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صي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ظ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ز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ذ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ط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ج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س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استخف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اب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ـ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ن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ظه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ز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ز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ي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ص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آث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ري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صر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را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تاد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ًا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مر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عتق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ن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ي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أو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دو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ط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د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ا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ش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يوب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ق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زق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مي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ا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خ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د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ع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هلي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يا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د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قو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لا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ناصرا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و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ثبور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اه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ت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بدع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هلية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س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غ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أ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قب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أ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الق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يبة؛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الحالق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يب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الشاق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ش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يا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يب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ئ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ستمع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نوح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أ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يا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ك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ط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ح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دب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د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اس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قال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راخ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يا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جت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بك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قابل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ائ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د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و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ى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ن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تم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ماع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لناح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رب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ر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رب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ذ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تظاه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عذ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يا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ك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تأ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اق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w w:val="98"/>
          <w:sz w:val="42"/>
          <w:sz w:val="42"/>
          <w:szCs w:val="42"/>
          <w:rtl w:val="true"/>
        </w:rPr>
        <w:t>قا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شيخ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إسلا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لصواب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ن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تأذ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البكاء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ي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كم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نطقت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أحاديث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صحيح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ميت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عذب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بكاء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ه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يه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فظ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"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نيح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ي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عذب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م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نيح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يه</w:t>
      </w:r>
      <w:r>
        <w:rPr>
          <w:rFonts w:cs="Traditional Arabic"/>
          <w:w w:val="98"/>
          <w:sz w:val="42"/>
          <w:szCs w:val="42"/>
          <w:rtl w:val="true"/>
        </w:rPr>
        <w:t xml:space="preserve">" </w:t>
      </w:r>
      <w:r>
        <w:rPr>
          <w:rFonts w:cs="Traditional Arabic"/>
          <w:w w:val="98"/>
          <w:sz w:val="42"/>
          <w:sz w:val="42"/>
          <w:szCs w:val="42"/>
          <w:rtl w:val="true"/>
        </w:rPr>
        <w:t>وأنكرت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ذلك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طوائف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سلف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لخلف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عتقدو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ن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اب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تعذيب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إنسا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ذنب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غيره،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تنوعت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طرقه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ذلك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م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ر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مث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تلك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أحاديث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صحيحة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لشارع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قا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"</w:t>
      </w:r>
      <w:r>
        <w:rPr>
          <w:rFonts w:cs="Traditional Arabic"/>
          <w:w w:val="98"/>
          <w:sz w:val="42"/>
          <w:sz w:val="42"/>
          <w:szCs w:val="42"/>
          <w:rtl w:val="true"/>
        </w:rPr>
        <w:t>يعذب</w:t>
      </w:r>
      <w:r>
        <w:rPr>
          <w:rFonts w:cs="Traditional Arabic"/>
          <w:w w:val="98"/>
          <w:sz w:val="42"/>
          <w:szCs w:val="42"/>
          <w:rtl w:val="true"/>
        </w:rPr>
        <w:t xml:space="preserve">" </w:t>
      </w:r>
      <w:r>
        <w:rPr>
          <w:rFonts w:cs="Traditional Arabic"/>
          <w:w w:val="98"/>
          <w:sz w:val="42"/>
          <w:sz w:val="42"/>
          <w:szCs w:val="42"/>
          <w:rtl w:val="true"/>
        </w:rPr>
        <w:t>ول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ق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عاقب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لاعذاب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ع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عقاب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إ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عذاب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ه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أل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ليس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ك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تأل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سبب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كا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ذلك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اقاب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ذلك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سبب،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ذك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شارع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"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سف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قطع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عذاب</w:t>
      </w:r>
      <w:r>
        <w:rPr>
          <w:rFonts w:cs="Traditional Arabic"/>
          <w:w w:val="98"/>
          <w:sz w:val="42"/>
          <w:szCs w:val="42"/>
          <w:rtl w:val="true"/>
        </w:rPr>
        <w:t xml:space="preserve">"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لإنسا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عذب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الأمو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مكروه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ت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شع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ث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أصوات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هائل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لأرواح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خبيثة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ي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ذ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وق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ن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ذ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تأ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ؤ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س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ا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تأ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اص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ث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عذيب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ا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و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يا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ب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ذاب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ب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انع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ص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يا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رك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ب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وا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ظاه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صو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ث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ن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ض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كجر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جرو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و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ي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وات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ساو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س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تحذ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ض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ذير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أ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فعال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ضر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إ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و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مو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ر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تؤذ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ياء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سب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ذ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ي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ابات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8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Normal"/>
        <w:widowControl w:val="false"/>
        <w:spacing w:lineRule="exact" w:line="58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كِت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َاة</w:t>
      </w:r>
    </w:p>
    <w:p>
      <w:pPr>
        <w:pStyle w:val="Normal"/>
        <w:widowControl w:val="false"/>
        <w:spacing w:lineRule="exact" w:line="58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لغة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النماء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زي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طها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زا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م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غ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ط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رو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ندوب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شرعًا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طائ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صو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صوص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ك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ادت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صلا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رض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جر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أَقِيمُو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صَّلَاة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آَتُو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زَّكَاة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وال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روض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ر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زي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ث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ثما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ضع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تص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أن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تص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خُذ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ِ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مْوَالِهِم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صَدَقَةً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خذو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غني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دفعو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ق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ُطَهِّرُه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نوب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تُزَكِّيهِم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ِهَا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فع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م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وال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صِل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َلَيْهِ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ست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وليد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تصد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آج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طي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ا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ق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ِن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صَلَاتَك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ء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َكَن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َه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طمأن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ث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لوب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الله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َمِيعٌ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دعائ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يم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ح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م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رب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ي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آ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مل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ب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صلاً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يعلم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لم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آ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ذ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ث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م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داع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اب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خبره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علمهم</w:t>
      </w:r>
      <w:r>
        <w:rPr>
          <w:rFonts w:cs="Traditional Arabic"/>
          <w:sz w:val="42"/>
          <w:szCs w:val="42"/>
          <w:rtl w:val="true"/>
        </w:rPr>
        <w:t>" (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فت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واله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واله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فصيل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ر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تؤ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روضة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إتي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م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ا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هد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قي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ؤت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صو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تفي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يت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ون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ي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كنيت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تؤخذ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غنيائه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غني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ا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ت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ط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ادع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اعو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خب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فت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و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اعو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خب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فت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ؤ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غنيائهم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م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تد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ض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ئ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م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عم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ت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ض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ض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خت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و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ض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ط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ث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ؤ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ال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؛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اس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تر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رائه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خ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أخ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قر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ك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ن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ما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صو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زي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غن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ع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زب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ن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غن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به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د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قت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شا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صحا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ن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ط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رو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طؤ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خفافها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صد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ك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ح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ت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ب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يم</w:t>
      </w:r>
      <w:r>
        <w:rPr>
          <w:rFonts w:cs="Traditional Arabic"/>
          <w:sz w:val="42"/>
          <w:szCs w:val="42"/>
          <w:rtl w:val="true"/>
        </w:rPr>
        <w:t>) (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ي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خ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ي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حذ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ض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طل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وا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جناسه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إيج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ا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قرآ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سو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سول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أ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عطه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أ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ط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raditional Arabic"/>
          <w:w w:val="98"/>
          <w:sz w:val="42"/>
          <w:szCs w:val="42"/>
          <w:rtl w:val="true"/>
        </w:rPr>
        <w:t>(</w:t>
      </w:r>
      <w:r>
        <w:rPr>
          <w:rFonts w:cs="Traditional Arabic"/>
          <w:w w:val="98"/>
          <w:sz w:val="42"/>
          <w:sz w:val="42"/>
          <w:szCs w:val="42"/>
          <w:rtl w:val="true"/>
        </w:rPr>
        <w:t>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ربع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عشري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إبل</w:t>
      </w:r>
      <w:r>
        <w:rPr>
          <w:rFonts w:cs="Traditional Arabic"/>
          <w:w w:val="98"/>
          <w:sz w:val="42"/>
          <w:szCs w:val="42"/>
          <w:rtl w:val="true"/>
        </w:rPr>
        <w:t xml:space="preserve">) </w:t>
      </w:r>
      <w:r>
        <w:rPr>
          <w:rFonts w:cs="Traditional Arabic"/>
          <w:w w:val="98"/>
          <w:sz w:val="42"/>
          <w:sz w:val="42"/>
          <w:szCs w:val="42"/>
          <w:rtl w:val="true"/>
        </w:rPr>
        <w:t>بخات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راب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ذكو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ناث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جماع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(</w:t>
      </w:r>
      <w:r>
        <w:rPr>
          <w:rFonts w:cs="Traditional Arabic"/>
          <w:w w:val="98"/>
          <w:sz w:val="42"/>
          <w:sz w:val="42"/>
          <w:szCs w:val="42"/>
          <w:rtl w:val="true"/>
        </w:rPr>
        <w:t>فم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دونها</w:t>
      </w:r>
      <w:r>
        <w:rPr>
          <w:rFonts w:cs="Traditional Arabic"/>
          <w:w w:val="98"/>
          <w:sz w:val="42"/>
          <w:szCs w:val="42"/>
          <w:rtl w:val="true"/>
        </w:rPr>
        <w:t xml:space="preserve">) </w:t>
      </w:r>
      <w:r>
        <w:rPr>
          <w:rFonts w:cs="Traditional Arabic"/>
          <w:w w:val="98"/>
          <w:sz w:val="42"/>
          <w:sz w:val="42"/>
          <w:szCs w:val="42"/>
          <w:rtl w:val="true"/>
        </w:rPr>
        <w:t>أ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دو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أربع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لعشري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إب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زكات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غن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(</w:t>
      </w:r>
      <w:r>
        <w:rPr>
          <w:rFonts w:cs="Traditional Arabic"/>
          <w:w w:val="98"/>
          <w:sz w:val="42"/>
          <w:sz w:val="42"/>
          <w:szCs w:val="42"/>
          <w:rtl w:val="true"/>
        </w:rPr>
        <w:t>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ك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خمس</w:t>
      </w:r>
      <w:r>
        <w:rPr>
          <w:rFonts w:cs="Traditional Arabic"/>
          <w:w w:val="98"/>
          <w:sz w:val="42"/>
          <w:szCs w:val="42"/>
          <w:rtl w:val="true"/>
        </w:rPr>
        <w:t xml:space="preserve">) </w:t>
      </w:r>
      <w:r>
        <w:rPr>
          <w:rFonts w:cs="Traditional Arabic"/>
          <w:w w:val="98"/>
          <w:sz w:val="42"/>
          <w:sz w:val="42"/>
          <w:szCs w:val="42"/>
          <w:rtl w:val="true"/>
        </w:rPr>
        <w:t>ذو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إب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(</w:t>
      </w:r>
      <w:r>
        <w:rPr>
          <w:rFonts w:cs="Traditional Arabic"/>
          <w:w w:val="98"/>
          <w:sz w:val="42"/>
          <w:sz w:val="42"/>
          <w:szCs w:val="42"/>
          <w:rtl w:val="true"/>
        </w:rPr>
        <w:t>شاة</w:t>
      </w:r>
      <w:r>
        <w:rPr>
          <w:rFonts w:cs="Traditional Arabic"/>
          <w:w w:val="98"/>
          <w:sz w:val="42"/>
          <w:szCs w:val="42"/>
          <w:rtl w:val="true"/>
        </w:rPr>
        <w:t xml:space="preserve">)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غن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صف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إب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جماعا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ف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خمس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تسع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كرا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سما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شا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كريم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سمينة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عيب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شا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صحيح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تنقص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قيمت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قد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نقص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إب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عش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ربع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شر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شاتا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خمس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شر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تسع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شر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ثلاث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شياه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عشري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ربع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عشري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ربع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شيا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صفتها</w:t>
      </w:r>
      <w:r>
        <w:rPr>
          <w:rFonts w:cs="Traditional Arabic"/>
          <w:w w:val="98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إ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خمس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شري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ت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ثلاث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اض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ا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ا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الب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اخ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م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ط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ا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إ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و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ك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ن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ل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ام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البً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د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ب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خاض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قرة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عب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مر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ا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ه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خذ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ذ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و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ن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آج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ير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أ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خر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إ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ست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ثلاث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رب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و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إجماع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ت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رب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طرو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ين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س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رق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حل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ركب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ب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ذع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جماع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خ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امس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ذ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ن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غ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أسن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ذك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غ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ب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ت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و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إجماع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س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تا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إجماع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د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ئ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اعد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ي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ب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ه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ا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خت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ع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فظ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ون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س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ب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ائ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شته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لفائ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ش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و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ع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ثلاث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نت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و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رب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ت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و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كذ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سل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ت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سا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خي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وفي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يض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لف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ب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لفائ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آخذ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وس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حسن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أخذ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قا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ي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تابع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ضم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ث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و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ي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ئن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يض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شر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جر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ر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اي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ن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ائ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ذع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ب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يس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جذ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ي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ح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وض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ذ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ي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ف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شا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يسر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هلت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رهمً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تي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ت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فا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ذع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لي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راه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ق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رب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يس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ذ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ئ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ل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ص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يعط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دق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ص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صد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ط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شا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رهم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قا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يسرت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ر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طا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ر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ي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قص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جته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الب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تلف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ضبط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ز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جبر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قت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rFonts w:cs="Traditional Arabic"/>
          <w:sz w:val="42"/>
          <w:szCs w:val="42"/>
          <w:rtl w:val="true"/>
        </w:rPr>
        <w:t>" (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ط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فا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عتمد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د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ا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ظ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تم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قا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ارقط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ع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قا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وق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يض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أرب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سائي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rFonts w:cs="Traditional Arabic"/>
          <w:sz w:val="42"/>
          <w:szCs w:val="42"/>
          <w:rtl w:val="true"/>
        </w:rPr>
        <w:t>) (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ز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لسا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ع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وه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ش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سم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ج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رع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ك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ن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ا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لو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و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شت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ك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ك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وا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ا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قه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صا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نتف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ظه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س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شبه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غ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مي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ف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ماؤ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اسا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ق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جم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عيد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طئ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ظلاف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طح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رو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ه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د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غنم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ذ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ث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م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عي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لم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أمر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ق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ق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راث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ب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ر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وام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ذك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نا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ق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نث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دخ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قرات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تبيع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ن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ذ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ق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ي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ر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ذ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ذ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ال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يع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ا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ي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ق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سن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ت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حس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اك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ابت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ذ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ص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ث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م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ي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ن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ك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مر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ط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ذ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عو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و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وام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ز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م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عو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ذ</w:t>
      </w:r>
      <w:r>
        <w:rPr>
          <w:rFonts w:cs="Traditional Arabic"/>
          <w:sz w:val="42"/>
          <w:szCs w:val="42"/>
          <w:rtl w:val="true"/>
        </w:rPr>
        <w:t>. "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يع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ب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بيع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س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ب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بيع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ن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بي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ئ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ن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ر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ب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أمر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ذ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ز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قا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ي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بيه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مر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ين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ب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زهري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صو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وا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ق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حر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ست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ث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ارقط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عود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وا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ظه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لوف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ش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غن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ت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ئم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ن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فاض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ارك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الغن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ذلك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ط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رو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طؤ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ظلاف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ص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د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ا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ح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ي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غن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ضأ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ز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و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اث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ف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ن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لب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atLeas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مت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ه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غ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atLeas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ن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لو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وا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ن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شاة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ش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جذ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atLeas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ف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ا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أمر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ذ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ث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ز</w:t>
      </w:r>
      <w:r>
        <w:rPr>
          <w:rFonts w:cs="Traditional Arabic"/>
          <w:sz w:val="42"/>
          <w:szCs w:val="42"/>
          <w:rtl w:val="true"/>
        </w:rPr>
        <w:t>" (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ئ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ش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ش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ئ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ش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ت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ص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ن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اد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شر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ت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ئ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ـ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م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شاتا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atLeas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ئ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ا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ئ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مائ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ـ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صا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ق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ي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غ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كذ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atLeas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وفي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يها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atLeas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ن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ة</w:t>
      </w:r>
      <w:r>
        <w:rPr>
          <w:rFonts w:cs="Traditional Arabic"/>
          <w:sz w:val="42"/>
          <w:szCs w:val="42"/>
          <w:rtl w:val="true"/>
        </w:rPr>
        <w:t>" (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ق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ط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خراج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مع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الب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فع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رق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خش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ت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ش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خش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ر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وط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ت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ط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سا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د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ف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ش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ش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ق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سا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ش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كث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ش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جمعو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رقو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و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فرق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ع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قتض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خلط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ث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ف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ؤو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ؤ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س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ت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ط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تؤ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ع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4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w w:val="97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Cs w:val="42"/>
          <w:rtl w:val="true"/>
        </w:rPr>
        <w:t>(</w:t>
      </w:r>
      <w:r>
        <w:rPr>
          <w:rFonts w:cs="Traditional Arabic"/>
          <w:w w:val="97"/>
          <w:sz w:val="42"/>
          <w:sz w:val="42"/>
          <w:szCs w:val="42"/>
          <w:rtl w:val="true"/>
        </w:rPr>
        <w:t>وم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كا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خليطين</w:t>
      </w:r>
      <w:r>
        <w:rPr>
          <w:rFonts w:cs="Traditional Arabic"/>
          <w:w w:val="97"/>
          <w:sz w:val="42"/>
          <w:szCs w:val="42"/>
          <w:rtl w:val="true"/>
        </w:rPr>
        <w:t xml:space="preserve">) </w:t>
      </w:r>
      <w:r>
        <w:rPr>
          <w:rFonts w:cs="Traditional Arabic"/>
          <w:w w:val="97"/>
          <w:sz w:val="42"/>
          <w:sz w:val="42"/>
          <w:szCs w:val="42"/>
          <w:rtl w:val="true"/>
        </w:rPr>
        <w:t>أ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شريكي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ه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جوب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زكا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Cs w:val="42"/>
          <w:rtl w:val="true"/>
        </w:rPr>
        <w:t>(</w:t>
      </w:r>
      <w:r>
        <w:rPr>
          <w:rFonts w:cs="Traditional Arabic"/>
          <w:w w:val="97"/>
          <w:sz w:val="42"/>
          <w:sz w:val="42"/>
          <w:szCs w:val="42"/>
          <w:rtl w:val="true"/>
        </w:rPr>
        <w:t>فإنهم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يتراجعا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بينهما</w:t>
      </w:r>
      <w:r>
        <w:rPr>
          <w:rFonts w:cs="Traditional Arabic"/>
          <w:w w:val="97"/>
          <w:sz w:val="42"/>
          <w:szCs w:val="42"/>
          <w:rtl w:val="true"/>
        </w:rPr>
        <w:t xml:space="preserve">) </w:t>
      </w:r>
      <w:r>
        <w:rPr>
          <w:rFonts w:cs="Traditional Arabic"/>
          <w:w w:val="97"/>
          <w:sz w:val="42"/>
          <w:sz w:val="42"/>
          <w:szCs w:val="42"/>
          <w:rtl w:val="true"/>
        </w:rPr>
        <w:t>أ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يرجع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حدهم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على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آخر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Cs w:val="42"/>
          <w:rtl w:val="true"/>
        </w:rPr>
        <w:t>(</w:t>
      </w:r>
      <w:r>
        <w:rPr>
          <w:rFonts w:cs="Traditional Arabic"/>
          <w:w w:val="97"/>
          <w:sz w:val="42"/>
          <w:sz w:val="42"/>
          <w:szCs w:val="42"/>
          <w:rtl w:val="true"/>
        </w:rPr>
        <w:t>بالسوية</w:t>
      </w:r>
      <w:r>
        <w:rPr>
          <w:rFonts w:cs="Traditional Arabic"/>
          <w:w w:val="97"/>
          <w:sz w:val="42"/>
          <w:szCs w:val="42"/>
          <w:rtl w:val="true"/>
        </w:rPr>
        <w:t xml:space="preserve">) </w:t>
      </w:r>
      <w:r>
        <w:rPr>
          <w:rFonts w:cs="Traditional Arabic"/>
          <w:w w:val="97"/>
          <w:sz w:val="42"/>
          <w:sz w:val="42"/>
          <w:szCs w:val="42"/>
          <w:rtl w:val="true"/>
        </w:rPr>
        <w:t>أ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عدال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بمقتضى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حص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لأ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خلط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تصير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مالي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كالما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واحد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ف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مؤن</w:t>
      </w:r>
      <w:r>
        <w:rPr>
          <w:rFonts w:cs="Traditional Arabic"/>
          <w:w w:val="97"/>
          <w:sz w:val="42"/>
          <w:szCs w:val="42"/>
          <w:rtl w:val="true"/>
        </w:rPr>
        <w:t xml:space="preserve">. </w:t>
      </w:r>
      <w:r>
        <w:rPr>
          <w:rFonts w:cs="Traditional Arabic"/>
          <w:w w:val="97"/>
          <w:sz w:val="42"/>
          <w:sz w:val="42"/>
          <w:szCs w:val="42"/>
          <w:rtl w:val="true"/>
        </w:rPr>
        <w:t>فوجب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تكو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زكات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كزكا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ما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واحد</w:t>
      </w:r>
      <w:r>
        <w:rPr>
          <w:rFonts w:cs="Traditional Arabic"/>
          <w:w w:val="97"/>
          <w:sz w:val="42"/>
          <w:szCs w:val="42"/>
          <w:rtl w:val="true"/>
        </w:rPr>
        <w:t xml:space="preserve">. </w:t>
      </w:r>
      <w:r>
        <w:rPr>
          <w:rFonts w:cs="Traditional Arabic"/>
          <w:w w:val="97"/>
          <w:sz w:val="42"/>
          <w:sz w:val="42"/>
          <w:szCs w:val="42"/>
          <w:rtl w:val="true"/>
        </w:rPr>
        <w:t>لأن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لو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ل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يك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كذلك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لم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نهى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رسو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ل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w w:val="97"/>
          <w:sz w:val="42"/>
          <w:sz w:val="42"/>
          <w:szCs w:val="42"/>
          <w:lang w:bidi="ar-EG"/>
        </w:rPr>
        <w:t>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ع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جمع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متفرق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4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ك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ش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ترك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خلط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ص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صو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4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ؤ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يجا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سقاط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غليظ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خفيف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ط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يج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قاط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خليط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جتم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و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ا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نصاب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ش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ط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ترك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سر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رع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شتر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ع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4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ط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ز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ط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ترك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سا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يط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أوي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أ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ج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ي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ست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ج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ل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رج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الب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فع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هرم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ط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نان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4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وا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صل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ض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وبال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ش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ي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ن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دق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تشد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اد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4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خت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ب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خفيف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فو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جته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و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غاضر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اض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ح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ط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ر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ر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ي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ط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ئ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س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والك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ه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صا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أخو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د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يا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ل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َيَمَّمُو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ْخَيِبث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ِنْه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ُنْفِقُون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ؤ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ائ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َإِن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َ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َم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سْأَلْكُم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ار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ؤ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و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كو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ر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ه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ي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رائ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وا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ت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ظل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مر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رار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لَسْت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ِآخِذِي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ِلّ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تُغْمِض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ِي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عْلَم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ن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غَنِيّ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حَمِيدٌ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ع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رهو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تؤ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ي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ا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ي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يب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اس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س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ا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Style13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ب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ث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عاد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ك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ب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ث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جم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عاد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وار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ثا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يُّه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َّذِي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آمَنُو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نْفِقُو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ِ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طَيِّبَات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َسَبْتُم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مِمّ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خْرَجْن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َكُم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ِ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ْأَرْض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زيب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ب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ع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بتن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ك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عاد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غ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خر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ب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يج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خ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كر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ت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بو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ا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ض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رج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ت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ا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دخ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وج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ا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إيج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وز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ل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َيَمَّمُوا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صد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ْخَبِيث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ذ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ني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ِنْه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ُنْفِقُون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لَسْتُم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ِآخِذِيه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يب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ِلّ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ُغْمِضُو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ِيه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ض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ض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فسك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يد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اعْلَمُو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نّ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غَنِيّ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َمِيدٌ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دق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غن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ا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ق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ميد</w:t>
      </w:r>
      <w:r>
        <w:rPr>
          <w:rFonts w:cs="Traditional Arabic"/>
          <w:sz w:val="42"/>
          <w:szCs w:val="42"/>
          <w:rtl w:val="true"/>
        </w:rPr>
        <w:t xml:space="preserve">):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w w:val="98"/>
          <w:sz w:val="42"/>
          <w:sz w:val="42"/>
          <w:szCs w:val="42"/>
          <w:rtl w:val="true"/>
        </w:rPr>
        <w:t>محمو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جميع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فعا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أقوا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شرع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قدره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قا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تعالى</w:t>
      </w:r>
      <w:r>
        <w:rPr>
          <w:rFonts w:cs="Traditional Arabic"/>
          <w:w w:val="98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w w:val="98"/>
          <w:sz w:val="42"/>
          <w:szCs w:val="42"/>
        </w:rPr>
        <w:t></w:t>
      </w:r>
      <w:r>
        <w:rPr>
          <w:rFonts w:cs="Traditional Arabic"/>
          <w:b/>
          <w:b/>
          <w:bCs/>
          <w:w w:val="98"/>
          <w:sz w:val="42"/>
          <w:sz w:val="42"/>
          <w:szCs w:val="42"/>
          <w:rtl w:val="true"/>
        </w:rPr>
        <w:t>وَآتُوا</w:t>
      </w:r>
      <w:r>
        <w:rPr>
          <w:b/>
          <w:b/>
          <w:bCs/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42"/>
          <w:sz w:val="42"/>
          <w:szCs w:val="42"/>
          <w:rtl w:val="true"/>
        </w:rPr>
        <w:t>حَقَّهُ</w:t>
      </w:r>
      <w:r>
        <w:rPr>
          <w:b/>
          <w:b/>
          <w:bCs/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42"/>
          <w:sz w:val="42"/>
          <w:szCs w:val="42"/>
          <w:rtl w:val="true"/>
        </w:rPr>
        <w:t>يَوْمَ</w:t>
      </w:r>
      <w:r>
        <w:rPr>
          <w:b/>
          <w:b/>
          <w:bCs/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w w:val="98"/>
          <w:sz w:val="42"/>
          <w:sz w:val="42"/>
          <w:szCs w:val="42"/>
          <w:rtl w:val="true"/>
        </w:rPr>
        <w:t>حَصَادِهِ</w:t>
      </w:r>
      <w:r>
        <w:rPr>
          <w:rFonts w:ascii="AGA Arabesque" w:hAnsi="AGA Arabesque" w:eastAsia="AGA Arabesque" w:cs="AGA Arabesque"/>
          <w:w w:val="98"/>
          <w:sz w:val="42"/>
          <w:sz w:val="42"/>
          <w:szCs w:val="42"/>
        </w:rPr>
        <w:t>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قا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ب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باس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غير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حق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زكا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مفروضة</w:t>
      </w:r>
      <w:r>
        <w:rPr>
          <w:rFonts w:cs="Traditional Arabic"/>
          <w:w w:val="98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س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لأوس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وس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ء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م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وس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ت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ص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د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س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ت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ط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ا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ريب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عت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ز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س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بالمثل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rFonts w:cs="Traditional Arabic"/>
          <w:sz w:val="42"/>
          <w:szCs w:val="42"/>
          <w:rtl w:val="true"/>
        </w:rPr>
        <w:t xml:space="preserve">"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طا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د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ت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اس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يج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سقاط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حمل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ئ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ح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ر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و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خ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ق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وق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ص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ه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ض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و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زر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م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صا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م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ع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ض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ط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م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صا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ماء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عيو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أنه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ر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ق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سا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غتر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هار</w:t>
      </w:r>
      <w:r>
        <w:rPr>
          <w:rFonts w:cs="Traditional Arabic"/>
          <w:sz w:val="42"/>
          <w:szCs w:val="42"/>
          <w:rtl w:val="true"/>
        </w:rPr>
        <w:t>" (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ثر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ث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ق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ص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ثر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ثور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ج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ستق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ه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رو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ثر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ض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ع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ط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عل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الب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رو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ت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د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ت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خ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ط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عط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ت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غا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ضج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وان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ض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ض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دوا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ق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ز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خ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شج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نص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سا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ف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دوا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ع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ف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ؤ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ؤ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ه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ق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جت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ر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اج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ر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خر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ض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تاب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التشد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م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رص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ز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عنب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وش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ر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خ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ط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د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ع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ر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وم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ثماره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ظاه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رو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خر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وق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w w:val="98"/>
          <w:sz w:val="42"/>
          <w:sz w:val="42"/>
          <w:szCs w:val="42"/>
          <w:rtl w:val="true"/>
        </w:rPr>
        <w:t>وع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ائش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رسو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w w:val="98"/>
          <w:sz w:val="42"/>
          <w:sz w:val="42"/>
          <w:szCs w:val="42"/>
          <w:lang w:bidi="ar-EG"/>
        </w:rPr>
        <w:t>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"</w:t>
      </w:r>
      <w:r>
        <w:rPr>
          <w:rFonts w:cs="Traditional Arabic"/>
          <w:w w:val="98"/>
          <w:sz w:val="42"/>
          <w:sz w:val="42"/>
          <w:szCs w:val="42"/>
          <w:rtl w:val="true"/>
        </w:rPr>
        <w:t>كا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بعث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ب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رواح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هو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خيب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خرص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ي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نخ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حي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بد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صلاح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قب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ؤك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قو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ذ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كذ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كذ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ث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خي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هو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أخذون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ذلك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خرص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أ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دفعون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ليه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ذلك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خرص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ك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حصي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ؤ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فرق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وا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رص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م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ماه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ق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بط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خر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ب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خرص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ر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بط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زر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ر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بو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إمك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ثم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فائ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ر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يا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ق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ر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طال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ب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ص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ار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خر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ل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ار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كتف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مؤذ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قب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جتزا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تؤ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ت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زبي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ؤ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بس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بي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م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اب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ب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خراج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ف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عت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صف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ب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ف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ما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ا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ب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ط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نص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ي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ط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ط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ن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قط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را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ب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د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ط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ع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شت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ت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ئ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عائ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ئ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ر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ي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راث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هل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ث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صت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زر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ز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ار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ط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مكي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خذو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خرو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ف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ج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ش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ص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بي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د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ذ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ث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دا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دعو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رك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ثلث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ث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رص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د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بع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توس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ض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خت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ا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ي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حاسن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وا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ضرو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ي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ط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خ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طع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ك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ز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ضراو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خ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خفف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ط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ك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رب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رك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كلو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آم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دي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عر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د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أخ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اص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س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ؤ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ز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ث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ر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ق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صلح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سق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س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د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كلو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ما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خراج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رك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ق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ار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ك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ضراوا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فوا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كو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دارقط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ا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أثرم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س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ح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لفا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عد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ضرو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ه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ت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ك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طا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س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ضراو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س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د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ب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ث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وا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ضراو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ر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لفا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رعو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وا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بع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يب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س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ب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الك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ر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ر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ث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في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عف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ع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عتض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ث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زق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عف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أ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و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ح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له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ع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ئ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اب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يش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ي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ر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ي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زي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سحا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ت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ط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ج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ث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لغ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عي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سو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ض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ك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ق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دخ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اش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م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زنجبي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ش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صا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حص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كر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ف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س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ور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ماع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ر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اد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لي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معاد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د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عد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ض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د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ب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قب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فتح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لقر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ه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ح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قط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ي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فس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ي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اد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مِمّ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خْرَجْن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ك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أَرْض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ه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ا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ا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ب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صفي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وز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ص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اد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جود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د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د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ار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ح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ك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لرك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هل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ت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هل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الب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فق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ؤ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از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ك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غيب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ال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دف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ج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اه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ر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هل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و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ي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ث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س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ظ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ا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غن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وء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م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غ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نون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قط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لي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ي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كا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ب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غنيمة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Style13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ن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ال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ض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و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تح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م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ق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إعط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جودت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ث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ت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لو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ق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جماع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لَّذِي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َكْنِزُو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ذَّهَب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م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ض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ن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ال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ن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مو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فس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ؤ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ن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ن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دفو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َل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ُنْفِقُونَهَ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نوز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سَبِيل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بَشِّرْه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ِعَذَابٍ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لِيمٍ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َوْم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ُحْم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عَلَيْه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نَار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جَهَنَّم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تُكْو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ِه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جِبَاهُه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جُنُوبُه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ظُهُورُه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هَذ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كَنَزْت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ِأَنْفُسِك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ذُوقُوا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ـ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كُنْت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تَكْنِزُون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ه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فح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فائ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ت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كن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ذك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ؤد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خد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خ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اق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ق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رق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ال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ضرو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ضرو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يجا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دا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ن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ف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يج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اثة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س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ر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rFonts w:cs="Traditional Arabic"/>
          <w:sz w:val="42"/>
          <w:szCs w:val="42"/>
          <w:rtl w:val="true"/>
        </w:rPr>
        <w:t>" "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دق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ئ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ا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زي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س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ه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أوق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رهم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ً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>: (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ئت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ره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لد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ا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صطل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راهم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نانير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ت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ك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رهم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عام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ك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ك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ئ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ار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و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ارقط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يه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سن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لدارقط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الح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في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ئ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راه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إجماع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ق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ضرو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ضرو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ش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ار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قال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ضروب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ضر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ز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ثنت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ب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ع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متلئ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و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يعت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ف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في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ا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نص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ا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حس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ا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ئ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آ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يج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ض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س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م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د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فض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ت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قال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ه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ئ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ت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ثا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ه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سل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جت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ث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د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طلا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ين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w w:val="98"/>
          <w:sz w:val="42"/>
          <w:sz w:val="42"/>
          <w:szCs w:val="42"/>
          <w:rtl w:val="true"/>
        </w:rPr>
        <w:t>وأم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دو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عشري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إ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تك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قيمت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ائتي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دره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زكا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الإجماع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إ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كا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ق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شري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قيمت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ائت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دره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في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زكا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ن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عض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علماء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سلف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هـ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فإ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كا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قل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ئ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يض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م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ص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أجز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يق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تض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رو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غشو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ل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اب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ص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س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ت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س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شت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س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عط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رب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يد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ذ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ط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ر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ملا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ن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ئز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ت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ام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م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لوى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عم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ذك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نا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ت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ع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ذ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خا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هب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لق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لب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د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هب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نز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طر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يع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جع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خا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بع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تخذ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MCS Taybah S_U normal." w:ascii="AGA Arabesque" w:hAnsi="AGA Arabesque"/>
          <w:color w:val="0000FF"/>
          <w:spacing w:val="-6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 (</w:t>
      </w:r>
      <w:r>
        <w:rPr>
          <w:rFonts w:cs="Traditional Arabic"/>
          <w:sz w:val="42"/>
          <w:sz w:val="42"/>
          <w:szCs w:val="42"/>
          <w:rtl w:val="true"/>
        </w:rPr>
        <w:t>خاتم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ق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نق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واتيم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تم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ت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و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ت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ا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فض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اتف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اح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ج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ق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و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لنصو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بت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س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نص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ن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سط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ر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باها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ي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القبي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و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بض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وش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وذ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مائ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ع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ركا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ش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كلال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ش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أس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الرم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وا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هم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ت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رك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ي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ب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لال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ز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وات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مث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با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ات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ا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ز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حاج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ا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ل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اط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فض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خواتي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اك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لج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ح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و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قل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كمر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ش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كح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آ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ند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زيد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ص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س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تح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ض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ائ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ث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يد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يس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ي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ز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ا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اقي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آث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ا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م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قبي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فض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خت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وي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نهى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طعً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ء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اليس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ا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س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ل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ا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طر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ئ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ج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مي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ع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هل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و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ص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ه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و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ن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مي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خذ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ف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صن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ي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ش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ظ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ه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انت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ي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ش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اؤ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ت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أمر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تخذ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هب</w:t>
      </w:r>
      <w:r>
        <w:rPr>
          <w:rFonts w:cs="Traditional Arabic"/>
          <w:sz w:val="42"/>
          <w:szCs w:val="42"/>
          <w:rtl w:val="true"/>
        </w:rPr>
        <w:t>)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خا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ب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ن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ث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س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ثا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ن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سماع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ا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غ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د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نا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ذه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ر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ب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أن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ت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د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قص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ص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عل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و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نت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ت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م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س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س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شع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ت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ر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خا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س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ضر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أ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إناثه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زيم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اح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دت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ب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خوات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س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لا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طو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خان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قا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ل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د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رأ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ب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ثي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سو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ع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نتف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جم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خذ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ارقط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عف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عي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ث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است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العار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ح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واي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عض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ت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زك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مية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الح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ض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ك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ز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ا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ض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دني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واه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ض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س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ك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ه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ارقط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ث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ابع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ي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ذ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ب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د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كنى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ري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اب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ج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ر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عمو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ك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ائش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ج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خصيص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ث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باح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ا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ك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اب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ط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است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ر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بق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ت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خا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ك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تج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عروض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ؤلؤ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تج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ق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Style13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س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ن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و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ب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شتر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و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تا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جم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ش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ك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فع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ب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جا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بلغ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م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اب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يُّه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َّذِي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آمَن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نْفِق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طَيِّبَات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كَسَبْت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ج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ا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ض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آ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جار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ضا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نْفِق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طَيِّبَات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كَسَبْت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روض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و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جا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ص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تس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رو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ج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و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ق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فِ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مْوَالِهِ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ق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حق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علوم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ر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ج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دخ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وال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ر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د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مر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بيع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لش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ي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تج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غ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عف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ي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وا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م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جع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د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ت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شته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ك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حت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ق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جا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ا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ا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ربص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ت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ج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خص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دخ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رتف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ع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التج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واني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ج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ز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ا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عا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كه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فخ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وا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ق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ن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لو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التجا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غ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ص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ط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وان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ش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غ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اه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بو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رط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أح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فقر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را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قي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س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ق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عطا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ا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ت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ج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وار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ط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ع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ك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يوا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ل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ل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ل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ث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تج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ـ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ب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دراع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أعتد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ض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آ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س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ر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قر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حبيس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وفيق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ج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ت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ل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طا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لو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رس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تج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ش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ص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ر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رك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ن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ؤ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تج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ثابت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جماع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نية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ك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ثي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ذ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ثا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د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ب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د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ت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العب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ب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آل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س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تج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غو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ل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يس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ام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ت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ب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حت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ب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كتف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جوب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أضيف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ضا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ائ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فطار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تزك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طه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نم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مل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جب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ق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تا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اسب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ظائ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ي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َد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فْلَح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ظ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ظ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تَزَكَّى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م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طهر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ئ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ز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نز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زي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ت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خ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َآَتُ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َّكَاةَ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فاص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ل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ل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يت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ر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ضيف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ضا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ت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ختصا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بب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وجو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ز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س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اخت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ص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س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جو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بع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س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ص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المثن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وق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يي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ع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ي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و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ص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ك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اض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غائ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آب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ه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غصو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ض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ك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اتبا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rFonts w:cs="Traditional Arabic"/>
          <w:sz w:val="42"/>
          <w:szCs w:val="42"/>
          <w:rtl w:val="true"/>
        </w:rPr>
        <w:t xml:space="preserve">"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ل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نثى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لص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كبي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وا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ت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ت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ستح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إجماع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اف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ها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كا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ه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ولد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ا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ارقط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ونو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ؤ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ط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ط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د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بد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فسك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و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ش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والد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أ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را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ابتك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ل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وائ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ت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ا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اتَّقُو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سْتَطَعْت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عتب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ص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غ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ق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ت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نا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خر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غ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ئ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وجو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ت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قي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ا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رو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رو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ن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ل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ا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نى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يبد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w w:val="96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Cs w:val="42"/>
          <w:rtl w:val="true"/>
        </w:rPr>
        <w:t>(</w:t>
      </w:r>
      <w:r>
        <w:rPr>
          <w:rFonts w:cs="Traditional Arabic"/>
          <w:w w:val="96"/>
          <w:sz w:val="42"/>
          <w:sz w:val="42"/>
          <w:szCs w:val="42"/>
          <w:rtl w:val="true"/>
        </w:rPr>
        <w:t>وعن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أبي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سعيد</w:t>
      </w:r>
      <w:r>
        <w:rPr>
          <w:rFonts w:cs="Traditional Arabic"/>
          <w:w w:val="96"/>
          <w:sz w:val="42"/>
          <w:szCs w:val="42"/>
          <w:rtl w:val="true"/>
        </w:rPr>
        <w:t xml:space="preserve">) </w:t>
      </w:r>
      <w:r>
        <w:rPr>
          <w:rFonts w:cs="Traditional Arabic"/>
          <w:w w:val="96"/>
          <w:sz w:val="42"/>
          <w:sz w:val="42"/>
          <w:szCs w:val="42"/>
          <w:rtl w:val="true"/>
        </w:rPr>
        <w:t>الخدري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رضي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الله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عنه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Cs w:val="42"/>
          <w:rtl w:val="true"/>
        </w:rPr>
        <w:t>(</w:t>
      </w:r>
      <w:r>
        <w:rPr>
          <w:rFonts w:cs="Traditional Arabic"/>
          <w:w w:val="96"/>
          <w:sz w:val="42"/>
          <w:sz w:val="42"/>
          <w:szCs w:val="42"/>
          <w:rtl w:val="true"/>
        </w:rPr>
        <w:t>قال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كنا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في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زمن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النبي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w w:val="96"/>
          <w:sz w:val="42"/>
          <w:sz w:val="42"/>
          <w:szCs w:val="42"/>
          <w:lang w:bidi="ar-EG"/>
        </w:rPr>
        <w:t></w:t>
      </w:r>
      <w:r>
        <w:rPr>
          <w:rFonts w:cs="Traditional Arabic"/>
          <w:w w:val="96"/>
          <w:sz w:val="42"/>
          <w:szCs w:val="42"/>
          <w:rtl w:val="true"/>
        </w:rPr>
        <w:t xml:space="preserve">) </w:t>
      </w:r>
      <w:r>
        <w:rPr>
          <w:rFonts w:cs="Traditional Arabic"/>
          <w:w w:val="96"/>
          <w:sz w:val="42"/>
          <w:sz w:val="42"/>
          <w:szCs w:val="42"/>
          <w:rtl w:val="true"/>
        </w:rPr>
        <w:t>وهذا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من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قبيل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المرفوع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Cs w:val="42"/>
          <w:rtl w:val="true"/>
        </w:rPr>
        <w:t>(</w:t>
      </w:r>
      <w:r>
        <w:rPr>
          <w:rFonts w:cs="Traditional Arabic"/>
          <w:w w:val="96"/>
          <w:sz w:val="42"/>
          <w:sz w:val="42"/>
          <w:szCs w:val="42"/>
          <w:rtl w:val="true"/>
        </w:rPr>
        <w:t>نخرج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زكاة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الفطر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صاعا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من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طعام</w:t>
      </w:r>
      <w:r>
        <w:rPr>
          <w:rFonts w:cs="Traditional Arabic"/>
          <w:w w:val="96"/>
          <w:sz w:val="42"/>
          <w:szCs w:val="42"/>
          <w:rtl w:val="true"/>
        </w:rPr>
        <w:t xml:space="preserve">) </w:t>
      </w:r>
      <w:r>
        <w:rPr>
          <w:rFonts w:cs="Traditional Arabic"/>
          <w:w w:val="96"/>
          <w:sz w:val="42"/>
          <w:sz w:val="42"/>
          <w:szCs w:val="42"/>
          <w:rtl w:val="true"/>
        </w:rPr>
        <w:t>أي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حنطة</w:t>
      </w:r>
      <w:r>
        <w:rPr>
          <w:rFonts w:cs="Traditional Arabic"/>
          <w:w w:val="96"/>
          <w:sz w:val="42"/>
          <w:szCs w:val="42"/>
          <w:rtl w:val="true"/>
        </w:rPr>
        <w:t xml:space="preserve">. </w:t>
      </w:r>
      <w:r>
        <w:rPr>
          <w:rFonts w:cs="Traditional Arabic"/>
          <w:w w:val="96"/>
          <w:sz w:val="42"/>
          <w:sz w:val="42"/>
          <w:szCs w:val="42"/>
          <w:rtl w:val="true"/>
        </w:rPr>
        <w:t>فإنه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اسم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خاص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له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وحكي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اتفاقا</w:t>
      </w:r>
      <w:r>
        <w:rPr>
          <w:rFonts w:cs="Traditional Arabic"/>
          <w:w w:val="96"/>
          <w:sz w:val="42"/>
          <w:szCs w:val="42"/>
          <w:rtl w:val="true"/>
        </w:rPr>
        <w:t xml:space="preserve">. </w:t>
      </w:r>
      <w:r>
        <w:rPr>
          <w:rFonts w:cs="Traditional Arabic"/>
          <w:w w:val="96"/>
          <w:sz w:val="42"/>
          <w:sz w:val="42"/>
          <w:szCs w:val="42"/>
          <w:rtl w:val="true"/>
        </w:rPr>
        <w:t>بدليل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ذكر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الشعير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والبر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على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تلك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الأقوات</w:t>
      </w:r>
      <w:r>
        <w:rPr>
          <w:rFonts w:cs="Traditional Arabic"/>
          <w:w w:val="96"/>
          <w:sz w:val="42"/>
          <w:szCs w:val="42"/>
          <w:rtl w:val="true"/>
        </w:rPr>
        <w:t xml:space="preserve">. </w:t>
      </w:r>
      <w:r>
        <w:rPr>
          <w:rFonts w:cs="Traditional Arabic"/>
          <w:w w:val="96"/>
          <w:sz w:val="42"/>
          <w:sz w:val="42"/>
          <w:szCs w:val="42"/>
          <w:rtl w:val="true"/>
        </w:rPr>
        <w:t>وهو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الطعام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في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عرف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أهل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الحجاز</w:t>
      </w:r>
      <w:r>
        <w:rPr>
          <w:rFonts w:cs="Traditional Arabic"/>
          <w:w w:val="96"/>
          <w:sz w:val="42"/>
          <w:szCs w:val="42"/>
          <w:rtl w:val="true"/>
        </w:rPr>
        <w:t xml:space="preserve">. </w:t>
      </w:r>
      <w:r>
        <w:rPr>
          <w:rFonts w:cs="Traditional Arabic"/>
          <w:w w:val="96"/>
          <w:sz w:val="42"/>
          <w:sz w:val="42"/>
          <w:szCs w:val="42"/>
          <w:rtl w:val="true"/>
        </w:rPr>
        <w:t>وقال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الخطابي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يستعمل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فيه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عند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الإطلاق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وللدراقطني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من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حديث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أبي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هريرة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Cs w:val="42"/>
          <w:rtl w:val="true"/>
        </w:rPr>
        <w:t>"</w:t>
      </w:r>
      <w:r>
        <w:rPr>
          <w:rFonts w:cs="Traditional Arabic"/>
          <w:w w:val="96"/>
          <w:sz w:val="42"/>
          <w:sz w:val="42"/>
          <w:szCs w:val="42"/>
          <w:rtl w:val="true"/>
        </w:rPr>
        <w:t>أو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صاعا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من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قمح</w:t>
      </w:r>
      <w:r>
        <w:rPr>
          <w:rFonts w:cs="Traditional Arabic"/>
          <w:w w:val="96"/>
          <w:sz w:val="42"/>
          <w:szCs w:val="42"/>
          <w:rtl w:val="true"/>
        </w:rPr>
        <w:t xml:space="preserve">" </w:t>
      </w:r>
      <w:r>
        <w:rPr>
          <w:rFonts w:cs="Traditional Arabic"/>
          <w:w w:val="96"/>
          <w:sz w:val="42"/>
          <w:sz w:val="42"/>
          <w:szCs w:val="42"/>
          <w:rtl w:val="true"/>
        </w:rPr>
        <w:t>وله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أيضًا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Cs w:val="42"/>
          <w:rtl w:val="true"/>
        </w:rPr>
        <w:t>"</w:t>
      </w:r>
      <w:r>
        <w:rPr>
          <w:rFonts w:cs="Traditional Arabic"/>
          <w:w w:val="96"/>
          <w:sz w:val="42"/>
          <w:sz w:val="42"/>
          <w:szCs w:val="42"/>
          <w:rtl w:val="true"/>
        </w:rPr>
        <w:t>أدوا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صاعا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من</w:t>
      </w:r>
      <w:r>
        <w:rPr>
          <w:w w:val="96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6"/>
          <w:sz w:val="42"/>
          <w:sz w:val="42"/>
          <w:szCs w:val="42"/>
          <w:rtl w:val="true"/>
        </w:rPr>
        <w:t>بر</w:t>
      </w:r>
      <w:r>
        <w:rPr>
          <w:rFonts w:cs="Traditional Arabic"/>
          <w:w w:val="96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ي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د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ك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ع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ع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و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ط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ا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و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بل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زيم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و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ح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ي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شتر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نط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غيرة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تب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ب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لزب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عي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ج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ث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ت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ث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ت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خت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ت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ِ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وْسَط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ِ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ُطْعِمُو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هليك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ص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عا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ل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ير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و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او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فقراء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ديث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تات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لف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رج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تات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ح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ئ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ص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ا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واسا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ت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د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غن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ؤدى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عط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سا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كر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َد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فْلَح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َ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َزَكَّى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لى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و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يعطو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مسا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ي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ش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ض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ثلا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فرق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ؤك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خراج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ارقط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غن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و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ا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غناؤ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رف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هر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هير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ـ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صائ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غو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ع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لرفث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ح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طع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ساكي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ض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ك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سا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غن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ذ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فس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ديث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ق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تم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ك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تر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كل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حد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ط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ط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ؤلاء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ا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ط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بول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ي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ا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ق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ارقط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ا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هيت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رج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تض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خ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ف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فرا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صو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ص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ر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ر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أخ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د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خ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ض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ث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دًا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62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تق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روط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خر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عج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آت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حَقَّهُ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ما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م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رو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َوْم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حَصَادِه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ذا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ط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صف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يت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ص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ت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ور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آَتُو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زَّكَاة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ؤ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ا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أ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وجو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تكر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خير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ل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قتض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ور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نف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ق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ج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أ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و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و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ب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أ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عج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ل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ذ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ذم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ر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ح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ذنب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w w:val="98"/>
          <w:sz w:val="42"/>
          <w:szCs w:val="42"/>
        </w:rPr>
      </w:pPr>
      <w:r>
        <w:rPr>
          <w:rFonts w:cs="Times New Roman"/>
          <w:w w:val="98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(</w:t>
      </w:r>
      <w:r>
        <w:rPr>
          <w:rFonts w:cs="Traditional Arabic"/>
          <w:w w:val="98"/>
          <w:sz w:val="42"/>
          <w:sz w:val="42"/>
          <w:szCs w:val="42"/>
          <w:rtl w:val="true"/>
        </w:rPr>
        <w:t>ع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ب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م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رفوعا</w:t>
      </w:r>
      <w:r>
        <w:rPr>
          <w:rFonts w:cs="Traditional Arabic"/>
          <w:w w:val="98"/>
          <w:sz w:val="42"/>
          <w:szCs w:val="42"/>
          <w:rtl w:val="true"/>
        </w:rPr>
        <w:t xml:space="preserve">) </w:t>
      </w:r>
      <w:r>
        <w:rPr>
          <w:rFonts w:cs="Traditional Arabic"/>
          <w:w w:val="98"/>
          <w:sz w:val="42"/>
          <w:sz w:val="42"/>
          <w:szCs w:val="42"/>
          <w:rtl w:val="true"/>
        </w:rPr>
        <w:t>إ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نب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w w:val="98"/>
          <w:sz w:val="42"/>
          <w:sz w:val="42"/>
          <w:szCs w:val="42"/>
          <w:lang w:bidi="ar-EG"/>
        </w:rPr>
        <w:t>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ن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قا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(</w:t>
      </w:r>
      <w:r>
        <w:rPr>
          <w:rFonts w:cs="Traditional Arabic"/>
          <w:w w:val="98"/>
          <w:sz w:val="42"/>
          <w:sz w:val="42"/>
          <w:szCs w:val="42"/>
          <w:rtl w:val="true"/>
        </w:rPr>
        <w:t>أمرت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قات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ناس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حت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شهدو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له</w:t>
      </w:r>
      <w:r>
        <w:rPr>
          <w:rFonts w:cs="Traditional Arabic"/>
          <w:w w:val="98"/>
          <w:sz w:val="42"/>
          <w:szCs w:val="42"/>
          <w:rtl w:val="true"/>
        </w:rPr>
        <w:t xml:space="preserve">) </w:t>
      </w:r>
      <w:r>
        <w:rPr>
          <w:rFonts w:cs="Traditional Arabic"/>
          <w:w w:val="98"/>
          <w:sz w:val="42"/>
          <w:sz w:val="42"/>
          <w:szCs w:val="42"/>
          <w:rtl w:val="true"/>
        </w:rPr>
        <w:t>بدأ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أن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ص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دي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ذ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صح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شيء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ها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ه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تقتض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شهاد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حمد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رسو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له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جاءت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هذ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حديث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غير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قرون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w w:val="98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w w:val="98"/>
          <w:sz w:val="42"/>
          <w:sz w:val="42"/>
          <w:szCs w:val="42"/>
          <w:rtl w:val="true"/>
        </w:rPr>
        <w:t>وَيُقِيم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8"/>
          <w:sz w:val="42"/>
          <w:sz w:val="42"/>
          <w:szCs w:val="42"/>
          <w:rtl w:val="true"/>
        </w:rPr>
        <w:t>الصَّلَاة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8"/>
          <w:sz w:val="42"/>
          <w:sz w:val="42"/>
          <w:szCs w:val="42"/>
          <w:rtl w:val="true"/>
        </w:rPr>
        <w:t>وَيُؤْت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8"/>
          <w:sz w:val="42"/>
          <w:sz w:val="42"/>
          <w:szCs w:val="42"/>
          <w:rtl w:val="true"/>
        </w:rPr>
        <w:t>الزَّكَاةَ</w:t>
      </w:r>
      <w:r>
        <w:rPr>
          <w:rFonts w:ascii="AGA Arabesque" w:hAnsi="AGA Arabesque" w:eastAsia="AGA Arabesque" w:cs="AGA Arabesque"/>
          <w:w w:val="98"/>
          <w:sz w:val="42"/>
          <w:sz w:val="42"/>
          <w:szCs w:val="42"/>
        </w:rPr>
        <w:t>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مفروض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"</w:t>
      </w:r>
      <w:r>
        <w:rPr>
          <w:rFonts w:cs="Traditional Arabic"/>
          <w:w w:val="98"/>
          <w:sz w:val="42"/>
          <w:sz w:val="42"/>
          <w:szCs w:val="42"/>
          <w:rtl w:val="true"/>
        </w:rPr>
        <w:t>فإذ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علو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ذلك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صمو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دماءه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أمواله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حقها</w:t>
      </w:r>
      <w:r>
        <w:rPr>
          <w:rFonts w:cs="Traditional Arabic"/>
          <w:w w:val="98"/>
          <w:sz w:val="42"/>
          <w:szCs w:val="42"/>
          <w:rtl w:val="true"/>
        </w:rPr>
        <w:t xml:space="preserve">" </w:t>
      </w:r>
      <w:r>
        <w:rPr>
          <w:rFonts w:cs="Traditional Arabic"/>
          <w:w w:val="98"/>
          <w:sz w:val="42"/>
          <w:sz w:val="42"/>
          <w:szCs w:val="42"/>
          <w:rtl w:val="true"/>
        </w:rPr>
        <w:t>فجع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غاي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مقاتل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جو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ذكر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ثبت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يض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ن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قا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"</w:t>
      </w:r>
      <w:r>
        <w:rPr>
          <w:rFonts w:cs="Traditional Arabic"/>
          <w:w w:val="98"/>
          <w:sz w:val="42"/>
          <w:sz w:val="42"/>
          <w:szCs w:val="42"/>
          <w:rtl w:val="true"/>
        </w:rPr>
        <w:t>أمرت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قات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ناس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حت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قولو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يؤمنو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بم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جئت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ه</w:t>
      </w:r>
      <w:r>
        <w:rPr>
          <w:rFonts w:cs="Traditional Arabic"/>
          <w:w w:val="98"/>
          <w:sz w:val="42"/>
          <w:szCs w:val="42"/>
          <w:rtl w:val="true"/>
        </w:rPr>
        <w:t xml:space="preserve">" </w:t>
      </w:r>
      <w:r>
        <w:rPr>
          <w:rFonts w:cs="Traditional Arabic"/>
          <w:w w:val="98"/>
          <w:sz w:val="42"/>
          <w:sz w:val="42"/>
          <w:szCs w:val="42"/>
          <w:rtl w:val="true"/>
        </w:rPr>
        <w:t>فإذ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قال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جب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كف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ن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حت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ختبر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فإ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تز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حكا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إسلا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قب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إ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قوتل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صد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ئ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أو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خُذ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مْوَالِهِ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صَدَقَةً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ات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م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ا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ص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اء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وا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قه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ر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عو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اق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الغ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حد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أك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ط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ن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ن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خال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ا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دو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اتل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ع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قت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قاتل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ح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ت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اص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د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ح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كثي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ح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ر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كذي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س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أخذ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ط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ز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ري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و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ي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ا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ه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ؤ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اء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ث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كرونه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مرن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تؤ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خ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تغو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أنفسه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لطبر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دف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و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لبيه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ف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تسأ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ت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w w:val="97"/>
          <w:sz w:val="42"/>
          <w:szCs w:val="42"/>
        </w:rPr>
      </w:pPr>
      <w:r>
        <w:rPr>
          <w:rFonts w:cs="Traditional Arabic"/>
          <w:w w:val="97"/>
          <w:sz w:val="42"/>
          <w:sz w:val="42"/>
          <w:szCs w:val="42"/>
          <w:rtl w:val="true"/>
        </w:rPr>
        <w:t>وينبغ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للإما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بعث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سعاد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قرب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زم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جوبه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لقبضه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نهم</w:t>
      </w:r>
      <w:r>
        <w:rPr>
          <w:rFonts w:cs="Traditional Arabic"/>
          <w:w w:val="97"/>
          <w:sz w:val="42"/>
          <w:szCs w:val="42"/>
          <w:rtl w:val="true"/>
        </w:rPr>
        <w:t xml:space="preserve">. </w:t>
      </w:r>
      <w:r>
        <w:rPr>
          <w:rFonts w:cs="Traditional Arabic"/>
          <w:w w:val="97"/>
          <w:sz w:val="42"/>
          <w:sz w:val="42"/>
          <w:szCs w:val="42"/>
          <w:rtl w:val="true"/>
        </w:rPr>
        <w:t>فإ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ناس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ل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يصل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ل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يزك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إهماله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إضاع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للزكاة</w:t>
      </w:r>
      <w:r>
        <w:rPr>
          <w:rFonts w:cs="Traditional Arabic"/>
          <w:w w:val="97"/>
          <w:sz w:val="42"/>
          <w:szCs w:val="42"/>
          <w:rtl w:val="true"/>
        </w:rPr>
        <w:t xml:space="preserve">. </w:t>
      </w:r>
      <w:r>
        <w:rPr>
          <w:rFonts w:cs="Traditional Arabic"/>
          <w:w w:val="97"/>
          <w:sz w:val="42"/>
          <w:sz w:val="42"/>
          <w:szCs w:val="42"/>
          <w:rtl w:val="true"/>
        </w:rPr>
        <w:t>ويجب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دفعه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إلي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إذ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طلبه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تفاقا</w:t>
      </w:r>
      <w:r>
        <w:rPr>
          <w:rFonts w:cs="Traditional Arabic"/>
          <w:w w:val="97"/>
          <w:sz w:val="42"/>
          <w:szCs w:val="42"/>
          <w:rtl w:val="true"/>
        </w:rPr>
        <w:t xml:space="preserve">. </w:t>
      </w:r>
      <w:r>
        <w:rPr>
          <w:rFonts w:cs="Traditional Arabic"/>
          <w:w w:val="97"/>
          <w:sz w:val="42"/>
          <w:sz w:val="42"/>
          <w:szCs w:val="42"/>
          <w:rtl w:val="true"/>
        </w:rPr>
        <w:t>بذل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للطاعة</w:t>
      </w:r>
      <w:r>
        <w:rPr>
          <w:rFonts w:cs="Traditional Arabic"/>
          <w:w w:val="97"/>
          <w:sz w:val="42"/>
          <w:szCs w:val="42"/>
          <w:rtl w:val="true"/>
        </w:rPr>
        <w:t xml:space="preserve">. </w:t>
      </w:r>
      <w:r>
        <w:rPr>
          <w:rFonts w:cs="Traditional Arabic"/>
          <w:w w:val="97"/>
          <w:sz w:val="42"/>
          <w:sz w:val="42"/>
          <w:szCs w:val="42"/>
          <w:rtl w:val="true"/>
        </w:rPr>
        <w:t>ول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طلبه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أموا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ظاهر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الباطن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إ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ضعه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ف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واضعه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تفاقا</w:t>
      </w:r>
      <w:r>
        <w:rPr>
          <w:rFonts w:cs="Traditional Arabic"/>
          <w:w w:val="97"/>
          <w:sz w:val="42"/>
          <w:szCs w:val="42"/>
          <w:rtl w:val="true"/>
        </w:rPr>
        <w:t xml:space="preserve">. </w:t>
      </w:r>
      <w:r>
        <w:rPr>
          <w:rFonts w:cs="Traditional Arabic"/>
          <w:w w:val="97"/>
          <w:sz w:val="42"/>
          <w:sz w:val="42"/>
          <w:szCs w:val="42"/>
          <w:rtl w:val="true"/>
        </w:rPr>
        <w:t>ومذهب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حمد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جمهور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علماء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جواز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دفعه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إلي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عدلاً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و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غير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عدل</w:t>
      </w:r>
      <w:r>
        <w:rPr>
          <w:rFonts w:cs="Traditional Arabic"/>
          <w:w w:val="97"/>
          <w:sz w:val="42"/>
          <w:szCs w:val="42"/>
          <w:rtl w:val="true"/>
        </w:rPr>
        <w:t xml:space="preserve">. </w:t>
      </w:r>
      <w:r>
        <w:rPr>
          <w:rFonts w:cs="Traditional Arabic"/>
          <w:w w:val="97"/>
          <w:sz w:val="42"/>
          <w:sz w:val="42"/>
          <w:szCs w:val="42"/>
          <w:rtl w:val="true"/>
        </w:rPr>
        <w:t>ويجزئ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قي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لاب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عمر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يشربو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به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خمور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قا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دفعه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إليه</w:t>
      </w:r>
      <w:r>
        <w:rPr>
          <w:rFonts w:cs="Traditional Arabic"/>
          <w:w w:val="97"/>
          <w:sz w:val="42"/>
          <w:szCs w:val="42"/>
          <w:rtl w:val="true"/>
        </w:rPr>
        <w:t xml:space="preserve">. </w:t>
      </w:r>
      <w:r>
        <w:rPr>
          <w:rFonts w:cs="Traditional Arabic"/>
          <w:w w:val="97"/>
          <w:sz w:val="42"/>
          <w:sz w:val="42"/>
          <w:szCs w:val="42"/>
          <w:rtl w:val="true"/>
        </w:rPr>
        <w:t>وللمالك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يفرق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زكا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ال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باط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بنفس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قا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نوو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بل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خلاف</w:t>
      </w:r>
      <w:r>
        <w:rPr>
          <w:rFonts w:cs="Traditional Arabic"/>
          <w:w w:val="97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في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MCS Taybah S_U normal." w:ascii="AGA Arabesque" w:hAnsi="AGA Arabesque"/>
          <w:color w:val="0000FF"/>
          <w:spacing w:val="-6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 (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دقاته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رس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ن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فى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رك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ئ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</w:t>
      </w:r>
      <w:r>
        <w:rPr>
          <w:rFonts w:cs="Traditional Arabic"/>
          <w:sz w:val="42"/>
          <w:szCs w:val="42"/>
          <w:rtl w:val="true"/>
        </w:rPr>
        <w:t>" (</w:t>
      </w:r>
      <w:r>
        <w:rPr>
          <w:rFonts w:cs="Traditional Arabic"/>
          <w:sz w:val="42"/>
          <w:sz w:val="42"/>
          <w:szCs w:val="42"/>
          <w:rtl w:val="true"/>
        </w:rPr>
        <w:t>و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ج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طي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با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قي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ج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هور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غي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ض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جع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غن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ع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غر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لخبر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وي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في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دائ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خراج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ل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يات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ط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عتب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ف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ز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يسير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ن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جن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ه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أ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اه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ا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ا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ط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ت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خر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خرج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ه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أ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ل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سلط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مت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اتفا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خ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ح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ر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ار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ت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لخمس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ؤ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وا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ش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اهه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ؤ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ا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ره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صص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صدق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أخذ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رق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رائ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تؤ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غنيائ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رائه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فرق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ر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بد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قار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ؤنت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ق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ت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بر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د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عم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م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آ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قر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بي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ق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ت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ن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ضر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د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ر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صرف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هاج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نصا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صل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ق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تحق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م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ط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قاه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صحيح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ان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زارع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قل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قل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ير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زكا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ره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ط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كت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ت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ش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يران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الم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ام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ا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خ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غنيائ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ر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رائ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س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حد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ا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ـ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ثل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ه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ك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ج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ستسلف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ين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لطبر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ز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ج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بمجمو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ج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أ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ج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خ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ج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ام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ماه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ر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جي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د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صا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ل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ج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ه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ج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ش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ق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رو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ج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صا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ج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ي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شتد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ر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جي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لك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جي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وج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ع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ص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و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ت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إ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أ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صاح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م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جد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بل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صن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دفع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وط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ط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ِنَّم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صَّدَقَات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روض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ط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ر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سب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افق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تحق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ي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ي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حص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لمفص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ثب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ن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ر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جزأ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ا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طيتك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س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رف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ا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نا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ث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كف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اح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ي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تعي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w w:val="98"/>
          <w:sz w:val="42"/>
          <w:szCs w:val="42"/>
        </w:rPr>
      </w:pPr>
      <w:r>
        <w:rPr>
          <w:rFonts w:cs="Traditional Arabic"/>
          <w:w w:val="98"/>
          <w:sz w:val="42"/>
          <w:sz w:val="42"/>
          <w:szCs w:val="42"/>
          <w:rtl w:val="true"/>
        </w:rPr>
        <w:t>قا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شيخ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نبغ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تعط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ستعي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طاع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له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فإ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رض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عون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طاعت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حتاج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لي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مؤمني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عاونهم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ف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صل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ه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حاجات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عط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حت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توب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يلتز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داء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صلاة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قا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جوز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عط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زكا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صنع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دعو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ضياف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لفقراء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قي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سماط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وار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غي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ر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تعط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لك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لفقراء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محتاجي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نفقون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نفسه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عيالهم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يقضو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ديونه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يصرفون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حاجاتهم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ِلْفُقَرَاء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ش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جا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د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أ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أ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ق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عو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ق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ه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ان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ثل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ز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ع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َالْمَسَاكِينَ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ف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ق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لقمت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فف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مّ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سَّفِينَة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كَانَت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ِمَسَاكِين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المس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ع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كن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ف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سك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رت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ع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الفق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س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ه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س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عف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ك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نف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قتر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صن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ك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ط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عط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نف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يت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لت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ل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ص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ج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كر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كر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ول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ثما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فا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ط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ي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عطاؤ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ني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ح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و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تاج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ب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د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س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ن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ع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ث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ال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ي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غ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ئ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ص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ت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إق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ؤن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ف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ت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ح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طالع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ت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الْعَامِلِين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َلَيْهَا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عث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خذ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اب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جبا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فاظ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سا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تا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سا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حق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دا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يا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زان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ا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ع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م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ت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دخو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مل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عطاؤ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ت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غني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ع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عط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بع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س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لزم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ل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هم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يشت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كل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ما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كف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لا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ه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ا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ب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والي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نص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خ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عال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مُؤَلَّفَة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قُلُوبُه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ؤل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ير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س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فا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سل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س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ر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عي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قر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عط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ق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غب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ي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عط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ل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م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رغي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مثا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لغ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يو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لف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ن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أخذ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مؤ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صفو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عط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سلام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ش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رج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ط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ظ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م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إعط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ث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ت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و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هم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خت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ضع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اد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عط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أل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ت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ل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آ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زي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ط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ؤ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وب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فِ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رِّقَاب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ق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ق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مالي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شت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ق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ت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عتق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ت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دف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عط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ا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جز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كس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كَاتِبُوه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ِ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عَلِمْت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ِيهِ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خَيْرً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آتُوه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ال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َّذِ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آتَاك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قا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همه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وَالْغَارِمِين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غ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ز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ر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ن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غار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وع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غا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إصل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اتَّق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أَصْلِح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ذَات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َيْنِك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و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ِصْلَاحٍ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َيْ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نَّاس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–</w:t>
      </w:r>
      <w:r>
        <w:rPr>
          <w:rFonts w:cs="Traditional Arabic"/>
          <w:sz w:val="42"/>
          <w:sz w:val="42"/>
          <w:szCs w:val="42"/>
          <w:rtl w:val="true"/>
        </w:rPr>
        <w:t>كقبيلتين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تشا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و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حد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ح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داو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توس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ل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لت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و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يطف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ئ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رو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ر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ئ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ح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اد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لح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زائم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ناهم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w w:val="98"/>
          <w:sz w:val="42"/>
          <w:sz w:val="42"/>
          <w:szCs w:val="42"/>
          <w:rtl w:val="true"/>
        </w:rPr>
        <w:t>والنوع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ثان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ستدا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نفس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عط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ن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دين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نزاع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لك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ع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فق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باح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عصية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قا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شيخ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ظه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دع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جور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إن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ستحق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عقوب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الهج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لاستتاب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كيف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عا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ذلك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هـ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سببا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خذ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هم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تفاق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(</w:t>
      </w:r>
      <w:r>
        <w:rPr>
          <w:rFonts w:cs="Traditional Arabic"/>
          <w:w w:val="98"/>
          <w:sz w:val="42"/>
          <w:sz w:val="42"/>
          <w:szCs w:val="42"/>
          <w:rtl w:val="true"/>
        </w:rPr>
        <w:t>و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سبي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له</w:t>
      </w:r>
      <w:r>
        <w:rPr>
          <w:rFonts w:cs="Traditional Arabic"/>
          <w:w w:val="98"/>
          <w:sz w:val="42"/>
          <w:szCs w:val="42"/>
          <w:rtl w:val="true"/>
        </w:rPr>
        <w:t xml:space="preserve">) </w:t>
      </w:r>
      <w:r>
        <w:rPr>
          <w:rFonts w:cs="Traditional Arabic"/>
          <w:w w:val="98"/>
          <w:sz w:val="42"/>
          <w:sz w:val="42"/>
          <w:szCs w:val="42"/>
          <w:rtl w:val="true"/>
        </w:rPr>
        <w:t>أ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نفق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سبي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له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لمرا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غزا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متطوع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ذي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ديو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هم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أ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ه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ك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دو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كفيه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لسبي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ن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إطلاق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ه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غزو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لقو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w w:val="98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w w:val="98"/>
          <w:sz w:val="42"/>
          <w:sz w:val="42"/>
          <w:szCs w:val="42"/>
          <w:rtl w:val="true"/>
        </w:rPr>
        <w:t>إِن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8"/>
          <w:sz w:val="42"/>
          <w:sz w:val="42"/>
          <w:szCs w:val="42"/>
          <w:rtl w:val="true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8"/>
          <w:sz w:val="42"/>
          <w:sz w:val="42"/>
          <w:szCs w:val="42"/>
          <w:rtl w:val="true"/>
        </w:rPr>
        <w:t>يُحِبّ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8"/>
          <w:sz w:val="42"/>
          <w:sz w:val="42"/>
          <w:szCs w:val="42"/>
          <w:rtl w:val="true"/>
        </w:rPr>
        <w:t>الَّذِي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8"/>
          <w:sz w:val="42"/>
          <w:sz w:val="42"/>
          <w:szCs w:val="42"/>
          <w:rtl w:val="true"/>
        </w:rPr>
        <w:t>يُقَاتِلُو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8"/>
          <w:sz w:val="42"/>
          <w:sz w:val="42"/>
          <w:szCs w:val="42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8"/>
          <w:sz w:val="42"/>
          <w:sz w:val="42"/>
          <w:szCs w:val="42"/>
          <w:rtl w:val="true"/>
        </w:rPr>
        <w:t>سَبِيلِهِ</w:t>
      </w:r>
      <w:r>
        <w:rPr>
          <w:rFonts w:ascii="AGA Arabesque" w:hAnsi="AGA Arabesque" w:eastAsia="AGA Arabesque" w:cs="AGA Arabesque"/>
          <w:w w:val="98"/>
          <w:sz w:val="42"/>
          <w:sz w:val="42"/>
          <w:szCs w:val="42"/>
        </w:rPr>
        <w:t>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إنم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ستعملت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ل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ها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ا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قاق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ق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يو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طوع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ز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غ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w w:val="98"/>
          <w:sz w:val="42"/>
          <w:sz w:val="42"/>
          <w:szCs w:val="42"/>
          <w:rtl w:val="true"/>
        </w:rPr>
        <w:t>وقا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الك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لشافع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أحم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لجمهو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أخذ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غن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ه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كم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أخذ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فقي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ذهاب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إيابا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ث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سلاح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درع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فرس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نح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ذلك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أن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صلح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امة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فرض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رسوله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مت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دع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ن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ري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غز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قب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قو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دفع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لي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دفع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راع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سائ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حتاج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ليه</w:t>
      </w:r>
      <w:r>
        <w:rPr>
          <w:rFonts w:cs="Traditional Arabic"/>
          <w:w w:val="98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ط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رك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ز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ت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س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س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ا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ز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ر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زكا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ذك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يت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أم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ابْ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سَّبِيل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ري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ز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ي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ال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ا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ش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ي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نا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عط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ص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س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عط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ق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ك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ص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ق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بي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بق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ه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ي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غ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ا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ا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ل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ك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ز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ب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ا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ز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ق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حا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سم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ب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سك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أل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ب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تا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غ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غز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بي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ال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ر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ث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ر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ط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ع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ا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اع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ف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ظرفي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ن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ما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رِيضَة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للَّه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عَلِيمٌ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صال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حَكِيمٌ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ب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ك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قص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ر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تو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سم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ض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ن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ما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ل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ع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ن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ما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علا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ن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يجا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سم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ن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مان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ؤ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إِ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تُخْفُوه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تُؤْتُوه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فُقَرَاء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هُو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خَيْر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ك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تؤ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غنائ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رائه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عو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تقوي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ل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ل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لفا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مكا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رو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غن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ك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شد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سو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ل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و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ي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بر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أل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آ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ل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ئت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طيتكم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ح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تسب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ظاه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ت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تحق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قتر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س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ثن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ر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ه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ت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ز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يه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غ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خمس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وص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عا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ني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ق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شترا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بما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ق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ف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رف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ز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غي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ك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عل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صا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ك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رف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ار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إصل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ني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ي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جه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اهدى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ن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ت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ل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عوك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ج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ي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و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أ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رو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ذكو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ج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ؤل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ن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ص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صيص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ي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ا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ص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د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يص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ا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د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م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لال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أل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الك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قد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تح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ال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حم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ن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حم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ا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ر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صل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ئف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ح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أل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أ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نا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لي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يب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ال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سك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أ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قدم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اب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ئح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هل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ث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مو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ماو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ض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ب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غ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جتاح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ك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م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يش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ح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أل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ام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ك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اج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و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ئ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ش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عيش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اج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رور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اب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ق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دي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شت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ءو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شه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ى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ك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م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رو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غ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فتق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خ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ا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ق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با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غفي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و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ح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أل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سب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ائ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ا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ش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اج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أ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يص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اث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ؤ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ط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سح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ض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هم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سح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س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حت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ح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ذه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يأكل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ئ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سحت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ا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ؤا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ص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ا</w:t>
      </w:r>
      <w:r>
        <w:rPr>
          <w:rFonts w:cs="Traditional Arabic"/>
          <w:sz w:val="42"/>
          <w:szCs w:val="4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MCS Taybah S_U normal." w:ascii="AGA Arabesque" w:hAnsi="AGA Arabesque"/>
          <w:color w:val="0000FF"/>
          <w:spacing w:val="-6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 (</w:t>
      </w:r>
      <w:r>
        <w:rPr>
          <w:rFonts w:cs="Traditional Arabic"/>
          <w:sz w:val="42"/>
          <w:sz w:val="42"/>
          <w:szCs w:val="42"/>
          <w:rtl w:val="true"/>
        </w:rPr>
        <w:t>أعط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ؤ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وبه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ط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ي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ق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م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ش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تعط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ناد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لف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عط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ناد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لق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شراف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وز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ؤ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فو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ط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سلا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بغ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طي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بص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نظ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وم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صفو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ط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ش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ق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ت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رض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طا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ل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ب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هم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آ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بر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سو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جع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ق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يص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قا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ك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صب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ي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أ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ق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ت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ضر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ن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ما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خ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قتص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شخ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ن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مان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ه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غر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ن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لعا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تيع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س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ت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ري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ات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ط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ط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ليك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ملي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رف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ف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و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ا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ب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ط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ت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سق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ظه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واز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ط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ري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ل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طال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وف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قط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اف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ط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ف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ص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مل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ي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رج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س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عم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ضا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تر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خ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أ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تك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شت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تك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طاك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ره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مبالغ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خص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من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و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ذري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وض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وض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تمك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و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فط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فو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لق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شت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ئ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ت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ش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كالعائ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كالك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ئ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ء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ج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شبه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خ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و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وا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تصو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تهج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نف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ت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ه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ل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ثبت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ائ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ل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وي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ري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ق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تر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مت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ا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ي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ريع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ر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لكه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ك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د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ولي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ركته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ج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راث</w:t>
      </w:r>
      <w:r>
        <w:rPr>
          <w:rFonts w:cs="Traditional Arabic"/>
          <w:sz w:val="42"/>
          <w:szCs w:val="42"/>
          <w:rtl w:val="true"/>
        </w:rPr>
        <w:t xml:space="preserve">"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ص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ا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و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ح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كي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ر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نت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ل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ط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ف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ج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ا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س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عط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ف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عر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س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اشح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يأت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رق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جت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ب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أح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أحو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أ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أ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ج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ط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ط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عا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ده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لب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ي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ر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اش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مش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ث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طل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ئن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ؤمر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نص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فع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ؤ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رو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آ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د</w:t>
      </w:r>
      <w:r>
        <w:rPr>
          <w:rFonts w:cs="Traditional Arabic"/>
          <w:sz w:val="42"/>
          <w:szCs w:val="42"/>
          <w:rtl w:val="true"/>
        </w:rPr>
        <w:t>)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جع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آ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آ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آ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آ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آ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آ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رث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ط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آ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ل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خرج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يص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ذ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ذريت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ر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هلي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سلام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ت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عت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ت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سلام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شه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طائ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ب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سا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ك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غسا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شرف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المنصو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ري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ف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غنيه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ال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زكا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ي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سا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سمي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ساخ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ه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موا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فوس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تب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ليغ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ط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سا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ا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ر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اشم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ر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عل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استح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ك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ط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از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ار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إصل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اخت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ا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ق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ل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صي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س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صطخ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اش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رو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اش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ق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MCS Taybah S_U normal." w:ascii="AGA Arabesque" w:hAnsi="AGA Arabesque"/>
          <w:color w:val="0000FF"/>
          <w:spacing w:val="-6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 (</w:t>
      </w:r>
      <w:r>
        <w:rPr>
          <w:rFonts w:cs="Traditional Arabic"/>
          <w:sz w:val="42"/>
          <w:sz w:val="42"/>
          <w:szCs w:val="42"/>
          <w:rtl w:val="true"/>
        </w:rPr>
        <w:t>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فع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م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ه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سل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عتق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ز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صح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س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ت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أ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فسه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موا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اش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تق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اش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تحري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اش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حا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ات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ث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اش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واليه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ا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بال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ا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ا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اليه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ذ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اب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ير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دنو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ش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ر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وا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وله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و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اعط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عم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صدق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ل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زواج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يت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ور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ل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و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ج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ن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ل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وم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ت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جو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ا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ق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قت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ا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او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تاج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ب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أ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غ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ف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خذ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ويت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آ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ت</w:t>
      </w:r>
      <w:r>
        <w:rPr>
          <w:rFonts w:cs="Traditional Arabic"/>
          <w:sz w:val="42"/>
          <w:szCs w:val="42"/>
          <w:rtl w:val="true"/>
        </w:rPr>
        <w:t xml:space="preserve">". 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ش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ابا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اب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تف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تحقا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غ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فق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ض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ط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ت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ل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و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طه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ت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ر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ف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ع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ثر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ع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ماع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ر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قت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ن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ا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خت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وج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تض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دخو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وم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أ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ت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فتعط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نع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ؤن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و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ي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ر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ذ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تن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وج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ت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ن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زوج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لد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د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ن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ر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ز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ا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كا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ز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عتق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قاق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زئ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رج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يمت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يشت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إجزائ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ل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ط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و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صل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بول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الغارمين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غار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غا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ت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لي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ف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ارث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غي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ط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ا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خ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و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إطل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اوي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خصوص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ئ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خصوص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ا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ع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ص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ت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يمو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طي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و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جرك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زي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غ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أَ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تَصَدَّق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خَيْر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ك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ِ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كُنْت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تَعْلَمُون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فض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ث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ز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بى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آت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مَال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ط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حُبِّه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غ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خش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ق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ذَوِ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قُرْبَى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اب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ط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لآي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أخ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آخ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لْيَتَام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لْمَسَاكِين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بْن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سَّبِيل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ا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لسَّائِلِين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ال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ترض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صدق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س</w:t>
      </w:r>
      <w:r>
        <w:rPr>
          <w:rFonts w:cs="Traditional Arabic"/>
          <w:sz w:val="42"/>
          <w:szCs w:val="42"/>
          <w:rtl w:val="true"/>
        </w:rPr>
        <w:t>" (</w:t>
      </w:r>
      <w:r>
        <w:rPr>
          <w:rFonts w:cs="Traditional Arabic"/>
          <w:sz w:val="42"/>
          <w:sz w:val="42"/>
          <w:szCs w:val="42"/>
          <w:rtl w:val="true"/>
        </w:rPr>
        <w:t>وَفِ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ِّقَابِ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و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ِطْعَام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َوْمٍ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ذِ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سْغَبَةٍ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ل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ل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قْتَحَم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عَقَبَة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ق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اك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ر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جاه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ه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يط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ج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ت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ق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إ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يتيم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رب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ك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رب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دق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ص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ر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ط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ؤم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ئعا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أطع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ثُم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َّذِي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آمَن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تَوَاصَوْ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ِالصَّبْر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تَوَاصَوْ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ِالْمَرْحَمَة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بر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ش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ظ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شف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ِ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تُبْد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صَّدَقَات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ظهر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دق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ظه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ن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ط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نِعِمّ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هِي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نع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ص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إِ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تُخْفُوهَا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تُؤْتُوه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فُقَرَاء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هُو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خَيْر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ك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خف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علانه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ب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دق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ا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خف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ط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ظهار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ي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خلاص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ؤث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ظه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ائ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ج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ق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ذ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ط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انكسا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ر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ظه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ل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ج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قت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ثي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ال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يُكَفِّر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عَنْك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سَيِّئَاتِك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دق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للَّه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ِم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تَعْمَلُو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خَبِيرٌ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ان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آي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ذ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َّذِ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ُقْرِض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قَرْضً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حَسَنً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يُضَاعِفَه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ضْعَافً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كَثِيرَةً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يَسْأَلُونَك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اذ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ُنْفِقُون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ثعل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أ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ق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هل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ن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وا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نز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قُل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عَفْو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ض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أ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ذ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ف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عن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ن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ق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أتي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وَيُؤْثِرُون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عَلَى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أَنْفُسِهِ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د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اوي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فس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بدء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ياج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وَلَوْ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كَان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بِهِمْ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خَصَاصَةٌ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ث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ه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ر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ا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ث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ء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ي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ح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طل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مرأ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بيان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ومي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يف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ر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أك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طف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ر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علت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ع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نيعكم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نز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ث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مَ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ُوق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شُح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نَفْسِ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أُولَئِك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هُم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مُفْلِحُون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ف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ج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رو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ؤل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ث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فس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ش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ق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ت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خت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س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ظ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س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ص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ش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خف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م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ين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الغ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خف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بع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ظ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ي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خف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ب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اقتد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رج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ه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بق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لإ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دل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ش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ساج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جل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ا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جتم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فتر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ص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ل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اض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نا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ور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ص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ت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بلغ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ا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ش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يوط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ر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ائ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ط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ف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ض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ت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و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ب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م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ب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صاح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بل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ف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ق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طو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ح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نظ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نظ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ف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ت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ق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دله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فيهم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ص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كث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دا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لك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ب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ب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عرا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ب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عا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روض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ئ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رم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ز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ض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ج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ع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ب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اشح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د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ض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عداو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لطا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ش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ط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ش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لف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ل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دا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اش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إذع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عاد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ق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افظ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طبر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ث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ج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ز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ي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ط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فلى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ئ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ل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ط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خذ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الأي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ثنتان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معط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سائ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فل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باعت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ا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ط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ضاف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ئ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ضاف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فل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خذ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عف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ط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وي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ؤ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ف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ظ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سو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ن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ر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و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ف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ستعما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ت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ط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أ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ف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عفف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ذ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ذ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ؤ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سف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ن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ائل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بدأ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ب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و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زم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تقد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د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أ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أ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بد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يا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نى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ف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شب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كل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مكين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ن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ح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خراج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غني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ق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وائ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صالح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الاختي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ر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بق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ت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خل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ق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ش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ن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بط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ص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ق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ؤ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ر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ري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كفي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ك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ر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ث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وت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وز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رض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خرج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ن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لا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ا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قت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وع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ظ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واق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ز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خرج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يدي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جاجو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دخ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روهات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الحا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إمس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ا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خر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ا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ذ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ف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س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ق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هلك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سو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اج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سب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وك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ث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آيس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صا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يُؤْثِرُو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نْفُسِهِ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بذيره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ق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ق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وف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ط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ف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ذلك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صر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ك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ص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نف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ه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ذ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حذ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كف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نى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عفف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تكلف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ك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ؤ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يع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ط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ي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عن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ج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في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ا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غ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وع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يغ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إلق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ن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القن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ن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عط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استغ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عف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ؤ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س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عف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ج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س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ج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ض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س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طاق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بال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ق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تم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سب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ره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حد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ض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دل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ز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صد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ص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ز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فظ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مَ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َتَّق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َجْعَل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خْرَجً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42"/>
          <w:szCs w:val="42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00"/>
          <w:sz w:val="42"/>
          <w:szCs w:val="42"/>
        </w:rPr>
        <w:t>2</w:t>
      </w:r>
      <w:r>
        <w:rPr>
          <w:rFonts w:cs="Traditional Arabic" w:ascii="Simplified Arabic" w:hAnsi="Simplified Arabic"/>
          <w:b/>
          <w:bCs/>
          <w:color w:val="000000"/>
          <w:sz w:val="42"/>
          <w:szCs w:val="42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يَرْزُقْه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حَيْث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َحْتَسِبُ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ه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ت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خت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ا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اكتف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اي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دقو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ح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غ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ا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ضرو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ضر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ك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د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دك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ش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فتق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ق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س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غ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غ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ف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ف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غني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ف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ف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اله</w:t>
      </w:r>
      <w:r>
        <w:rPr>
          <w:rFonts w:cs="Traditional Arabic"/>
          <w:sz w:val="42"/>
          <w:szCs w:val="42"/>
          <w:rtl w:val="true"/>
        </w:rPr>
        <w:t>" 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دمك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لوك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د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ص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ئ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د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ئ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سكت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أ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و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و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لد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فظ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بد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ف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ه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ابتك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ي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ق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أ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وا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ثر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جة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أ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ر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أ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ليست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يستكث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ن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ؤ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ؤ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ص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أ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ز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حتطب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ز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ط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ه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بي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ك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أ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ط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عو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يبي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ستغ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الخ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ق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ئ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ؤ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ط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ؤ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كتسا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ح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أخبا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ره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روط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ذ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ؤ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ؤ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أ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أ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طان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ط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نسأ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ا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ر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أ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شر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قب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ز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ي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خذ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تب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ك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اس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خو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عط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ع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تا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ك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ه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طر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حل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عط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ئ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ط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غ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وال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قن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ئ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جائ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8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Normal"/>
        <w:widowControl w:val="false"/>
        <w:spacing w:lineRule="exact" w:line="58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كت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</w:t>
      </w:r>
    </w:p>
    <w:p>
      <w:pPr>
        <w:pStyle w:val="Normal"/>
        <w:widowControl w:val="false"/>
        <w:spacing w:lineRule="exact" w:line="58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ر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ك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رو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عمل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شوراء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هلي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مسا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شر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مس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شي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صو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خ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صوص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ج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و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لو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ضر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ارث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جم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يُّه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َّذِي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آمَن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كُتِب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َلَيْك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صِّيَامُ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مس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ر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م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ر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لص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طهار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نقي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ل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دي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خل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ذي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ضم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ا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تد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ضة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فت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ط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َمَ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ُتِب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َلَ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َّذِي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ِ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َبْلِك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بي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م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ج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ج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و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اجتهد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ا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ئ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َعَلَّكُم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َتَّقُون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قو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و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دود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درات</w:t>
      </w:r>
      <w:r>
        <w:rPr>
          <w:rFonts w:cs="Traditional Arabic"/>
          <w:sz w:val="42"/>
          <w:szCs w:val="42"/>
          <w:rtl w:val="true"/>
        </w:rPr>
        <w:t>. (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شَهْر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َمَضَان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شَهْر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َمَضَان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شهر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شه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مض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و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د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ت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إنز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آ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ظي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ِنّ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نْزَلْنَاه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يْلَة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قَدْر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ز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ر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ائ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له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بياء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س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آ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ج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آ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ر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ص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و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و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را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هُدً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ِلنَّاس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لال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بَيِّنَاتٍ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هُدَى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ال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ضح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لفرقا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اط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مَ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شَهِد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ْكُم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شَّهْر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لْيَصُمْهُ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يج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ص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ص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يوض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فط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خاط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ل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ن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ن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لغ</w:t>
      </w:r>
      <w:r>
        <w:rPr>
          <w:rFonts w:cs="Traditional Arabic"/>
          <w:sz w:val="42"/>
          <w:szCs w:val="42"/>
          <w:rtl w:val="true"/>
        </w:rPr>
        <w:t xml:space="preserve">". </w:t>
      </w:r>
      <w:r>
        <w:rPr>
          <w:rFonts w:cs="Traditional Arabic"/>
          <w:sz w:val="42"/>
          <w:sz w:val="42"/>
          <w:szCs w:val="42"/>
          <w:rtl w:val="true"/>
        </w:rPr>
        <w:t>وي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مي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صلا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ن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زءا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مَ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رِيضًا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ذ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فط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ع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سَفَرٍ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عِدَّة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يَّامٍ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ُخَر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ط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ض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ف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ُرِيد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ِكُم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يُسْر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خ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ت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يس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ُرِيد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ِكُم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عُسْر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لِتُكْمِل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عِدَّة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طر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ض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ف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قض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لِتُكَبِّر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ا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هَدَاك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تذك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ت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لَعَلَّك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تَشْكُرُون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ر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إضر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ف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خ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ل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تيان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ض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ض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أ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ذك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ز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ضر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سا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فض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ه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ئ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صو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ف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ره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سو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ناز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صي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ف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ير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ص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تف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فط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ث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ف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غ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ش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اف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جاء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ث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ش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ث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شه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ه</w:t>
      </w:r>
      <w:r>
        <w:rPr>
          <w:sz w:val="42"/>
          <w:sz w:val="42"/>
          <w:szCs w:val="42"/>
          <w:rtl w:val="true"/>
        </w:rPr>
        <w:t xml:space="preserve"> 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تي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ط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ي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را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يت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حا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ات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رؤيت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ؤ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ؤ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ت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ؤي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أت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ل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ال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اث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ياط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صوم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ذ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ختلاف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ح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ح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رؤ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ارقطن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د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و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أ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ي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ل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وف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ر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ب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ه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ش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أفط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رؤيت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ل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ل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م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طي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ائ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بخ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غ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دخ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ؤ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ف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و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م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حاب</w:t>
      </w:r>
      <w:r>
        <w:rPr>
          <w:rFonts w:cs="Traditional Arabic"/>
          <w:sz w:val="42"/>
          <w:szCs w:val="42"/>
          <w:rtl w:val="true"/>
        </w:rPr>
        <w:t>" (</w:t>
      </w:r>
      <w:r>
        <w:rPr>
          <w:rFonts w:cs="Traditional Arabic"/>
          <w:sz w:val="42"/>
          <w:sz w:val="42"/>
          <w:szCs w:val="42"/>
          <w:rtl w:val="true"/>
        </w:rPr>
        <w:t>فاكل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ين</w:t>
      </w:r>
      <w:r>
        <w:rPr>
          <w:rFonts w:cs="Traditional Arabic"/>
          <w:sz w:val="42"/>
          <w:szCs w:val="42"/>
          <w:rtl w:val="true"/>
        </w:rPr>
        <w:t>)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و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و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فط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و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م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كل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اقد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س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و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ض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رك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وي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ره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ا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و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رؤيت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ال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ص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صن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م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ا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قق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ثلاث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خت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ت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س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تراء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جت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رؤ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كلف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ظ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ه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خب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ح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ي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ز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ل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راب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ت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ت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ذ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د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زيم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وف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ه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حو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عبا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ب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ا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وا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ل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ه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عت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الته</w:t>
      </w:r>
      <w:r>
        <w:rPr>
          <w:rFonts w:cs="Traditional Arabic"/>
          <w:sz w:val="42"/>
          <w:szCs w:val="42"/>
          <w:rtl w:val="true"/>
        </w:rPr>
        <w:t>. (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ج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ا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ت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رابيي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د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الل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أ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و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د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لاك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ثن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و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فطرو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ثن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ل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ه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و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جم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ياط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مواف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ل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ك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عل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ه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و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ومو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فطر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فطرو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ا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ز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سنه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سك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نذر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ج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سن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ق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ضح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ل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ضح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لم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ر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غي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ع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أ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كا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ه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ح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ناز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آ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ي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ازع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ناقضه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وتناق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ن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ينئ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ش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لا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ه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سته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آ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ت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اد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دو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و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هد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ف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ح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صوم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و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ر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ضحاك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ال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ه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ه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ل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ر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ته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ل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أخو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الشه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ت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فت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ك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 w:ascii="Simplified Arabic" w:hAnsi="Simplified Arabic"/>
          <w:b/>
          <w:bCs/>
          <w:color w:val="000000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مَ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شَهِد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ْكُم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شَّهْر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لْيَصُمْهُ</w:t>
      </w:r>
      <w:r>
        <w:rPr>
          <w:rFonts w:cs="Traditional Arabic"/>
          <w:sz w:val="42"/>
          <w:szCs w:val="42"/>
          <w:rtl w:val="true"/>
        </w:rPr>
        <w:t>) 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شه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شت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ص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و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غي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يتم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ومو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يتم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فطرو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ض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ض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ط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جماع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ا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ت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ه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صائ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مضان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حت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ط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هم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حتياط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ظه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ا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لي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و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ل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ل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از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ائش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ان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اح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خ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ه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خف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باد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خ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حس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ئ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ئ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فط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ط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حس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س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خ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ؤ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صيت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ف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ؤخر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ع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كرا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ضر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شق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ئ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د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جز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ج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تا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ث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مي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ض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سف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ا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صومو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د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سف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ا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سف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ض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ي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ظ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د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د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ء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شرب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ظ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بلغ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اس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ئ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صا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فط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آخ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ق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سا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خبا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سط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داء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ق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رغ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رب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صر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ب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م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ارئ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ج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ث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ت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خروج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عَل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َّذِي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ُطِيقُونَهُ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جشمو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يطوقون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ِدْيَة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طَعَام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سْكِينٍ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خ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بي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ط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يط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كين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ب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يق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طع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كين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يو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ط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طع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كين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ق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إ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خفي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لفا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قار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ا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يج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مَ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شَهِد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ْكُم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شَّهْر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لْيَصُمْهُ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ب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ذ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طيع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طع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كين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ث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ج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ض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ضاء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ضع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فت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فس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دي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يفطرا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طعما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دخ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ري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ا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فت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دي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فط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طع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كين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ق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إ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ب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ج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أثبت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حب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ض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ظاه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م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الك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ض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فطر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طع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قض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مر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ق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ط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ك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ط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ب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د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طع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وف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دي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درت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ر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ت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مر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ساف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ض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أ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إنقا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لكة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غ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ر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نص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ض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ض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ط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تم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ة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السف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رض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حيض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خ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ل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ش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المرض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حا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ث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ريق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أ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تق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ها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ف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د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ش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فقه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تق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د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سف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سل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ت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ك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ك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مور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ضعف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ت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ستب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د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اف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ز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تق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و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خوف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ل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ري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اتل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جوا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يمائ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فص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ؤم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ط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و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ي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م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لدراقط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د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ي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ي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ر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وى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جم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ت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ج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ح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الث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بي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ف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عط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ض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س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و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سط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آخ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يك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ش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ش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ا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مض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ن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تف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كفا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ط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ئ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استقب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ا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ين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قدأصبح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ئ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كل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زو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داء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ئ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لفاظ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ن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تغدى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طر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ئ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و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فط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تف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ع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لمكتو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ق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استقر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ط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سي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طو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و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طوع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ئ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س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و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روض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س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وال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شرط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فطا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قتصا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ت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لي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نظ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مس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ص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فى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ل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ا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مس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ف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ن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ينق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روب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ث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فط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عا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عي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ز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اث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أ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صل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ط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ا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ب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ascii="Simplified Arabic" w:hAnsi="Simplified Arabic" w:cs="Traditional Arabic"/>
          <w:b/>
          <w:b/>
          <w:bCs/>
          <w:color w:val="000000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كُل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شْرَبُو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2"/>
          <w:sz w:val="42"/>
          <w:szCs w:val="42"/>
        </w:rPr>
        <w:t>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ا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ا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ُحِل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ك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يْلَة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صِّيَام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رَّفَث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نِسَائِك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ن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الْآ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َاشِرُوهُنّ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42"/>
          <w:sz w:val="42"/>
          <w:szCs w:val="42"/>
        </w:rPr>
        <w:t>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معو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ال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كُل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شْرَب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حَتّ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َتَبَيَّ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كُم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خَيْط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أَبْيَض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خَيْط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أَسْوَد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فَجْر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ي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س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م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ط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د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بت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ت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خيط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ك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شرب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هيدن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ع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ك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شرب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ت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م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طي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ذ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رح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ي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تف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عمو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بي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هو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هو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ل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ثُم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تِمّ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صِّيَام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يْل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ائ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را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ل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ا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ر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ا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مس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كُتِب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عَلَيْكُم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صِّيَام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كَم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كُتِب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َّذِي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قَبْلِك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ق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مس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اك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ص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ث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لي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مت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ض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ر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ر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ه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د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ه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ر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طر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ائ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دي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ق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ل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و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ر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ع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ز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ع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قب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ل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ح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عج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ق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كت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ط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ئ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غذ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غ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حصا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داو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ئف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أمو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ن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يص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ش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أك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ب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ح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ق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لي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داو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أمو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ائف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از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م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أ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ت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رف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ا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س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ف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ا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ل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لغ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عيف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ن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سل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ع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و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عي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ؤل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ا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ق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ج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با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تنش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ئما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ا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فس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قي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جوه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ك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صوص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فط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ذ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ك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ي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فط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ر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خ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ه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ق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ه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ر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أمو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ائ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ثب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فط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قي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ت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د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ت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ط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ص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ا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ص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ف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ان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ع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او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سو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ش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خر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ف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ز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ط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طب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ر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ق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داو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ئ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أمو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ذ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ق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تفر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دة</w:t>
      </w:r>
      <w:r>
        <w:rPr>
          <w:rFonts w:cs="Traditional Arabic"/>
          <w:sz w:val="42"/>
          <w:szCs w:val="4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2"/>
          <w:szCs w:val="42"/>
          <w:rtl w:val="true"/>
        </w:rPr>
        <w:footnoteReference w:id="2"/>
      </w:r>
      <w:r>
        <w:rPr>
          <w:rFonts w:cs="Traditional Arabic"/>
          <w:sz w:val="42"/>
          <w:szCs w:val="42"/>
          <w:vertAlign w:val="superscript"/>
          <w:rtl w:val="true"/>
        </w:rPr>
        <w:t>)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داو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ئ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أمو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ذا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ذ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صائ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ر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قوي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ث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ط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و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ذ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ا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أمو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ائف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جو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جم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دعوا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ص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ص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عار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ط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يس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ئ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دارقط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لح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س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ر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أف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ا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ا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لَكِ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ُؤَاخِذُك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ِم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كَسَبَت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قُلُوبُك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نس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لو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ع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قا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ع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ط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يس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ف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ح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ز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إضا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ح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ع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ي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س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ائ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يؤ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ط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ر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فع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رور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ضا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عل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ؤا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ه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ديث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عت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ك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ا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قاع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ض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ع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ق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النائ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مذ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س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غت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ضم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ن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ي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ل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ر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ء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ل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ب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روج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ص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فظ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بل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ي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ي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ق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ضاء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ق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قض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ب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خر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خر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غذ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ر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غذ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ي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خر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قص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عف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عد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د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قوف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ر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فط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ب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غ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طا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ر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ق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ض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تلف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جود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واهد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w w:val="98"/>
          <w:sz w:val="42"/>
          <w:szCs w:val="42"/>
          <w:rtl w:val="true"/>
        </w:rPr>
        <w:t>(</w:t>
      </w:r>
      <w:r>
        <w:rPr>
          <w:rFonts w:cs="Traditional Arabic"/>
          <w:w w:val="98"/>
          <w:sz w:val="42"/>
          <w:sz w:val="42"/>
          <w:szCs w:val="42"/>
          <w:rtl w:val="true"/>
        </w:rPr>
        <w:t>وله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نب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w w:val="98"/>
          <w:sz w:val="42"/>
          <w:sz w:val="42"/>
          <w:szCs w:val="42"/>
          <w:lang w:bidi="ar-EG"/>
        </w:rPr>
        <w:t>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ت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رجل</w:t>
      </w:r>
      <w:r>
        <w:rPr>
          <w:rFonts w:cs="Traditional Arabic"/>
          <w:w w:val="98"/>
          <w:sz w:val="42"/>
          <w:szCs w:val="42"/>
          <w:rtl w:val="true"/>
        </w:rPr>
        <w:t xml:space="preserve">) </w:t>
      </w:r>
      <w:r>
        <w:rPr>
          <w:rFonts w:cs="Traditional Arabic"/>
          <w:w w:val="98"/>
          <w:sz w:val="42"/>
          <w:sz w:val="42"/>
          <w:szCs w:val="42"/>
          <w:rtl w:val="true"/>
        </w:rPr>
        <w:t>بالبقيع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(</w:t>
      </w:r>
      <w:r>
        <w:rPr>
          <w:rFonts w:cs="Traditional Arabic"/>
          <w:w w:val="98"/>
          <w:sz w:val="42"/>
          <w:sz w:val="42"/>
          <w:szCs w:val="42"/>
          <w:rtl w:val="true"/>
        </w:rPr>
        <w:t>وه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حتج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رمضان</w:t>
      </w:r>
      <w:r>
        <w:rPr>
          <w:rFonts w:cs="Traditional Arabic"/>
          <w:w w:val="98"/>
          <w:sz w:val="42"/>
          <w:szCs w:val="42"/>
          <w:rtl w:val="true"/>
        </w:rPr>
        <w:t xml:space="preserve">) </w:t>
      </w:r>
      <w:r>
        <w:rPr>
          <w:rFonts w:cs="Traditional Arabic"/>
          <w:w w:val="98"/>
          <w:sz w:val="42"/>
          <w:sz w:val="42"/>
          <w:szCs w:val="42"/>
          <w:rtl w:val="true"/>
        </w:rPr>
        <w:t>لثما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شر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خلت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رمضا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(</w:t>
      </w:r>
      <w:r>
        <w:rPr>
          <w:rFonts w:cs="Traditional Arabic"/>
          <w:w w:val="98"/>
          <w:sz w:val="42"/>
          <w:sz w:val="42"/>
          <w:szCs w:val="42"/>
          <w:rtl w:val="true"/>
        </w:rPr>
        <w:t>فقا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فط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حاجم</w:t>
      </w:r>
      <w:r>
        <w:rPr>
          <w:rFonts w:cs="Traditional Arabic"/>
          <w:w w:val="98"/>
          <w:sz w:val="42"/>
          <w:szCs w:val="42"/>
          <w:rtl w:val="true"/>
        </w:rPr>
        <w:t xml:space="preserve">) </w:t>
      </w:r>
      <w:r>
        <w:rPr>
          <w:rFonts w:cs="Traditional Arabic"/>
          <w:w w:val="98"/>
          <w:sz w:val="42"/>
          <w:sz w:val="42"/>
          <w:szCs w:val="42"/>
          <w:rtl w:val="true"/>
        </w:rPr>
        <w:t>لأن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ص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جوف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د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لحجام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شرط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ظاه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جل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متص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قصد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إخراج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د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جس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دو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عروق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فط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(</w:t>
      </w:r>
      <w:r>
        <w:rPr>
          <w:rFonts w:cs="Traditional Arabic"/>
          <w:w w:val="98"/>
          <w:sz w:val="42"/>
          <w:sz w:val="42"/>
          <w:szCs w:val="42"/>
          <w:rtl w:val="true"/>
        </w:rPr>
        <w:t>و</w:t>
      </w:r>
      <w:r>
        <w:rPr>
          <w:rFonts w:cs="Traditional Arabic"/>
          <w:w w:val="98"/>
          <w:sz w:val="42"/>
          <w:szCs w:val="42"/>
          <w:rtl w:val="true"/>
        </w:rPr>
        <w:t xml:space="preserve">) </w:t>
      </w:r>
      <w:r>
        <w:rPr>
          <w:rFonts w:cs="Traditional Arabic"/>
          <w:w w:val="98"/>
          <w:sz w:val="42"/>
          <w:sz w:val="42"/>
          <w:szCs w:val="42"/>
          <w:rtl w:val="true"/>
        </w:rPr>
        <w:t>أفط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(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محجوم</w:t>
      </w:r>
      <w:r>
        <w:rPr>
          <w:rFonts w:cs="Traditional Arabic"/>
          <w:w w:val="98"/>
          <w:sz w:val="42"/>
          <w:szCs w:val="42"/>
          <w:rtl w:val="true"/>
        </w:rPr>
        <w:t xml:space="preserve">) </w:t>
      </w:r>
      <w:r>
        <w:rPr>
          <w:rFonts w:cs="Traditional Arabic"/>
          <w:w w:val="98"/>
          <w:sz w:val="42"/>
          <w:sz w:val="42"/>
          <w:szCs w:val="42"/>
          <w:rtl w:val="true"/>
        </w:rPr>
        <w:t>للضعف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ذ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لحق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ذلك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عجز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صو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(</w:t>
      </w:r>
      <w:r>
        <w:rPr>
          <w:rFonts w:cs="Traditional Arabic"/>
          <w:w w:val="98"/>
          <w:sz w:val="42"/>
          <w:sz w:val="42"/>
          <w:szCs w:val="42"/>
          <w:rtl w:val="true"/>
        </w:rPr>
        <w:t>صحح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ترمذي</w:t>
      </w:r>
      <w:r>
        <w:rPr>
          <w:rFonts w:cs="Traditional Arabic"/>
          <w:w w:val="98"/>
          <w:sz w:val="42"/>
          <w:szCs w:val="42"/>
          <w:rtl w:val="true"/>
        </w:rPr>
        <w:t xml:space="preserve">)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حديث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رافع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(</w:t>
      </w:r>
      <w:r>
        <w:rPr>
          <w:rFonts w:cs="Traditional Arabic"/>
          <w:w w:val="98"/>
          <w:sz w:val="42"/>
          <w:sz w:val="42"/>
          <w:szCs w:val="42"/>
          <w:rtl w:val="true"/>
        </w:rPr>
        <w:t>و</w:t>
      </w:r>
      <w:r>
        <w:rPr>
          <w:rFonts w:cs="Traditional Arabic"/>
          <w:w w:val="98"/>
          <w:sz w:val="42"/>
          <w:szCs w:val="42"/>
          <w:rtl w:val="true"/>
        </w:rPr>
        <w:t xml:space="preserve">) </w:t>
      </w:r>
      <w:r>
        <w:rPr>
          <w:rFonts w:cs="Traditional Arabic"/>
          <w:w w:val="98"/>
          <w:sz w:val="42"/>
          <w:sz w:val="42"/>
          <w:szCs w:val="42"/>
          <w:rtl w:val="true"/>
        </w:rPr>
        <w:t>كذ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صحح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(</w:t>
      </w:r>
      <w:r>
        <w:rPr>
          <w:rFonts w:cs="Traditional Arabic"/>
          <w:w w:val="98"/>
          <w:sz w:val="42"/>
          <w:sz w:val="42"/>
          <w:szCs w:val="42"/>
          <w:rtl w:val="true"/>
        </w:rPr>
        <w:t>غيره</w:t>
      </w:r>
      <w:r>
        <w:rPr>
          <w:rFonts w:cs="Traditional Arabic"/>
          <w:w w:val="98"/>
          <w:sz w:val="42"/>
          <w:szCs w:val="42"/>
          <w:rtl w:val="true"/>
        </w:rPr>
        <w:t>)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ا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ز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داد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ب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ا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س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صع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ف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س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مر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ث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ابي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حا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وات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ر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فاظ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ت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فط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طل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ر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ر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اه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ا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صائ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ص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لق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وان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ام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ه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سح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ز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قه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م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ب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ج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ج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ئ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ع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يا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ئ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ج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ئ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حي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ي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ط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يص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ئ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ذك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ئ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تذ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ر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متصاص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ه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تذ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ر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ق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ع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حك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ف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ت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ظ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النائ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وضو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ك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ي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ر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ال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طر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غ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ر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ائ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أم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د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ظ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ذ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اج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ت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ج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رو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ت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تا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لمعروف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ج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يا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استقاء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الاستمن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ذا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ب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خر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ص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ش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ع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طر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ط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ت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إخر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إخر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م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ال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ج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ج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ص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ط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و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ظ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خر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ها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ت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عتد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ناسب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قت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ض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صد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ع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ذاكر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صو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ض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لم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ستف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ب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رك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صو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س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نب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ج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ش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علم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قي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ض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زي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إبا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ر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ب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غت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بع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ر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ا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ف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ئم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ب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نز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ائ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ائ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ت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س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ئ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ف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تس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وم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ماء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ط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فطرو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سي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ل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شام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قض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ا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ط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ر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ض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ش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rFonts w:cs="Traditional Arabic"/>
          <w:sz w:val="42"/>
          <w:szCs w:val="42"/>
          <w:rtl w:val="true"/>
        </w:rPr>
        <w:t>" [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rFonts w:cs="Traditional Arabic"/>
          <w:sz w:val="42"/>
          <w:szCs w:val="42"/>
          <w:rtl w:val="true"/>
        </w:rPr>
        <w:t xml:space="preserve">] </w:t>
      </w:r>
      <w:r>
        <w:rPr>
          <w:rFonts w:cs="Traditional Arabic"/>
          <w:sz w:val="42"/>
          <w:sz w:val="42"/>
          <w:szCs w:val="42"/>
          <w:rtl w:val="true"/>
        </w:rPr>
        <w:t>برأي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ط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قض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ش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ط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قل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م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ق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تاجن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إث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ث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ظ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ش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لائ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ي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ض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س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ناسي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أم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باد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رو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ل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ظه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الناس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ا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رو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ط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خت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تق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ار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ئ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ل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ك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قي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ا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ع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ص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طي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ت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محو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بالغة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جا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قو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ز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واط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كف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جر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ستدر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رط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ج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جماع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أُحِلّ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لَكُمْ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لَيْلَة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صِّيَام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رَّفَثُ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إِلَى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نِسَائِك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ام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يسير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م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ت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ر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ه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ب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هُن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ِبَاس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ك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أَنْت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ِبَاس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هُنّ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عَلِم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نَّك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كُنْت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تَخْتَانُو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نْفُسَك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ون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نْفُسَك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جام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فَتَاب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عَلَيْك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ا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وَعَفَا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عَنْك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نوب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فَالآن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بَاشِرُوهُنّ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معو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ا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وَابْتَغُوا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مَا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كَتَب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هُ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لَك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خ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كُل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شْرَب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حَتّ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َتَبَيَّ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كُم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خَيْط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أَبْيَض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خَيْط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أَسْوَد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فَجْ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تم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صي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ليل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أب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ي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د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أم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تم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ط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ك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ط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قس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ط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جم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عت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ز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تق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احتجا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تفراغ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و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ج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رب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ي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ع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ر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لي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ن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ته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صو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ث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جماع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ر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نبساط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د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ك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ط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غذ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س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تنبس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و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لغ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س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ر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شهو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ضع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راد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ظ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و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شهو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ر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جا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ها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ت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غل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اع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و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فس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كم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ع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استفرا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ص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استق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يض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فس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فس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يض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ص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زرج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ا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لك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لدارقط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أهلكت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ي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د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ل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ص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ؤ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كك؟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ستفه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ر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م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ت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قب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النص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ظاه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طلا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ح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يم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ق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تط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تابعي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ح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تا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ط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تابعي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كينا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كين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ص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أخ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شتر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كين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د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ط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ت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ق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م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ج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خي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عت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قب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د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ص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تابعين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ي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ط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كين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ت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لس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رق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ن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ع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ع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>)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أة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وسكو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و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أ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جة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حت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ره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هلك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هلكت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او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ل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كي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ن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س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كف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بتيه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</w:t>
      </w:r>
      <w:r>
        <w:rPr>
          <w:rFonts w:cs="Traditional Arabic"/>
          <w:sz w:val="42"/>
          <w:szCs w:val="42"/>
          <w:rtl w:val="true"/>
        </w:rPr>
        <w:t>)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ضح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ب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واجذ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ج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ش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ص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ضر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غ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ح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ه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ئ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غب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ائ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ك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خ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ط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طع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>)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ع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ا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ط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ا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م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اء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ج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ط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ط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سي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ره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هل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ف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ا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ط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فس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حج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ت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يا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كر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ح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ظو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طئ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سي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اخ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ينئ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ز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صي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تكب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ط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ته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ائ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سق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كفا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وط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ا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كر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س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ا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هلك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هلكت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م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جم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ع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د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ا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افق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ضع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جا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د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ق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لاً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فظ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ا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احتي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ر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حب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معوا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ط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ط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اني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ان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رق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رت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ان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ذ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ً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ز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أ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را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ط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كفا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ت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سأ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سق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ر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ف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في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مس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با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نز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اوي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ئ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تق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شبه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ص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ي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ل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ؤاخذ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خط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كل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وط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ي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ب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ي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ج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ح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د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رط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ع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ا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نز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س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خت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ف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ا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ائ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ئ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ز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ا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ز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نً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د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لب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خت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ن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ا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ز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فس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ز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س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غم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ل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قلاع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نزع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د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كفا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ختي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تدا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وام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ب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ب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ج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ط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أ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ح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جْتَنِب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قَوْل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زُّور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ذ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هت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والباط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غي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م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ح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جتن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اضل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ك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سن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يئ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تضاع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ز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اضل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ال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لَّذِي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َشْهَدُو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زُّور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إِذ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رّ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ِاللَّغْو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رّ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كِرَامًا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لَّذِي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ه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عَن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لَّغْو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ُعْرِضُون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َغْتَب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َعْضُك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َعْضً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يُحِبّ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حَدُك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َأْكُل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حْم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خِي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يْتً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كَرِهْتُمُوه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تَّق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ِن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تَوَّاب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رَحِيمٌ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َلْفِظ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قَوْلٍ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ِلّ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دَيْ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رَقِيب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عَتِيدٌ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ع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س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ه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ل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صمت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صائ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ا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س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ار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ص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عد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ا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غ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ر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ضاع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سن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ع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ت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و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لطبر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كذب</w:t>
      </w:r>
      <w:r>
        <w:rPr>
          <w:rFonts w:cs="Traditional Arabic"/>
          <w:sz w:val="42"/>
          <w:szCs w:val="42"/>
          <w:rtl w:val="true"/>
        </w:rPr>
        <w:t>" (</w:t>
      </w:r>
      <w:r>
        <w:rPr>
          <w:rFonts w:cs="Traditional Arabic"/>
          <w:sz w:val="42"/>
          <w:sz w:val="42"/>
          <w:szCs w:val="42"/>
          <w:rtl w:val="true"/>
        </w:rPr>
        <w:t>و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ز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لجه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ع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راب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ص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طش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ب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سر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ائ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ض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طو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طمأنين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ئ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ظ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ظمأ</w:t>
      </w:r>
      <w:r>
        <w:rPr>
          <w:rFonts w:cs="Traditional Arabic"/>
          <w:sz w:val="42"/>
          <w:szCs w:val="42"/>
          <w:rtl w:val="true"/>
        </w:rPr>
        <w:t>" 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حذ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از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ساوي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أ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ت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فطرت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لس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دا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جعلت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كل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قيئ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ءت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ح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ديد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حم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يطً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م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ي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فطر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اق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ل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فط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ص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ا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اء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وال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عراض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ا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ظف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مش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ه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دو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رائ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ؤل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ال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ك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راضهم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ف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ئ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خ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هل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ت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ت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عرض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شات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را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عائ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ي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ك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ب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ضر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ب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ت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ز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اف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ح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اه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ع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ج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ائ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أم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اب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ش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ب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ي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مرؤ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صائ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ن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آك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ز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ر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ظاه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ر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ت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ل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رب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ط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ي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ل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ً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ئ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ب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ئ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أ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ائم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خب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نب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تق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خش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ع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أ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ضمضت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د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ق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صائ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ط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يبا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ئ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مبا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لا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ط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ا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ا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ق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اص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ا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ذك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ق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ق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شرتي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w w:val="97"/>
          <w:sz w:val="42"/>
          <w:szCs w:val="42"/>
        </w:rPr>
      </w:pPr>
      <w:r>
        <w:rPr>
          <w:rFonts w:cs="Traditional Arabic"/>
          <w:w w:val="97"/>
          <w:sz w:val="42"/>
          <w:szCs w:val="42"/>
          <w:rtl w:val="true"/>
        </w:rPr>
        <w:t>(</w:t>
      </w:r>
      <w:r>
        <w:rPr>
          <w:rFonts w:cs="Traditional Arabic"/>
          <w:w w:val="97"/>
          <w:sz w:val="42"/>
          <w:sz w:val="42"/>
          <w:szCs w:val="42"/>
          <w:rtl w:val="true"/>
        </w:rPr>
        <w:t>ولكن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ملكك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لإربه</w:t>
      </w:r>
      <w:r>
        <w:rPr>
          <w:rFonts w:cs="Traditional Arabic"/>
          <w:w w:val="97"/>
          <w:sz w:val="42"/>
          <w:szCs w:val="42"/>
          <w:rtl w:val="true"/>
        </w:rPr>
        <w:t xml:space="preserve">) </w:t>
      </w:r>
      <w:r>
        <w:rPr>
          <w:rFonts w:cs="Traditional Arabic"/>
          <w:w w:val="97"/>
          <w:sz w:val="42"/>
          <w:sz w:val="42"/>
          <w:szCs w:val="42"/>
          <w:rtl w:val="true"/>
        </w:rPr>
        <w:t>بكسر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همز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حاجت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وطره</w:t>
      </w:r>
      <w:r>
        <w:rPr>
          <w:rFonts w:cs="Traditional Arabic"/>
          <w:w w:val="97"/>
          <w:sz w:val="42"/>
          <w:szCs w:val="42"/>
          <w:rtl w:val="true"/>
        </w:rPr>
        <w:t xml:space="preserve">. </w:t>
      </w:r>
      <w:r>
        <w:rPr>
          <w:rFonts w:cs="Traditional Arabic"/>
          <w:w w:val="97"/>
          <w:sz w:val="42"/>
          <w:sz w:val="42"/>
          <w:szCs w:val="42"/>
          <w:rtl w:val="true"/>
        </w:rPr>
        <w:t>وقي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لعضوه</w:t>
      </w:r>
      <w:r>
        <w:rPr>
          <w:rFonts w:cs="Traditional Arabic"/>
          <w:w w:val="97"/>
          <w:sz w:val="42"/>
          <w:szCs w:val="42"/>
          <w:rtl w:val="true"/>
        </w:rPr>
        <w:t xml:space="preserve">. </w:t>
      </w:r>
      <w:r>
        <w:rPr>
          <w:rFonts w:cs="Traditional Arabic"/>
          <w:w w:val="97"/>
          <w:sz w:val="42"/>
          <w:sz w:val="42"/>
          <w:szCs w:val="42"/>
          <w:rtl w:val="true"/>
        </w:rPr>
        <w:t>وقي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لنفسه</w:t>
      </w:r>
      <w:r>
        <w:rPr>
          <w:rFonts w:cs="Traditional Arabic"/>
          <w:w w:val="97"/>
          <w:sz w:val="42"/>
          <w:szCs w:val="42"/>
          <w:rtl w:val="true"/>
        </w:rPr>
        <w:t xml:space="preserve">. </w:t>
      </w:r>
      <w:r>
        <w:rPr>
          <w:rFonts w:cs="Traditional Arabic"/>
          <w:w w:val="97"/>
          <w:sz w:val="42"/>
          <w:sz w:val="42"/>
          <w:szCs w:val="42"/>
          <w:rtl w:val="true"/>
        </w:rPr>
        <w:t>وه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رواي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آمنك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وقوع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ف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قبل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يتولد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نه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إنزا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و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شهو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و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هيجا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نفس</w:t>
      </w:r>
      <w:r>
        <w:rPr>
          <w:rFonts w:cs="Traditional Arabic"/>
          <w:w w:val="97"/>
          <w:sz w:val="42"/>
          <w:szCs w:val="42"/>
          <w:rtl w:val="true"/>
        </w:rPr>
        <w:t xml:space="preserve">. </w:t>
      </w:r>
      <w:r>
        <w:rPr>
          <w:rFonts w:cs="Traditional Arabic"/>
          <w:w w:val="97"/>
          <w:sz w:val="42"/>
          <w:sz w:val="42"/>
          <w:szCs w:val="42"/>
          <w:rtl w:val="true"/>
        </w:rPr>
        <w:t>والمقصود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ملكك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لنفسه</w:t>
      </w:r>
      <w:r>
        <w:rPr>
          <w:rFonts w:cs="Traditional Arabic"/>
          <w:w w:val="97"/>
          <w:sz w:val="42"/>
          <w:szCs w:val="42"/>
          <w:rtl w:val="true"/>
        </w:rPr>
        <w:t xml:space="preserve">. </w:t>
      </w:r>
      <w:r>
        <w:rPr>
          <w:rFonts w:cs="Traditional Arabic"/>
          <w:w w:val="97"/>
          <w:sz w:val="42"/>
          <w:sz w:val="42"/>
          <w:szCs w:val="42"/>
          <w:rtl w:val="true"/>
        </w:rPr>
        <w:t>فيأم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ع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هذ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مباشر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وقوع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ف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محر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Cs w:val="42"/>
          <w:rtl w:val="true"/>
        </w:rPr>
        <w:t>(</w:t>
      </w:r>
      <w:r>
        <w:rPr>
          <w:rFonts w:cs="Traditional Arabic"/>
          <w:w w:val="97"/>
          <w:sz w:val="42"/>
          <w:sz w:val="42"/>
          <w:szCs w:val="42"/>
          <w:rtl w:val="true"/>
        </w:rPr>
        <w:t>متفق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عليه</w:t>
      </w:r>
      <w:r>
        <w:rPr>
          <w:rFonts w:cs="Traditional Arabic"/>
          <w:w w:val="97"/>
          <w:sz w:val="42"/>
          <w:szCs w:val="42"/>
          <w:rtl w:val="true"/>
        </w:rPr>
        <w:t>)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ى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شاب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سأ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ا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صائ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نها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الش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خش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ل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قبي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ق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و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ظ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زا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تعريض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فط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رخ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سأ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ا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صائ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ر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سن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ه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ر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سن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ل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تع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ال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عك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عك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ك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يس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و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رو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ثب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او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خ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اوزت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زوج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ر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ذ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ودد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حري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ا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ط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عان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كر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ظ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تلذ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هو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ع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ض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ً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صلح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لمضمض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فطره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تن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عام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فظ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س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مضم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استنش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ض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ح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ح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صد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إيص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ن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ا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ش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ج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ي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ف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ي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بتل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وج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ا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خ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اق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شافع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القي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ت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ري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ال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جتن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ً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حرو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سح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ح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ح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ب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غ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زدي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خ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سح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ثوا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استعي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ار</w:t>
      </w:r>
      <w:r>
        <w:rPr>
          <w:rFonts w:cs="Traditional Arabic"/>
          <w:sz w:val="42"/>
          <w:szCs w:val="42"/>
          <w:rtl w:val="true"/>
        </w:rPr>
        <w:t xml:space="preserve">". </w:t>
      </w:r>
      <w:r>
        <w:rPr>
          <w:rFonts w:cs="Traditional Arabic"/>
          <w:sz w:val="42"/>
          <w:sz w:val="42"/>
          <w:szCs w:val="42"/>
          <w:rtl w:val="true"/>
        </w:rPr>
        <w:t>فحك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ق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س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ح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ق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عين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و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ر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ء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لسح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ر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لائك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يص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سحرين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ن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ح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ؤ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التم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السح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ح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وبالض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شه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ا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ع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حو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4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ن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ا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تاب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يه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صا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ك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ح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ح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ا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ر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امو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خالفت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يا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أم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تأك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عي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ع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64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كُل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شْرَب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حَتّ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َتَبَيَّ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كُم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خَيْط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أَبْيَض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خَيْط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أَسْوَد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فَجْر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رح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سح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ف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دب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صال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4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ج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ا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تثا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س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اهر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ه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صا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خ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فط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شتب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جو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قو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ا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د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د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ة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4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ظم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افظ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خالف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ركي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ش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ي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تأك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ع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ج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طر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ائ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ق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فط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خ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حو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فظ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ز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ح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ج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ج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أ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ح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وات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ع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أ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ح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بع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ج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تِمّ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صِّيَام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يْلِ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قت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فط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ر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حكم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ي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ه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د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ه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ر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ائ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ق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رو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ق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ر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ل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ق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ق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م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خ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وقت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ب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ق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غ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ف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ج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أم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غ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عجيل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طر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أ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يق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رو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م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ب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ط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ر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ج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كك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ش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اجأ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ج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ال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ع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ا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ق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ج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ج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إ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ر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ر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قا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ستدر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ج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ستشر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م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و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م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تن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أجاز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كُل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شْرَب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حَتّ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َتَبَيَّ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كُم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خَيْط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أَبْيَض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خَيْط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أَسْوَد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فَجْر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ت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تط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ترض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رع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خص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ب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د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تش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تن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ح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ل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قه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صا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طب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لطبر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ئم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ت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ط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شرب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ج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غر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ط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اب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طب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تمرا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ر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بران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ط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ت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ع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و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طب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س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و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ء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ب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س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ر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س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س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س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ز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ي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هور</w:t>
      </w:r>
      <w:r>
        <w:rPr>
          <w:rFonts w:cs="Traditional Arabic"/>
          <w:sz w:val="42"/>
          <w:szCs w:val="42"/>
          <w:rtl w:val="true"/>
        </w:rPr>
        <w:t xml:space="preserve">".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فط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اجد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و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جد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شر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ط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ب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ف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ص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عط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بي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و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ع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نتف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ص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ط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تفا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غذ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اص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ث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ل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ب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لوب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هر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ض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ا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ي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ط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م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سك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ر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زقك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عمتن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فطر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رب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ا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ر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ل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ؤ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ف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ف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ع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ي</w:t>
      </w:r>
      <w:r>
        <w:rPr>
          <w:rFonts w:cs="Traditional Arabic"/>
          <w:sz w:val="42"/>
          <w:szCs w:val="42"/>
          <w:rtl w:val="true"/>
        </w:rPr>
        <w:t xml:space="preserve">"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زق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ط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حان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حمد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ي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أ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حم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نوبي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صائ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ط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للصائ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ط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د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ت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وت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ائ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فط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ائ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ئم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ق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ائ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بع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َمَ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َا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َرِيضًا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ض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يم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يض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َلَ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َفَر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عِدَّة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ِ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يَّام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ُخَر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ف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ع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خ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ر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سا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فط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ض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ي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ا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و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سوخ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ُرِيد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ِكُم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يُسْر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ُرِيد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ِكُم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عُسْر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يس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وَلِتُكْمِلُوا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ْعِدَّة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طر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ض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فرك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ق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اخ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رق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تابع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م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أ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س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أت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تكر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حق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عظيم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كر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ا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تط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ض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با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>)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شغ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ا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و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هي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ترب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ستمتع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قا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د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طل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ا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زو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ؤ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ك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ع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نئ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ا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خ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ي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زوج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ذن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يخ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ض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جد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ماه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اخ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ت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اد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مك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ق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قه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س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خ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ؤ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تابع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ار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ر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ر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ابع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ارقطن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ك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ئ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ط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أ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ره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ى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ف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غفر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ز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تا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ل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ام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قص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ط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ت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ض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رو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اد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ال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أ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ط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ص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عم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التط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س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أ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وع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ض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تط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سن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ت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ع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ر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ي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ر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ط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كين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ارقط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قوفً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ع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ي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د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الف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ع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ي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ار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ي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خلص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ف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أخي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ر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أ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س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رفوعً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ذ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ئ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افر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ك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رط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ب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ضي</w:t>
      </w:r>
      <w:r>
        <w:rPr>
          <w:rFonts w:cs="Traditional Arabic"/>
          <w:sz w:val="42"/>
          <w:szCs w:val="42"/>
          <w:rtl w:val="true"/>
        </w:rPr>
        <w:t>. (</w:t>
      </w:r>
      <w:r>
        <w:rPr>
          <w:rFonts w:cs="Traditional Arabic"/>
          <w:sz w:val="42"/>
          <w:sz w:val="42"/>
          <w:szCs w:val="42"/>
          <w:rtl w:val="true"/>
        </w:rPr>
        <w:t>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ص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ز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ليص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ل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ص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ب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رث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ر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هق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ابت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ح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ل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ذ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ور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د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ج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شبيه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فر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ي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سر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ماث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ثا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رأ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يج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دو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فأ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؟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د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ق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رأ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ضيت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م</w:t>
      </w:r>
      <w:r>
        <w:rPr>
          <w:rFonts w:cs="Traditional Arabic"/>
          <w:sz w:val="42"/>
          <w:szCs w:val="42"/>
          <w:rtl w:val="true"/>
        </w:rPr>
        <w:t>)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ث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م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ر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ك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نذ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ج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أنج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جاء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صو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ي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ا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صو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أ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حج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أ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ن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ض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قض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معن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ا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ي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فت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ج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يط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ض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ك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ط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كين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قو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اب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رو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و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ي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طع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إ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تف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حج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يق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ذ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ط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شكال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ط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ك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سح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ت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ظ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ث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ابت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ج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ج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ج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ك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ال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ج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ت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و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ي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ذ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ي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لي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نصو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ائش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ت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أيهم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ب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واي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واف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ا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ت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ي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ج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ز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ين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به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خ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ياب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تداء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خ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ي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هادت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ص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ي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ق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و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د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ه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د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رج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ت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وا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ر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مت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ق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كين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مت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طعام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خ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ك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س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م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ثبو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ت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ك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عض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ً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قي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م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يض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مت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ذ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ك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ي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ا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م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ً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ط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ظ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ي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واف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ب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خ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ياء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مَ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تَطَوَّع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خَيْرًا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ط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هُو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خَيْر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هُ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ً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ت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سن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ب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ثال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ضاع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ثاله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جَاء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ِالْحَسَنَة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لَه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عَشْر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مْثَالِهَا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عف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شف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د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ا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ا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ضاع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ح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ضعي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اع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ضعاف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ث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ي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ج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ِنَّم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ُوَفّ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صَّابِرُو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جْرَه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ِغَيْر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حِسَابٍ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تف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اص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عل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خص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ضاف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ويه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شر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عظ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فخي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أ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از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زيل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ا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ارك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أ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فس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تصاص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ل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ئم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ي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ل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اع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ث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ا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قت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ط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ضائ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ثو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ص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>: (</w:t>
      </w:r>
      <w:r>
        <w:rPr>
          <w:rFonts w:cs="Traditional Arabic"/>
          <w:sz w:val="42"/>
          <w:sz w:val="42"/>
          <w:szCs w:val="42"/>
          <w:rtl w:val="true"/>
        </w:rPr>
        <w:t>ي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ع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راب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شه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ر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سب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يت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شته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ر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ك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و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تنك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ر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م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غف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تخ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ك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ع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قد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قر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ده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لخل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ائ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ك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صائ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حت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ط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ر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ه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ة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ر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ع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ق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ابه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ع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ائمون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كُل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شْرَب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هَنِيئً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ِم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سْلَفْت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أَيَّام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خَالِيَة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4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ثال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ضاع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ثا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رش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ف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رشاد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4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لح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ث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و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نهي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كث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بب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عل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يق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لوا</w:t>
      </w:r>
      <w:r>
        <w:rPr>
          <w:rFonts w:cs="Traditional Arabic"/>
          <w:sz w:val="42"/>
          <w:szCs w:val="42"/>
          <w:rtl w:val="true"/>
        </w:rPr>
        <w:t>" "</w:t>
      </w:r>
      <w:r>
        <w:rPr>
          <w:rFonts w:cs="Traditional Arabic"/>
          <w:sz w:val="42"/>
          <w:sz w:val="42"/>
          <w:szCs w:val="42"/>
          <w:rtl w:val="true"/>
        </w:rPr>
        <w:t>وأ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حبه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64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ثا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ع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ه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أ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ثال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ش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4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ضع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ج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ي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ا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وص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ي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ثلاث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ث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ميسين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ا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يح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4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ل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4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ح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س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ص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مر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ب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ر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هي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ه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مر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ر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w w:val="97"/>
          <w:sz w:val="42"/>
          <w:sz w:val="42"/>
          <w:szCs w:val="42"/>
          <w:rtl w:val="true"/>
        </w:rPr>
        <w:t>وروا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حمد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غير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حديث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ب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هرير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Cs w:val="42"/>
          <w:rtl w:val="true"/>
        </w:rPr>
        <w:t>"</w:t>
      </w:r>
      <w:r>
        <w:rPr>
          <w:rFonts w:cs="Traditional Arabic"/>
          <w:w w:val="97"/>
          <w:sz w:val="42"/>
          <w:sz w:val="42"/>
          <w:szCs w:val="42"/>
          <w:rtl w:val="true"/>
        </w:rPr>
        <w:t>فإ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كنت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صائمً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فص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غر</w:t>
      </w:r>
      <w:r>
        <w:rPr>
          <w:rFonts w:cs="Traditional Arabic"/>
          <w:w w:val="97"/>
          <w:sz w:val="42"/>
          <w:szCs w:val="42"/>
          <w:rtl w:val="true"/>
        </w:rPr>
        <w:t xml:space="preserve">" </w:t>
      </w:r>
      <w:r>
        <w:rPr>
          <w:rFonts w:cs="Traditional Arabic"/>
          <w:w w:val="97"/>
          <w:sz w:val="42"/>
          <w:sz w:val="42"/>
          <w:szCs w:val="42"/>
          <w:rtl w:val="true"/>
        </w:rPr>
        <w:t>أ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بيض</w:t>
      </w:r>
      <w:r>
        <w:rPr>
          <w:rFonts w:cs="Traditional Arabic"/>
          <w:w w:val="97"/>
          <w:sz w:val="42"/>
          <w:szCs w:val="42"/>
          <w:rtl w:val="true"/>
        </w:rPr>
        <w:t xml:space="preserve">. </w:t>
      </w:r>
      <w:r>
        <w:rPr>
          <w:rFonts w:cs="Traditional Arabic"/>
          <w:w w:val="97"/>
          <w:sz w:val="42"/>
          <w:sz w:val="42"/>
          <w:szCs w:val="42"/>
          <w:rtl w:val="true"/>
        </w:rPr>
        <w:t>والنسائ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حديث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جرير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Cs w:val="42"/>
          <w:rtl w:val="true"/>
        </w:rPr>
        <w:t>"</w:t>
      </w:r>
      <w:r>
        <w:rPr>
          <w:rFonts w:cs="Traditional Arabic"/>
          <w:w w:val="97"/>
          <w:sz w:val="42"/>
          <w:sz w:val="42"/>
          <w:szCs w:val="42"/>
          <w:rtl w:val="true"/>
        </w:rPr>
        <w:t>صيا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ثلاث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يا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ك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شهر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كصيا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دهر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ثلاث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أيا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بيض</w:t>
      </w:r>
      <w:r>
        <w:rPr>
          <w:rFonts w:cs="Traditional Arabic"/>
          <w:w w:val="97"/>
          <w:sz w:val="42"/>
          <w:szCs w:val="42"/>
          <w:rtl w:val="true"/>
        </w:rPr>
        <w:t xml:space="preserve">" </w:t>
      </w:r>
      <w:r>
        <w:rPr>
          <w:rFonts w:cs="Traditional Arabic"/>
          <w:w w:val="97"/>
          <w:sz w:val="42"/>
          <w:sz w:val="42"/>
          <w:szCs w:val="42"/>
          <w:rtl w:val="true"/>
        </w:rPr>
        <w:t>وورد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طرق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عديدة</w:t>
      </w:r>
      <w:r>
        <w:rPr>
          <w:rFonts w:cs="Traditional Arabic"/>
          <w:w w:val="97"/>
          <w:sz w:val="42"/>
          <w:szCs w:val="42"/>
          <w:rtl w:val="true"/>
        </w:rPr>
        <w:t xml:space="preserve">. </w:t>
      </w:r>
      <w:r>
        <w:rPr>
          <w:rFonts w:cs="Traditional Arabic"/>
          <w:w w:val="97"/>
          <w:sz w:val="42"/>
          <w:sz w:val="42"/>
          <w:szCs w:val="42"/>
          <w:rtl w:val="true"/>
        </w:rPr>
        <w:t>ول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عارض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بينه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بي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تقدم</w:t>
      </w:r>
      <w:r>
        <w:rPr>
          <w:rFonts w:cs="Traditional Arabic"/>
          <w:w w:val="97"/>
          <w:sz w:val="42"/>
          <w:szCs w:val="42"/>
          <w:rtl w:val="true"/>
        </w:rPr>
        <w:t xml:space="preserve">. </w:t>
      </w:r>
      <w:r>
        <w:rPr>
          <w:rFonts w:cs="Traditional Arabic"/>
          <w:w w:val="97"/>
          <w:sz w:val="42"/>
          <w:sz w:val="42"/>
          <w:szCs w:val="42"/>
          <w:rtl w:val="true"/>
        </w:rPr>
        <w:t>فإنه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كله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دال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على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ندبي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صو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ثلاث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يا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ك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شهر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البيض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نه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شهر</w:t>
      </w:r>
      <w:r>
        <w:rPr>
          <w:rFonts w:cs="Traditional Arabic"/>
          <w:w w:val="97"/>
          <w:sz w:val="42"/>
          <w:szCs w:val="42"/>
          <w:rtl w:val="true"/>
        </w:rPr>
        <w:t xml:space="preserve">. </w:t>
      </w:r>
      <w:r>
        <w:rPr>
          <w:rFonts w:cs="Traditional Arabic"/>
          <w:w w:val="97"/>
          <w:sz w:val="42"/>
          <w:sz w:val="42"/>
          <w:szCs w:val="42"/>
          <w:rtl w:val="true"/>
        </w:rPr>
        <w:t>وم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مر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ب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w w:val="97"/>
          <w:sz w:val="42"/>
          <w:sz w:val="42"/>
          <w:szCs w:val="42"/>
          <w:lang w:bidi="ar-EG"/>
        </w:rPr>
        <w:t>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حث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علي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وصى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ب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ولى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أفضل</w:t>
      </w:r>
      <w:r>
        <w:rPr>
          <w:rFonts w:cs="Traditional Arabic"/>
          <w:w w:val="97"/>
          <w:sz w:val="42"/>
          <w:szCs w:val="42"/>
          <w:rtl w:val="true"/>
        </w:rPr>
        <w:t xml:space="preserve">. </w:t>
      </w:r>
      <w:r>
        <w:rPr>
          <w:rFonts w:cs="Traditional Arabic"/>
          <w:w w:val="97"/>
          <w:sz w:val="42"/>
          <w:sz w:val="42"/>
          <w:szCs w:val="42"/>
          <w:rtl w:val="true"/>
        </w:rPr>
        <w:t>والبيض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على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حذف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ضاف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يا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ليال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بيض</w:t>
      </w:r>
      <w:r>
        <w:rPr>
          <w:rFonts w:cs="Traditional Arabic"/>
          <w:w w:val="97"/>
          <w:sz w:val="42"/>
          <w:szCs w:val="42"/>
          <w:rtl w:val="true"/>
        </w:rPr>
        <w:t xml:space="preserve">. </w:t>
      </w:r>
      <w:r>
        <w:rPr>
          <w:rFonts w:cs="Traditional Arabic"/>
          <w:w w:val="97"/>
          <w:sz w:val="42"/>
          <w:sz w:val="42"/>
          <w:szCs w:val="42"/>
          <w:rtl w:val="true"/>
        </w:rPr>
        <w:t>وه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ليال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ت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لياليه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قمر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خصت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لتعمي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لياليه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بالنور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مناسب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للعباد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الشكر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على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ذلك</w:t>
      </w:r>
      <w:r>
        <w:rPr>
          <w:rFonts w:cs="Traditional Arabic"/>
          <w:w w:val="97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ت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ضل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هي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ا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م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ذك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وي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ح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ن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أس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يتح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ث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مي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ت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صي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ث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ميس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ل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س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م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ث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م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لمي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و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ث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مي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ب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أ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ئ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سئ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ث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ميس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ا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ث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آن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ي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ث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ث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بو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خم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مس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بع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ست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وا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ست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أص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د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ه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د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مي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ك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ذك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يز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أنيث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ه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ذنابها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للطر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شه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فيض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وات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شب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ع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ش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بت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ظي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استغر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ط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باد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و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ط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ب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و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غ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ئ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اتب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ت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حت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طلا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اص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تابع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و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د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ار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ي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ح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تا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تفر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خت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صل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ض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و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و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ي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سهو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عتياد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ً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ئ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ن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تو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إضا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شريف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فخيم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عظيم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قو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م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ض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ط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التط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ر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فض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ات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ي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أ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مر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ئم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ت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حس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س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ريح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فض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أكيد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حري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تق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ح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حر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ل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ش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ه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شور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فظ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شو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يام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ئ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شو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ي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ه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و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شو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ئ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ط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أكث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خ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خت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ب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خب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في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وات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ظ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هو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لنصار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س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شو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ظ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ه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تخ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د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صوم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تم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أ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ه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شو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ا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ل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ج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س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سرائ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س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وس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يام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ع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الف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ئ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ب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أص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اسع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م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اسع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ا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يا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يته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ون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اس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ش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rFonts w:cs="Traditional Arabic"/>
          <w:sz w:val="42"/>
          <w:szCs w:val="42"/>
          <w:rtl w:val="true"/>
        </w:rPr>
        <w:t>) "</w:t>
      </w:r>
      <w:r>
        <w:rPr>
          <w:rFonts w:cs="Traditional Arabic"/>
          <w:sz w:val="42"/>
          <w:sz w:val="42"/>
          <w:szCs w:val="42"/>
          <w:rtl w:val="true"/>
        </w:rPr>
        <w:t>لئ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ص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اس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لعاش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ي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صو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شور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خالف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هو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صو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صو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س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ع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سك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لخيص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ر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شور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شت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تيق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ش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اس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اش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خالف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هو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ت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خا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هو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فر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بالغ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ا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رك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صري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بمخالفت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وس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ض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ذ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اغتس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صاف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طب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ب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ظه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ر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حب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كت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اغتس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وس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تخا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ع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تا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عص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اط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س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لا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شو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صال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ال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ا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ز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م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ضحى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وا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أكث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ه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ك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حميد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يَذْكُر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سْم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يَّامٍ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عْلُومَاتٍ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لْفَجْر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42"/>
          <w:szCs w:val="42"/>
          <w:rtl w:val="true"/>
        </w:rPr>
        <w:t>*</w:t>
      </w:r>
      <w:r>
        <w:rPr>
          <w:rFonts w:cs="Traditional Arabic" w:ascii="Simplified Arabic" w:hAnsi="Simplified Arabic"/>
          <w:b/>
          <w:bCs/>
          <w:color w:val="000000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لَيَالٍ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عَشْرٍ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ن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س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حر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سا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آخ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ه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ها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قر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د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ه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ه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خرج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ب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ج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ج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اوي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ك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وا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ه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ج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ل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خصيص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ز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جت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ه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حص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أكث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الته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ك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حميد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بع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عف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يع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ع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ف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ص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د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اع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ز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اضل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ئم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ا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ؤي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ئم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ل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د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يك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تين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ج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و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ترادف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فض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اس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م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تاس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يك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ض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آتي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يك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ض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ستقبل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حت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ف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ط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بسب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ن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ف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ف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ص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ك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س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رف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كب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ع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شور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اشو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س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عما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ع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اس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اه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ط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ش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صوم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ومون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اس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ئ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اث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لق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لفا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ح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رف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ره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ن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رف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فط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ط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ثم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يتق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ق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ريق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د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شو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ضي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أ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ستحب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وم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ا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ع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اشو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ذكو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ل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تكف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ف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غ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اد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غ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ف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رج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اد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غ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و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ف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بائ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طل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كف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نا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ب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ت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يان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ت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ز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ل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جو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ي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ش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ي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ت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ط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يان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يان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شغا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تض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ر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شغ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تا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ك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تا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فط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ك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لئ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ظ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ً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وع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ب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ذاك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ف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ئ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ئ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شع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عظ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ريب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حافظ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مقد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شب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سن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وا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ط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تو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وات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وت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شع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ب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ط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يلاً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ط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سبي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ال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ئ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ظائر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مل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ح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ذ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تثن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يلاً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ف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أخبا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ذ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ديث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ت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ذ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ع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ف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ظ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هل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ئ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بان؟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ع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ن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ب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راه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ف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م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د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ذري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خا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ذ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صي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ص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تا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ضا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ً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ًا</w:t>
      </w:r>
      <w:r>
        <w:rPr>
          <w:rFonts w:cs="Traditional Arabic"/>
          <w:sz w:val="42"/>
          <w:szCs w:val="42"/>
          <w:rtl w:val="true"/>
        </w:rPr>
        <w:t>) "</w:t>
      </w:r>
      <w:r>
        <w:rPr>
          <w:rFonts w:cs="Traditional Arabic"/>
          <w:sz w:val="42"/>
          <w:sz w:val="42"/>
          <w:szCs w:val="42"/>
          <w:rtl w:val="true"/>
        </w:rPr>
        <w:t>ف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زي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ضو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ن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ش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ث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و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ضع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رآ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ف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شت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ع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ج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ق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ق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ق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از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ر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ت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ط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ح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زل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ري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ط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و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أ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فر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ئ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ئ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فط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ل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شا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ثنا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أجاب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ش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خص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خص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و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ال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لاً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ري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و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ق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وط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م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صو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ت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خت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و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جاب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ل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ه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مل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غ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ي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ب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ط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خالف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س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اه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فط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قت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ش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قص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اعات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اه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بد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ر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إشك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ي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ر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باح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ست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ف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م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و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ط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الدق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ت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ين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بح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ئ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ك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حدث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اهد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ز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ض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سك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>. "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ز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ط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ز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ج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مضاه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باق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أذك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ان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ش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ول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شر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ك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ه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ؤ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ق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ان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ئ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ق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شئ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انئ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اش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ر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و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شر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صائ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ط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م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ائ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ط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ض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ف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سح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د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تطو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ضاء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ط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ض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ستد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ارقط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يه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ق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مو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ثب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ً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لك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قا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ذ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س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كتو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خ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ت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وج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ج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عم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تُبْطِل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عْمَالَكُمْ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حس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ر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ل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6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rFonts w:cs="Traditional Arabic"/>
          <w:sz w:val="42"/>
          <w:szCs w:val="42"/>
          <w:rtl w:val="true"/>
        </w:rPr>
        <w:t>)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تقب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تقب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قبالا</w:t>
      </w:r>
      <w:r>
        <w:rPr>
          <w:rFonts w:cs="Traditional Arabic"/>
          <w:sz w:val="42"/>
          <w:szCs w:val="42"/>
          <w:rtl w:val="true"/>
        </w:rPr>
        <w:t>" (</w:t>
      </w:r>
      <w:r>
        <w:rPr>
          <w:rFonts w:cs="Traditional Arabic"/>
          <w:sz w:val="42"/>
          <w:sz w:val="42"/>
          <w:szCs w:val="42"/>
          <w:rtl w:val="true"/>
        </w:rPr>
        <w:t>ب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ي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ق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ل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رؤ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ك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تا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اث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مي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ليصم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ه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قت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ا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حتي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ئ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ري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لا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ت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ل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قب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ص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ت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ص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ن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تص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ومو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ك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ص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ا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ك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د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فر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ط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ص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ع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ر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ط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ظائ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دائ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نش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نشر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لذ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آ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بوع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ك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شو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اه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ا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ديث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ده</w:t>
      </w:r>
      <w:r>
        <w:rPr>
          <w:rFonts w:cs="Traditional Arabic"/>
          <w:sz w:val="42"/>
          <w:szCs w:val="42"/>
          <w:rtl w:val="true"/>
        </w:rPr>
        <w:t>" (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قب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ع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د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و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و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د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ز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ز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غذ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هل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ذاء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ق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صم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س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فتصو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د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افطرو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أك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ير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4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يت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را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ط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ذ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او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لغ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الف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ئ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عة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الف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4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را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ف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ذري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خا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ذ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صي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ص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ف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ص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الي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ا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غائ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و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فت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ك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سوخ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سوخ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خت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قق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فرد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شر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الفه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ز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اثن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اث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رب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ميس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ير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هرج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كفا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رد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عظ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اف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ظيم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بل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اج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يروز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هرجا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ش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ا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ئ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م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ابه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ف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شبه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ت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عياد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غتس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يق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ير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ط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ي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هد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ع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ي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نح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ع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يا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ظه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بالجم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ص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يادهم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ائ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د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ص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و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صائصه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تخصيص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ظ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شت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ظه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ياد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ك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ظه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و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تعل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طا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اج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خ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ر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نائس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د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خط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خ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لَّذِي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َشْهَدُو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زُّورَ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ي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ار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ن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ش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</w:t>
      </w:r>
      <w:r>
        <w:rPr>
          <w:rFonts w:cs="Traditional Arabic"/>
          <w:sz w:val="42"/>
          <w:szCs w:val="42"/>
          <w:rtl w:val="true"/>
        </w:rPr>
        <w:t>" "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ش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رن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ك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؟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ا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حد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ؤ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ؤيت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اد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سق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ص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كن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ك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ما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كا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ون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حي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ك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لي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ز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حك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ف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ج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طراح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ك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ظ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ن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يق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ق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تقال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ب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ين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ق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ل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ص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ص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ي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كو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ح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ياط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خت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قيق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وات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كم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تقب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قبال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ري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كم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ين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في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ي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ض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ستث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ائدة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ص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ص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ا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س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سقي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ق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ط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أ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ا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وا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ح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تر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افظ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ت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ج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قو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خد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نهى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ي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ين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و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ضح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ص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خط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طر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ك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ك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كك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أش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ط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ف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ظه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تمي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ئ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ري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ي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صار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ك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ستح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ج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أ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ح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ستح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ج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ب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ؤ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شرو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ع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ل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عرا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يا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باد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عمدً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ع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ؤ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صية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خص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م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ش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ضا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ي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ش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دود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بيش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مر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ا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ل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بز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ن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ري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وت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ا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ري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ص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ع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راه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خ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لغ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راد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ك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ي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خ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مت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ر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صر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إطل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م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ي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رب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واز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اص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ت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غ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ف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خر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ارقط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طحا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رخ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لمتمت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ريق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أص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و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أت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Style13"/>
        <w:jc w:val="center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ام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حري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ت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ي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يْلَة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قَدْر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42"/>
          <w:sz w:val="42"/>
          <w:szCs w:val="42"/>
        </w:rPr>
        <w:t>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ال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خَيْر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لْف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شَهْرٍ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ا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لغ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سرائ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سل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م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ما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ق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أعط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س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حك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رز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آج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ب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ِيه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ُفْرَق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كُلّ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مْرٍ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حَكِيمٍ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قد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ا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اد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مو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رض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رف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ِنّ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نْزَلْنَاه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يْلَةٍ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ُبَارَكَةٍ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و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رف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ِنّ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نْزَلْنَاهُ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آ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ظ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و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فو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يْلَة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قَدْر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رائ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ص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ائ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م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دْرَاك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يْلَة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قَدْر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راي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ب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اع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عظ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شو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ا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طلا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ع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تَنَزَّل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مَلَائِكَةُ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ظ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ث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ك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لرُّوحُ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رائ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لائ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نز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غف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نز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ا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آن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ويحض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ك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ض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نح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طا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>. (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ر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سلا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ي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ع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ل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ل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ئ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حَتّ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طْلَع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فَجْر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ل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ج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ض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با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غ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ح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غ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اط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ذا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الته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ك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غ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ر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د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يجا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جم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اب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ح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ط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ط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غر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ق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</w:t>
      </w:r>
      <w:r>
        <w:rPr>
          <w:rFonts w:cs="Traditional Arabic"/>
          <w:sz w:val="42"/>
          <w:szCs w:val="42"/>
          <w:rtl w:val="true"/>
        </w:rPr>
        <w:t>. (</w:t>
      </w:r>
      <w:r>
        <w:rPr>
          <w:rFonts w:cs="Traditional Arabic"/>
          <w:sz w:val="42"/>
          <w:sz w:val="42"/>
          <w:szCs w:val="42"/>
          <w:rtl w:val="true"/>
        </w:rPr>
        <w:t>إيمان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تصدي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ت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يل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حتساب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ثوا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ؤ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ا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خلاص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نب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تأخ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ن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تغاء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ن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خ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ي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ن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خ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سن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ر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رغ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سأ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افق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ه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ا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قر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لت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أ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ذ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وذ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ر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فك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ا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يا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ن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ف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ع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ق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أخ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وات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لب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و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لب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ا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أ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اخ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ا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ت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ت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عتكف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ساؤ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عتكف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س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ا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تك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عتكف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اعتك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ئز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يق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الْآ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َاشِرُوهُن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بْتَغ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كَتَب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ك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با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ا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ئ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تغ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ا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استمت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فو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ه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صوص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ا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ج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ه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ت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اء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تفر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ا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عتكف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شغ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فريغ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خل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اج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عائ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ت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ا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ك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ام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عت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إح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شر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عت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ثان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قص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أوت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عت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اف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عت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ض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حر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ؤ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تحر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اخ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لتمس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ا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اس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ق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ق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قى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ض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قين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بي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نيس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تمس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ا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لتمس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اس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ا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ابع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اس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ا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ا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ض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ش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ثنت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شرو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اسع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ض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ش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بع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ض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شرو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امس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لتمس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د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ج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ال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حري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تمس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ل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ز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ليتح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اخ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ا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اخ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ؤي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اطأت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لتمس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ا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ع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عج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واقي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لتمسوها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ا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أل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ا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تحر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شري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حر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تح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شرين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ع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يام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شر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ل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بر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عل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سا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سن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و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شرين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وصحح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ف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ؤ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ش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و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لا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تئ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ست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ل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بيح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أ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لائ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ئف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سو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ض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أرض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ش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قظ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وار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ي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اه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ج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ر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ي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حك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جت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ؤ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الي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يف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مع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دراك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جته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ا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عتكا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جح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اخ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رج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شري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أ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؟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ستفه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رش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فو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عف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ف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ق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صف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نو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از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ي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ف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رس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ف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فو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تجا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ن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اع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تجا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ؤاخذ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ست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كف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ذاب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ص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اب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لح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س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ف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ف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عاف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ا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فا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عف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اض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عاف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ست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عاف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ض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ف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استغف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ج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ج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ع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Style13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العك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ز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احت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ك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ق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عتك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ز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َعْكُفُو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صْنَامٍ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ه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نْت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ه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عَاكِفُون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شر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ز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صوص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و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ر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ائ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يمة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ائ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ائ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اتص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د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خل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واغ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التح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و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ر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آ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و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استغف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و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لمعتك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ك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ن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سن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عا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سن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عق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قت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زي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عتك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رش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نب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عتك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ا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تباعه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تُبَاشِرُوهُنّ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امعو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ربو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أَنْت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عَاكِفُون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تكف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مَسَاجِد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كف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اج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ربو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با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واع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عان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ط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عتك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خبا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تك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تك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ز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ب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قد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ر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ج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رأ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تغ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تكا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أ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عتك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ذو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نون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ا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ج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ك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تك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طه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تك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تِلْك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حُدُود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ه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ك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اعتك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ا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ل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تَقْرَبُوه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كَذَلِك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ُبَيِّن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آيَاتِ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ِلنَّاس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عَلَّه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َتَّقُون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ينته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نج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ذا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طَهِّر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َيْتِي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ِلطَّائِفِي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لْعَاكِفِي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لرُّكَّع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سُّجُود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دل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ض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عتك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ل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تكف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عتك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ا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ف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تك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ا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أر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تك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تك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ا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تك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زواج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MCS Taybah S_U normal." w:ascii="AGA Arabesque" w:hAnsi="AGA Arabesque"/>
          <w:color w:val="0000FF"/>
          <w:spacing w:val="-6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 (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و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عتكا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نو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او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ا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صيص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داو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ر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و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س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رج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عتكاف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تك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عتكف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تأك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اخ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ت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ز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اخت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صوص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ب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عتكاف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هلي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تك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ذ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عتك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ذ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ج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بخار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عتك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دارقط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تك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مهو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اشترط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شتر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عتك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تك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وقو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م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تحبا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ؤ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جعرا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ج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تك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ا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لي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ت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صلا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ر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عتك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ذ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طع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ف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دارقط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تك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ا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اعتك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زم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ق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تك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يم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اد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يض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افر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ط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ب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ؤ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ذ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وع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طوع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شر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ر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زو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تك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لي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ذ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ذ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ف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زي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عتكا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ع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زوج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ذ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فو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ذ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ذ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ا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بيه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د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مس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د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ا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يز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ي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كو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ا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بي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ث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قو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ثال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لف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ش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ا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سج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صى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لفض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رف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زي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وي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ت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عض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عتك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اج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أ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ص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أ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أ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تح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د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هن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سأ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هن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سأ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شأن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ا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أ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ت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w w:val="98"/>
          <w:sz w:val="42"/>
          <w:sz w:val="42"/>
          <w:szCs w:val="42"/>
          <w:rtl w:val="true"/>
        </w:rPr>
        <w:t>واختا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شيخ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إسلا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وضع</w:t>
      </w:r>
      <w:r>
        <w:rPr>
          <w:rFonts w:cs="Traditional Arabic"/>
          <w:w w:val="98"/>
          <w:sz w:val="42"/>
          <w:szCs w:val="42"/>
          <w:rtl w:val="true"/>
        </w:rPr>
        <w:t xml:space="preserve">: </w:t>
      </w:r>
      <w:r>
        <w:rPr>
          <w:rFonts w:cs="Traditional Arabic"/>
          <w:w w:val="98"/>
          <w:sz w:val="42"/>
          <w:sz w:val="42"/>
          <w:szCs w:val="42"/>
          <w:rtl w:val="true"/>
        </w:rPr>
        <w:t>يتعي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متاز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مزي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شرعي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كقد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كثر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جمع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لمرا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دو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ش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رحل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لقياس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زوم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ك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ترك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لخبر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لأ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تعا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عي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عبادت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وضع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ل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تعي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النذ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سو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ثلاث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مزيتها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قي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مسج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قباء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ل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كا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المدينة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لإتيان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ي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صلا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لسلا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ليه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يدخ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حك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مسج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ظهر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ن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جمهو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عمو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قو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تعا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(</w:t>
      </w:r>
      <w:r>
        <w:rPr>
          <w:rFonts w:cs="Traditional Arabic"/>
          <w:w w:val="98"/>
          <w:sz w:val="42"/>
          <w:sz w:val="42"/>
          <w:szCs w:val="42"/>
          <w:rtl w:val="true"/>
        </w:rPr>
        <w:t>فِ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ْمَسَاجِدِ</w:t>
      </w:r>
      <w:r>
        <w:rPr>
          <w:rFonts w:cs="Traditional Arabic"/>
          <w:w w:val="98"/>
          <w:sz w:val="42"/>
          <w:szCs w:val="42"/>
          <w:rtl w:val="true"/>
        </w:rPr>
        <w:t xml:space="preserve">) </w:t>
      </w:r>
      <w:r>
        <w:rPr>
          <w:rFonts w:cs="Traditional Arabic"/>
          <w:w w:val="98"/>
          <w:sz w:val="42"/>
          <w:sz w:val="42"/>
          <w:szCs w:val="42"/>
          <w:rtl w:val="true"/>
        </w:rPr>
        <w:t>ورحبت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محوط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تفاقا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منارت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ت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ه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باب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م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زي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عمو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خبر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قا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طائف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سلف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ختار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شيخ</w:t>
      </w:r>
      <w:r>
        <w:rPr>
          <w:rFonts w:cs="Traditional Arabic"/>
          <w:w w:val="98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ي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ك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ك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ضاع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ن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ي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د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با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ضاعف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أخ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دل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ضاع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ت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ك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س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ب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rFonts w:cs="Traditional Arabic"/>
          <w:sz w:val="42"/>
          <w:szCs w:val="42"/>
          <w:rtl w:val="true"/>
        </w:rPr>
        <w:t xml:space="preserve">) 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ان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ـ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تكا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ئ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ت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ر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عتك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ر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ر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خر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اج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خر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تا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ك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ثنى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اعتك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ع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عتكا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معذ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أ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ز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اتب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نتف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كا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زو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عتك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ا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حا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ش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ئ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رأة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w w:val="98"/>
          <w:sz w:val="42"/>
          <w:sz w:val="42"/>
          <w:szCs w:val="42"/>
          <w:rtl w:val="true"/>
        </w:rPr>
        <w:t>جعلت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ي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تعتكف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سج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نفس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بيت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قا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دعة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أبغض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أعما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بدع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يس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ستتا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عتكف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خباء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كا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صل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رجال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يباح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رج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اعتكاف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w w:val="98"/>
          <w:sz w:val="42"/>
          <w:sz w:val="42"/>
          <w:szCs w:val="42"/>
          <w:lang w:bidi="ar-EG"/>
        </w:rPr>
        <w:t>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قبة</w:t>
      </w:r>
      <w:r>
        <w:rPr>
          <w:rFonts w:cs="Traditional Arabic"/>
          <w:w w:val="98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تك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تكف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عتك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ج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د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ز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قا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سحا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م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وا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و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اعتك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تك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تكاف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ر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ز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ر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تكاف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ط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ط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تك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تك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ل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ي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ضو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حب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غ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جش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يست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تك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نق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أ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نق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ت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وال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ال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م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اب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أط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اقت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تكا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فريق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صلو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عتك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رج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ش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نظ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حس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ج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ئض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تك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ر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او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مشط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د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تكاف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تا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عتك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نظ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ز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ح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رجي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ئ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ه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ا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وج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رجي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ل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ذ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ب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باشر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ذ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تك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اج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نس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س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ه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غائط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أ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ثنائ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تكا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ق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ت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طه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تج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تاج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غائط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جم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ه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زمت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عتك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ر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ن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ف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ت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و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وج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فاس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تي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ش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ت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ش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وء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ست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ط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عتك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ق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د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مستث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ك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باح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اج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ف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ري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تك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يض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ر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تك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أل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"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أ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از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عتك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تك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ي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شي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اث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ح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د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ت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ت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ر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ع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جم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ه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زمت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جوب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شت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ت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عتك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ر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ه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ت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ع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ط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ابع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حب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عتك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ص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ر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تج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ك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ن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ر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شتراط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ا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عتك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عن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ب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شت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أ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ض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ط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و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تك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اشر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ما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با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ؤد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بر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تُبَاشِرُوهُن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أَنْت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عَاكِفُو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مَسَاجِد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تكف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اج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رأ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جام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نز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سر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ل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عتك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جم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هو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جواز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ون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عتك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جتن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د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ر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يني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قت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به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كروه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ض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بح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ق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عتك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المكر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ا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ل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آ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ئ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ص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آ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فظ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اء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ر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ط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عتك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آ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ستماع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ش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عتك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و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ص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آ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ع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سب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حم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ه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كبي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ا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اف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80"/>
        <w:ind w:left="0" w:right="0" w:firstLine="567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Normal"/>
        <w:widowControl w:val="false"/>
        <w:spacing w:lineRule="exact" w:line="580"/>
        <w:ind w:left="0" w:right="0" w:firstLine="567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Normal"/>
        <w:widowControl w:val="false"/>
        <w:spacing w:lineRule="exact" w:line="580"/>
        <w:ind w:left="0" w:right="0" w:firstLine="567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ُ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ناسِك</w:t>
      </w:r>
    </w:p>
    <w:p>
      <w:pPr>
        <w:pStyle w:val="Normal"/>
        <w:widowControl w:val="false"/>
        <w:spacing w:lineRule="exact" w:line="580"/>
        <w:ind w:left="0" w:right="0" w:firstLine="567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عبد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طلاق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ع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ث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واع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ال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ا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عبد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>. (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أَرِن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نَاسِكَنَ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موا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أفع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ا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م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بان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ظ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دعائ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وض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تف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ارث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ف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سح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ع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ب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ز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ظ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ع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ظي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ي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لكو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ني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وح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حُنَفَاء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ِلَّهِ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اج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قِيَامً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ِلنَّاسِ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عم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ض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اؤ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ك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ن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كر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ال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و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ا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شمو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كر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تغلي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وط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دل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لِلَّ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نَّاس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حِجّ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بَيْت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ك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هيئ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بال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ا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جن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ملو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و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ض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ى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هق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سل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اط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تطاع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لإيج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تح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ت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ص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شر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صو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صوص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ت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ر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تيا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طل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ا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ص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ر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ج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أَتِمّ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حَج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لْعُمْرَة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ِلَّه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وه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و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عم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س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ائ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ط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الق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ن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سْتَطَاع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ِلَيْ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سَبِيلًا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تقد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تط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لف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ارقط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يه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ل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احل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را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ال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احل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ث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ن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رس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وقوف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ت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اح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ط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ستط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نتف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ل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قلاً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ط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صح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ىو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أ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وجو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ط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رج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ائ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رج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شت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و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س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ار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فر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ك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نيته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أكيد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ت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فرضي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ك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هد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كف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خب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ستغنا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فَإِنّ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ه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غَنِيٌّ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عَنِ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ْعَالَمِين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ج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م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ق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ا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تبا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شهد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ا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ت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خل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ص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عظ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فت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يج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ا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ع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و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ج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ِن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وَّل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َيْتٍ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ُضِع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ِلنَّاس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لَّذِ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ِبَكَّة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ُبَارَكً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هُدً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ِلْعَالَمِي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42"/>
          <w:szCs w:val="42"/>
          <w:rtl w:val="true"/>
        </w:rPr>
        <w:t>*</w:t>
      </w:r>
      <w:r>
        <w:rPr>
          <w:rFonts w:cs="Traditional Arabic" w:ascii="Simplified Arabic" w:hAnsi="Simplified Arabic"/>
          <w:b/>
          <w:bCs/>
          <w:color w:val="000000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ِي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آيَات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َيِّنَات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قَام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ِبْرَاهِيم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مَ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دَخَلَه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آمِنًا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عت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نو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ك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تعظ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ش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ف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ضاف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ر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طَهِّر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َيْتِي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ِلطَّائِفِين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ضل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ب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ل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وق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ؤ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ج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رط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ت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أم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اح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لغ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هود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راني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لِلَّ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نَّاس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حِجّ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بَيْت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ن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سْتَطَاع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ِلَيْ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سَبِيلًا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ر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ل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هود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رانيا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ع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ص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ض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ز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سلم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تعج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تعجل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يس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ر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خي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نعق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ه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توضأ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حج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جو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غتن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ص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ع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اد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ب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خ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ق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خ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ط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حت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طاع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ع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ر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ا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ستد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م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ج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قيق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د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و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رد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ا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سر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جم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خ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صل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ها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تأ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نتظ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ل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ضر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كا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أ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ائت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انت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طان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ك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ً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طب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ر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فس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rFonts w:cs="Traditional Arabic"/>
          <w:sz w:val="42"/>
          <w:szCs w:val="42"/>
          <w:rtl w:val="true"/>
        </w:rPr>
        <w:t>) (</w:t>
      </w:r>
      <w:r>
        <w:rPr>
          <w:rFonts w:cs="Traditional Arabic"/>
          <w:sz w:val="42"/>
          <w:sz w:val="42"/>
          <w:szCs w:val="42"/>
          <w:rtl w:val="true"/>
        </w:rPr>
        <w:t>فحجو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يج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ر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ك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ج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ؤ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ك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وجب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ي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م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طعت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رو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ت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ق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طب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جب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م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تطي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م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وع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و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و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ذبت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وع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د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ا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طا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ف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كر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ذ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ف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رط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ف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ف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ا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إخ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تفه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إيض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ر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ط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ه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به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اد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ركب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ز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ل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جا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ق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ه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فظ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ه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جاهد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ه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برو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است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ل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زي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قي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م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ي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ف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تف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ط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ك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ع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يج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دل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ب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ارقط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ت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عتم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استأنس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أَتِمّ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حَج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لْعُمْرَة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ِلَّه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فاق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ذَلِك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ِمَ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َكُ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هل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ه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حَاضِرِ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مَسْجِد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حَرَام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ختي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ئ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اج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واج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دارقط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ع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وع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بر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ت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كلي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تض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ض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ؤ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قتص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لِلَّ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نَّاس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حِجّ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بَيْت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قتصار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ق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ئ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دخل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دخ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ام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غير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أنس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أَتِمّ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حَج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لْعُمْرَة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ِلَّه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جعرا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مر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تي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نز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أَتِمّ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حَج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لْعُمْرَة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ِلَّه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ائ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أ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ن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ع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ت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سدهم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ت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ت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بتداء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ي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و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جز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بي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ك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روح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ح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م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و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ت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>" (</w:t>
      </w:r>
      <w:r>
        <w:rPr>
          <w:rFonts w:cs="Traditional Arabic"/>
          <w:sz w:val="42"/>
          <w:sz w:val="42"/>
          <w:szCs w:val="42"/>
          <w:rtl w:val="true"/>
        </w:rPr>
        <w:t>ف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ل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ع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كت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م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رش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ئ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حجج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بي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نل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م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بع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لغ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ي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ل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ا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ل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در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ى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ع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فص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رم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يان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مي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ذ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جز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م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ي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ط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ث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ا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ط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ك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شي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ط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ك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ط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كبي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ا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جت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تن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ظور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ز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مكل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ق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ر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كبي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ول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الرق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ص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ت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ط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ملو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ت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ق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ثع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ه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د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س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ةالود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د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ي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درك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يرً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ير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ط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حلة</w:t>
      </w:r>
      <w:r>
        <w:rPr>
          <w:rFonts w:cs="Traditional Arabic"/>
          <w:sz w:val="42"/>
          <w:szCs w:val="42"/>
          <w:rtl w:val="true"/>
        </w:rPr>
        <w:t>)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ح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ضع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ب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دد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ش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ح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اك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حر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هوائ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ث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درك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ي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ط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اء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عنى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جز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ؤد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ثع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رأ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ض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واي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ق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مو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ئ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أل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ل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ي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حج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أ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ي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نع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د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فظ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أحج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أيوس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ج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ؤ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ح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ش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تم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ج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زما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ضو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ض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ط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صر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تط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ذ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ع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ج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قضاء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ج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ض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قض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ر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ري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ح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ن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ج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ؤ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ئ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جزاء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ي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ج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ا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ئ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ر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ه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ض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ع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ل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تف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ئ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قد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و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المتيم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ن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ج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ت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ا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أيوس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ن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توس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لصدق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فس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ن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معضو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بي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اح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ارقطن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لبيه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ج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رسا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خر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س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سن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ع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صل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احتج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اح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ئ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تب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ض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ف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و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ك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ر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ث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ول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ي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كفا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ذ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وائ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ل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كف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تب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اح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ذه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ودت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يعت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ا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ع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ا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ث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ت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أك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شر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سو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عت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ح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ا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ط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عت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ا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اخت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ش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قو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كت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ت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به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ش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وط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د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ت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د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ك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ر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ح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ت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ن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خر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ر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ت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ز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أ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ف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أ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ت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جل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ن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د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ؤ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طي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ت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ا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ع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وز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كتس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اح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تقر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ص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طيع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بذ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ت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معت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ك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ك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تحصي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ن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أ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ذ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عت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ري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ر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ت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و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هل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خت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يد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ل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ح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ال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ط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ا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أ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ف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ؤ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ا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ف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وج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وج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با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ر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كتت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ز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انط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رأتك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لدارقط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وا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س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يومين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ثلاث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عد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ضاي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د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اه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ف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د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عهو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ف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عت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وط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شتراط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شت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ز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فس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سائ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تط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لق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آ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ر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شتر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صوص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با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ر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نف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شت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اح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حرم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ف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س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ناب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ث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رتك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جز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ذري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ا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ت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لب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ب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ستث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ا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ر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خر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نقطا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ف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م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اف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تق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الب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ين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ب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ه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توف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نذ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ج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ل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ه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ف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ج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ظاه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رك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هي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فأ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rFonts w:cs="Traditional Arabic"/>
          <w:sz w:val="42"/>
          <w:szCs w:val="42"/>
          <w:rtl w:val="true"/>
        </w:rPr>
        <w:t>)</w:t>
      </w:r>
      <w:r>
        <w:rPr>
          <w:rFonts w:cs="Traditional Arabic"/>
          <w:sz w:val="42"/>
          <w:sz w:val="42"/>
          <w:szCs w:val="42"/>
          <w:rtl w:val="true"/>
        </w:rPr>
        <w:t>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ق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رأ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آد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ك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ضيته</w:t>
      </w:r>
      <w:r>
        <w:rPr>
          <w:rFonts w:cs="Traditional Arabic"/>
          <w:sz w:val="42"/>
          <w:szCs w:val="42"/>
          <w:rtl w:val="true"/>
        </w:rPr>
        <w:t xml:space="preserve">). 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ه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و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د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ض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ل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قض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ا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وفاء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أ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ج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لدارقط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فأ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رأ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ض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احج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ك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ظاه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يج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و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أ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ي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س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ن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ك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ك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ئ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ضاء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ت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ت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طعت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ا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عل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ج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فس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ا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ز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ك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ائ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ل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ك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ت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م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ي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ث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فريط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ص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ر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النائ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ط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ذ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ره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ع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أج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أج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ط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اع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تئج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س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عب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و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ج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ئ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ص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سا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ط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ح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صو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و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ي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رض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رح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اق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ز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ا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ظ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تنيب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ا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جز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إب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م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ق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ستبش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واح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ارقطن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هدائ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ر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عاء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برم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ي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برم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من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بر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جج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ك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بي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ك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برم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ق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س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ا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ج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برم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الدارقط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ك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اي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استد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برم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يهق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ج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ا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ف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ق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فو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جا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يم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اب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لخي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ت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ل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طل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ع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م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قو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ا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ع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ر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برم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ع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ر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ط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ت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سا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بطل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ل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ة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ل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ستطيع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تفص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ف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مك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ك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ت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م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غ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ن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طاي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ش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اع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صغ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نو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طلا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نا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غ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كبائ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اه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ل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ي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اض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ي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د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بعض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خلا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بو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بائ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جل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طاق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كث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عتما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ئ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د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ع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ك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نع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ق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لبس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لبس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ا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ف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كرا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ن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س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و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خب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ا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رك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ره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هر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عت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ق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خت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ب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ق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ق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ظ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ه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ص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جع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غ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زم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تغ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خ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م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اد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ع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ع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وع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ال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مت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ذ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ق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دب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ث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ري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وج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و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ثا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ر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ش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فر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عم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ر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ي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ا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رج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كث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عت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بق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زي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ض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ا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أ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ر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وع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ه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يي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فس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مر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ب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ع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أ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مرت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أ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ر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أ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ه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ذ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اج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ب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ً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رو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ب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الط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ك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كم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ر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ا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ط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خ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ي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ه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برور</w:t>
      </w:r>
      <w:r>
        <w:rPr>
          <w:rFonts w:cs="Traditional Arabic"/>
          <w:sz w:val="42"/>
          <w:szCs w:val="42"/>
          <w:rtl w:val="true"/>
        </w:rPr>
        <w:t>" 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ف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س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نو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د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ا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ولا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تاب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ف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ذن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ب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ضة</w:t>
      </w:r>
      <w:r>
        <w:rPr>
          <w:rFonts w:cs="Traditional Arabic"/>
          <w:sz w:val="42"/>
          <w:szCs w:val="42"/>
          <w:rtl w:val="true"/>
        </w:rPr>
        <w:t>" "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ه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ه</w:t>
      </w:r>
      <w:r>
        <w:rPr>
          <w:rFonts w:cs="Traditional Arabic"/>
          <w:sz w:val="42"/>
          <w:szCs w:val="42"/>
          <w:rtl w:val="true"/>
        </w:rPr>
        <w:t>" "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نف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بسبع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ع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آث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فيض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تتمـة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ست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ث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ت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ع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دع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با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بد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و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اص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كروه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ظا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رباب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دائ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و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يو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ست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ل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م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اح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تم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ط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ر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هدت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يك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ي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و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م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ئ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ق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وع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ير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طاع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حر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ال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ست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فق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ف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و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ط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ق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جت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ل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ي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ستم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رز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وغ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ش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ز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عت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ه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ل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ي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ا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ل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ول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بح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فر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ق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ضى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و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ير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با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ودعو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ودع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ائع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و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ان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وات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زود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قو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نب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ن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لأخبا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دع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دع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س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ل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ئ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قو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آم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وك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و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خ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ك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ل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ب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ل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خر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خ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ص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ب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ب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رس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لخب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را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ل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ا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جت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ري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د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أ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و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اع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في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د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ست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جت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خاص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زاح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ص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س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غي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لفا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يح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نا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س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بط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أ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خ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ع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ف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ء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جا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ب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ز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و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ل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و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ئب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ائب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خب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ئ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ت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رق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ذ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بد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عت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قا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نب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خ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قت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Style13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w w:val="98"/>
          <w:sz w:val="42"/>
          <w:sz w:val="42"/>
          <w:szCs w:val="42"/>
          <w:rtl w:val="true"/>
        </w:rPr>
        <w:t>جمع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يقات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كمواعي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ميعا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غ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حد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لتوقيت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تحديد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بيا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قدا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مدة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أص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جع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لشيء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قت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ختص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ث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تسع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أطلق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مكان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صطلاح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وضع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عباد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زمنها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عل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بيت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حرا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م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كا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عظمً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شرفً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جع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حص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ه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كة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حم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ه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حرم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للحر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حر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ه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مواقيت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حت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جوز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دون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تجاوز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الإحرا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تعظيمً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بيت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حرام</w:t>
      </w:r>
      <w:r>
        <w:rPr>
          <w:rFonts w:cs="Traditional Arabic"/>
          <w:w w:val="98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حَجّ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شْهُر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عْلُومَاتٌ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لوم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حذ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ض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ض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خصص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شهر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نا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ع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ع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راه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فضل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ه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واف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لمكان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شوا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أخو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ذنا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طر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ذ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عد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قعود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ت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ر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إقام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اب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ر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طل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ل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تغليب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ئ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ص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ف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ر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خر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مان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واب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سق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عت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ض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زي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ت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ت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ب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ختي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ب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قات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إحر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وق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حدي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ل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ص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ا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شرو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تب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يف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ي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يف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ه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يف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الحل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فتح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ف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نب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روف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سج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ج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م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ظ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ذ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اق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ي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ا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ت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ر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بي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ي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ع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آ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يل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غ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جحف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ض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ي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م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مع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هيع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جح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ه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ح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ب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يس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ا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ا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بغ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w w:val="98"/>
          <w:sz w:val="42"/>
          <w:sz w:val="42"/>
          <w:szCs w:val="42"/>
          <w:rtl w:val="true"/>
        </w:rPr>
        <w:t>و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حر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ق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حر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قب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حاذات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جحفة،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ليس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إحرا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فضو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ضرور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نبها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جحف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كث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حاج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لعد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ائها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قا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شيخ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هذ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يقات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حج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ناحي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مغرب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كأه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شا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مص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سائ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مغرب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لك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ذ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جتاز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المدين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نبوي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كم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فعلون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هذ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أوقات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حرمو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يقات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ه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مدين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إ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هذ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ه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مستحب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ه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الاتفاق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كا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الجحف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غدي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غم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بي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ا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ج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لطائ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</w:rPr>
        <w:t>0</w:t>
      </w:r>
      <w:r>
        <w:rPr>
          <w:rFonts w:cs="Traditional Arabic"/>
          <w:sz w:val="42"/>
          <w:sz w:val="42"/>
          <w:szCs w:val="42"/>
          <w:rtl w:val="true"/>
        </w:rPr>
        <w:t>قر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از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ر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و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ر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وهري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ميق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ج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هلبي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قر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ث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سا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ه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سي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ج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ب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خ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ما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ت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ح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ي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م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حلتا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مل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لم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ي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ه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ها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ذ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ب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حلت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ي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ع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عك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بغ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لم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اذات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حل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اق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ذك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بلد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ذكو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جماع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ذك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تض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تشاك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ه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ذ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ض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هل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اق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ل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ذكو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يق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جتياز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ح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ق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ل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دع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تعق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ك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يز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اق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يط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إحاط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ا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ن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ظ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ت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اوز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طا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د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اق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تع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ا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ست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ا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ج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زيا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ح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اقي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إطب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اوز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ت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ب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دخ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غف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ئذ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ع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حرا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خت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كث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ر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جت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عظ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ق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يف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ظم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جعل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اق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يف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ظي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صو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ستظه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و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ص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ا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جو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واز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كر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اوز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ج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ع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ك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ق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ك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اوز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ج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ارك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قص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ك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ضع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ك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رق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ا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جن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خ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ر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ب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م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ى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ذك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اق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دو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شأ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ش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مه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سف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لي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وز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زل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رب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ه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ه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rFonts w:cs="Traditional Arabic"/>
          <w:sz w:val="42"/>
          <w:szCs w:val="42"/>
          <w:rtl w:val="true"/>
        </w:rPr>
        <w:t>" (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ه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قاته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جاو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ر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حك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تاج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ر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ق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آفا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ق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أمر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ل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جه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هل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بطح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ظاه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ج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ه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ف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وا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ل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ساعً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ز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ب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قات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عم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جو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قات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وو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تم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نع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ج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ذبو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ذبون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ي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ر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ي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ئ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شى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فظه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ئ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هل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سم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س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م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يف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ال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حفة</w:t>
      </w:r>
      <w:r>
        <w:rPr>
          <w:rFonts w:cs="Traditional Arabic"/>
          <w:sz w:val="42"/>
          <w:szCs w:val="42"/>
          <w:rtl w:val="true"/>
        </w:rPr>
        <w:t>. "</w:t>
      </w:r>
      <w:r>
        <w:rPr>
          <w:rFonts w:cs="Traditional Arabic"/>
          <w:sz w:val="42"/>
          <w:sz w:val="42"/>
          <w:szCs w:val="42"/>
          <w:rtl w:val="true"/>
        </w:rPr>
        <w:t>م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ر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ق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بك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ي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اما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يمة؛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حلت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ي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ر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ق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ر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ه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راق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ب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لغ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جت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ب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جته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ع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وا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ث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تعد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يئ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ن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رس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ت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ت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وق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ل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ق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جم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م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م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فع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اق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ت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جماع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يق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ذ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ر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ذ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ق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ذ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ق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اذ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ا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آخ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ذ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فانظ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ذ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يقك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ت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اذ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ذ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بع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ق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ت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حتياط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ا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قات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رحلت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ي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ق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ق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ر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ر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ي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د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ب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ب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ض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سا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ث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ر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ا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يستمت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ط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ر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ق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ظ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نع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را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ك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نس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ل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خ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باح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ك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قل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شي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شر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خ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ل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ع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را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ج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ظور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ك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ون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ج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لي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مَ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رَض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ِيهِن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حَجّ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لي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ض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ز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ر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ه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يج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لز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لب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َمَن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َمَتَّع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م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ِالْعُمْرَة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حَجّ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مت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اص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ر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قه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تمت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سم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مت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مَ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تَمَتَّع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ِالْعُمْرَة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حَجِّ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عت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س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أَتِمّ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حَج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لْعُمْرَة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ِلَّه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م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فعا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ز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ستجاب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ائ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ج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لتمت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ر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فرا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تمت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ا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قر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اف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اختلف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فض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مت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ف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عل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را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س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أس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قب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دب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حل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ك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ق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فض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أس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فض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ية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مت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ر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سخ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مت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وات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م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تي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فعا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م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هو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تا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مت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سحا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آ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خت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بي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عل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ت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ب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ي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ئ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يج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تمت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ق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ف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ك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فع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ث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م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ف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ق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ن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خت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ا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ف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ف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ا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ع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ذ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لاف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ا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ف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قرآ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تح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ر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تفي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ت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د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رام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عل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ق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ر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طائ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ر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د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ض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ك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م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ع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متع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م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رس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عتم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نعي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لفا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ش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عتم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ف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شد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ف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ع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در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اب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إحرام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ي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خي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قمي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راو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ج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ي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ز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ظ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غت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أخر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ه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ارقط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طبر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يه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غت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يا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ع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ت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وض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يان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غت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يان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ختي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نظي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ص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ظا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ز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ئ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غتسال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غس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زد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ئ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أخ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ت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الاستحبا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ئ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يغت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إزالت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ر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غتس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w w:val="98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(</w:t>
      </w:r>
      <w:r>
        <w:rPr>
          <w:rFonts w:cs="Traditional Arabic"/>
          <w:w w:val="98"/>
          <w:sz w:val="42"/>
          <w:sz w:val="42"/>
          <w:szCs w:val="42"/>
          <w:rtl w:val="true"/>
        </w:rPr>
        <w:t>وع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جاب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ن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w w:val="98"/>
          <w:sz w:val="42"/>
          <w:sz w:val="42"/>
          <w:szCs w:val="42"/>
          <w:lang w:bidi="ar-EG"/>
        </w:rPr>
        <w:t>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م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سماء</w:t>
      </w:r>
      <w:r>
        <w:rPr>
          <w:rFonts w:cs="Traditional Arabic"/>
          <w:w w:val="98"/>
          <w:sz w:val="42"/>
          <w:szCs w:val="42"/>
          <w:rtl w:val="true"/>
        </w:rPr>
        <w:t xml:space="preserve">) </w:t>
      </w:r>
      <w:r>
        <w:rPr>
          <w:rFonts w:cs="Traditional Arabic"/>
          <w:w w:val="98"/>
          <w:sz w:val="42"/>
          <w:sz w:val="42"/>
          <w:szCs w:val="42"/>
          <w:rtl w:val="true"/>
        </w:rPr>
        <w:t>أ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نت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ميس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(</w:t>
      </w:r>
      <w:r>
        <w:rPr>
          <w:rFonts w:cs="Traditional Arabic"/>
          <w:w w:val="98"/>
          <w:sz w:val="42"/>
          <w:sz w:val="42"/>
          <w:szCs w:val="42"/>
          <w:rtl w:val="true"/>
        </w:rPr>
        <w:t>وه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نفساء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تغتسل</w:t>
      </w:r>
      <w:r>
        <w:rPr>
          <w:rFonts w:cs="Traditional Arabic"/>
          <w:w w:val="98"/>
          <w:sz w:val="42"/>
          <w:szCs w:val="42"/>
          <w:rtl w:val="true"/>
        </w:rPr>
        <w:t xml:space="preserve">) </w:t>
      </w:r>
      <w:r>
        <w:rPr>
          <w:rFonts w:cs="Traditional Arabic"/>
          <w:w w:val="98"/>
          <w:sz w:val="42"/>
          <w:sz w:val="42"/>
          <w:szCs w:val="42"/>
          <w:rtl w:val="true"/>
        </w:rPr>
        <w:t>فد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سني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اغتسا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طلق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أ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نفساء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ذ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مرت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ع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ن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غي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قابل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لطهار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كالحائض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غير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و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(</w:t>
      </w:r>
      <w:r>
        <w:rPr>
          <w:rFonts w:cs="Traditional Arabic"/>
          <w:w w:val="98"/>
          <w:sz w:val="42"/>
          <w:sz w:val="42"/>
          <w:szCs w:val="42"/>
          <w:rtl w:val="true"/>
        </w:rPr>
        <w:t>وتحر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روا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سلم</w:t>
      </w:r>
      <w:r>
        <w:rPr>
          <w:rFonts w:cs="Traditional Arabic"/>
          <w:w w:val="98"/>
          <w:sz w:val="42"/>
          <w:szCs w:val="42"/>
          <w:rtl w:val="true"/>
        </w:rPr>
        <w:t xml:space="preserve">) </w:t>
      </w:r>
      <w:r>
        <w:rPr>
          <w:rFonts w:cs="Traditional Arabic"/>
          <w:w w:val="98"/>
          <w:sz w:val="42"/>
          <w:sz w:val="42"/>
          <w:szCs w:val="42"/>
          <w:rtl w:val="true"/>
        </w:rPr>
        <w:t>وغير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في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صح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حرا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نفساء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مث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حائض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أو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هم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جنب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ه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جماع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لفظ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"</w:t>
      </w:r>
      <w:r>
        <w:rPr>
          <w:rFonts w:cs="Traditional Arabic"/>
          <w:w w:val="98"/>
          <w:sz w:val="42"/>
          <w:sz w:val="42"/>
          <w:szCs w:val="42"/>
          <w:rtl w:val="true"/>
        </w:rPr>
        <w:t>أتين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ذ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حليف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ولدت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سماء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نت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ميس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حم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ب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ك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أرسلت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رسو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w w:val="98"/>
          <w:sz w:val="42"/>
          <w:sz w:val="42"/>
          <w:szCs w:val="42"/>
          <w:lang w:bidi="ar-EG"/>
        </w:rPr>
        <w:t>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كيف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صنع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قا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"</w:t>
      </w:r>
      <w:r>
        <w:rPr>
          <w:rFonts w:cs="Traditional Arabic"/>
          <w:w w:val="98"/>
          <w:sz w:val="42"/>
          <w:sz w:val="42"/>
          <w:szCs w:val="42"/>
          <w:rtl w:val="true"/>
        </w:rPr>
        <w:t>اغتسل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ستثفر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ثوب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حرمي</w:t>
      </w:r>
      <w:r>
        <w:rPr>
          <w:rFonts w:cs="Traditional Arabic"/>
          <w:w w:val="98"/>
          <w:sz w:val="42"/>
          <w:szCs w:val="42"/>
          <w:rtl w:val="true"/>
        </w:rPr>
        <w:t xml:space="preserve">" </w:t>
      </w:r>
      <w:r>
        <w:rPr>
          <w:rFonts w:cs="Traditional Arabic"/>
          <w:w w:val="98"/>
          <w:sz w:val="42"/>
          <w:sz w:val="42"/>
          <w:szCs w:val="42"/>
          <w:rtl w:val="true"/>
        </w:rPr>
        <w:t>و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فظ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أب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ك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"</w:t>
      </w:r>
      <w:r>
        <w:rPr>
          <w:rFonts w:cs="Traditional Arabic"/>
          <w:w w:val="98"/>
          <w:sz w:val="42"/>
          <w:sz w:val="42"/>
          <w:szCs w:val="42"/>
          <w:rtl w:val="true"/>
        </w:rPr>
        <w:t>مر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تغتس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ث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تهل</w:t>
      </w:r>
      <w:r>
        <w:rPr>
          <w:rFonts w:cs="Traditional Arabic"/>
          <w:w w:val="98"/>
          <w:sz w:val="42"/>
          <w:szCs w:val="42"/>
          <w:rtl w:val="true"/>
        </w:rPr>
        <w:t xml:space="preserve">" </w:t>
      </w:r>
      <w:r>
        <w:rPr>
          <w:rFonts w:cs="Traditional Arabic"/>
          <w:w w:val="98"/>
          <w:sz w:val="42"/>
          <w:sz w:val="42"/>
          <w:szCs w:val="42"/>
          <w:rtl w:val="true"/>
        </w:rPr>
        <w:t>أ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تحر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تلبي</w:t>
      </w:r>
      <w:r>
        <w:rPr>
          <w:rFonts w:cs="Traditional Arabic"/>
          <w:w w:val="98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ت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إه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ئ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حك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غتسا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نظ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ئ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ر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ذ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جتماع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خف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جاس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لنف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ائ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ت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ق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ا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يت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س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خ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ث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ئض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فس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ا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نظ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ظ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ئحة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ي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ئ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ت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ر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م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صائ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ق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يب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إحرام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راد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ر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د</w:t>
      </w:r>
      <w:r>
        <w:rPr>
          <w:rFonts w:cs="Traditional Arabic"/>
          <w:sz w:val="42"/>
          <w:szCs w:val="42"/>
          <w:rtl w:val="true"/>
        </w:rPr>
        <w:t>" (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ي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عفر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ب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د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زع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صي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حي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ستدام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ائح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ابع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نض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اه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دا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ر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ه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د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ار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را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يب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خ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رج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ق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اب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ضا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ن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ح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خر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ر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ي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فا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أت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ك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ين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ز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داء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إز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ر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قو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ت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ئز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ر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ت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ك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تف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ف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حك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تص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اش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لي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يت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ظ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جلا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ر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هد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ض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ظيف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دي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يس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و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ض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ح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ا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ظيف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بب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نظ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يا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ي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ا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ط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كت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ظيف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ض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خب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ز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يط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يط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س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ب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ب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لو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ئز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و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نعل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ا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عل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اسومة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ذ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ع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ع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يو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د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غت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ج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ي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ز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داء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ه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كع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ب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يف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ح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ص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ع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ه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يض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كع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ل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و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با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ا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ع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أشعر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ا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ف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ا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م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إظها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شع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ق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شي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ظها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ا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ت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جتن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تاج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ضط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س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سيل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شع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قل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لي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ظ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ر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شع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وقو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ع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و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ع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ث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ل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ا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صحا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ت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ائ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شع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هداه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تقل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ن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لغ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ائ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تف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ضعف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ر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ستت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وف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ف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شع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قل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إ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ن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ع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إ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ذ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ط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حر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أت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خ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ط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ئ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ح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ق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تع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عط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س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شع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ق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اف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س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حلت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ق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شع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ل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ل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ل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ه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ف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وا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ل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ج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خت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هلاله؛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تلفو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ل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ع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و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حفظ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ق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د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و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حفظ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لا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أز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شك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رضا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ب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كبه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تداء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ل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ل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ضباع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اشم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ع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خاف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ر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جد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ه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شترط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ب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ست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قو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ح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بسني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ست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ض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رط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ك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ت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ئ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ص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ئ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ت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د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م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ل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شتراط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شت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ك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خ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شت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و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س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ح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ست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شت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سنا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ثنيت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م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ستف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شتراط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ث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ط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ك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لفا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باع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ك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ه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ب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مر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ف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ر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ليفع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ج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ح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ر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لي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مر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فر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ليفع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اذ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ا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تمت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فراد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ح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و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اث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أه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بالحج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أ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رن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ضعة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ش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رن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مت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آ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آ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ئ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ر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ب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سو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ردي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ج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مت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ر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عمر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عم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خ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ت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ت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مت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م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ج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م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الاتفاق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از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ك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از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ط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ك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لفا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ب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ج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ب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لت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م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ذ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الإه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لب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ى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ص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ع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ر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ك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ل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يء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ب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ين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عم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و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حَجّ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شْهُر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عْلُومَات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مَ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رَض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ِيهِن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حَجّ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را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ل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فص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ب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ص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فظ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ص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ل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ن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فرا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ا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ع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ث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أ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ب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ر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ر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ه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إه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س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أم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ل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ص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ج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ع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يك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ز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ع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ج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و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خل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ي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ل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ت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ا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ق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ب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بوب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دعو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سل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كم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ي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م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س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ج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أ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يب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جابوه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لب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ي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ر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جوه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اجته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ر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تل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ظ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ب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يك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كر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لي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ق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قا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ي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ثن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كث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انيك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م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ك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م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ه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ت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ع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لنعم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كلا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ك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ستق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ل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الك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ت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لق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ع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ع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ب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ب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ئ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لملك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ك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ك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النصب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ك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ف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سح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التل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ؤك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وج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ت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ي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ل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ب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ر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ا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ب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ا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عد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ي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مع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ههم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يق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ب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ي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عد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د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غب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ع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غو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رهو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ي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ب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ر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ظ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ب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يك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ص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ظه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و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يا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ستح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ل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ئب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ص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ا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ب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ت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رئ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و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أمرن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د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ي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يض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ف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وا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هلا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ل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ل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ه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ل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ت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ر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م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صحاب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ف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وا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ل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ئ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لع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ث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ئ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ت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ر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جاج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جاج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ف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وا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ل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وق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رخ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راخ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ل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ث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الع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ل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ث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را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كث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م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ه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هن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يتأك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كث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شز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ب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د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تو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ف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ب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كث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ل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ت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ا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صا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جن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ل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ز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ج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ر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ئ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ل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ائف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ظه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خ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يقت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س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ر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جن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غ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مي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سك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الأفع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عر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ا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ذكا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ظ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ا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سأ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تعي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ارقط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ب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سأ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ستعا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ح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ر</w:t>
      </w:r>
      <w:r>
        <w:rPr>
          <w:rFonts w:cs="Traditional Arabic"/>
          <w:sz w:val="42"/>
          <w:szCs w:val="42"/>
          <w:rtl w:val="true"/>
        </w:rPr>
        <w:t xml:space="preserve">".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شر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ذ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ل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أ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ضو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ستعا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حس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المحظو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ظ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ص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وص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ذو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صل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ظور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عل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ظور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من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ع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ب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رات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مت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تَحْلِق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رُءُوسَك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زي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ت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ا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حص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ع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د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ص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جنس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و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كث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ضر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بقا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ذ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رفاه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ا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ع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غب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ل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ظف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ظ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ز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ع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ن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ظفا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ك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ؤذ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رفاه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ف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ع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ف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ع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ذ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ح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ز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عث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ف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س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ستيع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عت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ً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حَتَّى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يَبْلُغ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ْهَدْيُ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مَحِلَّهُ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فر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ع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ر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رد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مت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فص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تك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ل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حر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ر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تم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ح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فَمَنْ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كَان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مِنْكُمْ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مَرِيضًا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ت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أَوْ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بِهِ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أَذًى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مِنْ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رَأْسِه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ل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ؤوس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ضط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ذ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ع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فَفِدْيَةٌ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اء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بسب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فتك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ي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طلاق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ظو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شع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ظو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ل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ت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قا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يط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استع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ظو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قا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ل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ط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أك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ت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سب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ظ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ظور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هلك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وض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صِيَامٍ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و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صَدَقَةٍ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ص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ا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و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نُسُكٍ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يك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بي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ل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وسط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دن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ي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خي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قدي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ت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ق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ر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خيي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وع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ح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قلي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غط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ترف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أشبه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اك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w w:val="98"/>
          <w:sz w:val="42"/>
          <w:sz w:val="42"/>
          <w:szCs w:val="42"/>
          <w:rtl w:val="true"/>
        </w:rPr>
        <w:t>والنوع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ثان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جزاء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صي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كا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ث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تقويم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دراه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شتر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طعام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طع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ك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سكي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د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ر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أ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نصف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صاع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غيره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أ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صو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ك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نصف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وما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ه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تفاق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كفدي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حلق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جب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تتابع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صوم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صو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الض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ت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واع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ر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ط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ت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ي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و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ر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الث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ظو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ظف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خي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ظ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تاب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ر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عات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ا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أ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س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س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كر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طي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غط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ع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ط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س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كره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ط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ً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ؤاخذ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اس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ث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ل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م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ج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خط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ز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ت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طأ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ت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ط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آ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ظو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س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قل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ظف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ر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ا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تف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لبا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ظور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يس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ز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ض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خط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ظو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ج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ي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لفات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إِذ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مِنْت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وفك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برأ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ض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مَ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تَمَتَّع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ِالْعُمْرَة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حَجّ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م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سْتَيْسَر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هَدْي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مت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مت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إحل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توس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مر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ق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م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سْتَيْسَر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هَدْي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مت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ق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شرط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ه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ق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ا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ت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مَ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َجِد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رض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صِيَام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ثَلَاثَة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يَّامٍ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حَجّ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و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و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وم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ري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ي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مت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عم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ج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نئ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ضو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س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ر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د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وضو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ت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ز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جزأ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جو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ح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واي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سَبْعَةٍ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ِذ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رَجَعْت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ل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ص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و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جاز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ا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ذك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تا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إطل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ف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تِلْك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عَشَرَة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كَامِلَةٌ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أكي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تما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ذَلِك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ِمَ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َكُ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هل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ه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حَاضِرِ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مَسْجِد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حَرَام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ا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ص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افر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تَقْتُل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صَّيْد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أَنْت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حُرُمٌ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ر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ت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اد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آ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نز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ت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ع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ذ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و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وح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أك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ح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ت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زاء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أت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ُحِل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ك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صَيْد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بَحْر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ط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فر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طاء</w:t>
      </w:r>
      <w:r>
        <w:rPr>
          <w:rFonts w:cs="Traditional Arabic"/>
          <w:sz w:val="42"/>
          <w:szCs w:val="42"/>
          <w:rtl w:val="true"/>
        </w:rPr>
        <w:t>. (</w:t>
      </w:r>
      <w:r>
        <w:rPr>
          <w:rFonts w:cs="Traditional Arabic"/>
          <w:sz w:val="42"/>
          <w:sz w:val="42"/>
          <w:szCs w:val="42"/>
          <w:rtl w:val="true"/>
        </w:rPr>
        <w:t>وطعام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زو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يح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بس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ب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ذ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الح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تَاعً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ك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لِلسَّيَّارَة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تزو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حُرِّم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صَيْد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بَرّ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دُمْت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حُرُمًا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ا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و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أك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هذ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ثن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ثالث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غَيْر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ُحِلِّ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صَّيْد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أَنْت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حُرُمٌ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ي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شي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اعت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ح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ص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يُّه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َّذِي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آمَن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يَبْلُوَنَّكُم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ِشَيْءٍ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صَّيْد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ضع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رام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تَنَالُه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يْدِيك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رِمَاحُكُمْ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بتلا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ش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حا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ؤ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اول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يد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ِيَعْلَم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َخَافُه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ِالْغَيْب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مَن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عْتَد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َعْد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ذَلِك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عذ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نذ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لَه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عَذَاب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لِيمٌ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تَّق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ه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تح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ذ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َّذِ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ِلَيْ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تُحْشَرُون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جاز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صيتك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صطي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ذ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ت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رح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ط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د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ي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ذبح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ط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سم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ي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ان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ل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رَفَث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ت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ف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واع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ا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ق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غم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فح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لام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زه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ف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م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أ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4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ف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مل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ز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ظو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فث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سوق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ظو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ف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هور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ط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قدما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رأ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مت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ب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ظ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ه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الحك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ا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هوات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جمع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قا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ة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ا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اوس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ط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ام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ُسُوق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اص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س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ي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ص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قب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ض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اح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قب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اع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جِدَال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حَجِّ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ما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ف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ناز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با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د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ه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ما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كا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د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ل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حب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م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تَفْعَل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خَيْرٍ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َعْلَمْه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هُ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مالك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ح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عم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ف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س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س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قو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د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خل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ي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تَزَوَّد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إِن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خَيْر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زَّاد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تَّقْوَى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إن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زا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اع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ع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ي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w w:val="98"/>
          <w:sz w:val="42"/>
          <w:sz w:val="42"/>
          <w:szCs w:val="42"/>
          <w:rtl w:val="true"/>
        </w:rPr>
        <w:t>وقا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w w:val="98"/>
          <w:sz w:val="42"/>
          <w:sz w:val="42"/>
          <w:szCs w:val="42"/>
          <w:lang w:bidi="ar-EG"/>
        </w:rPr>
        <w:t>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"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حج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ل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رفث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ل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فسق</w:t>
      </w:r>
      <w:r>
        <w:rPr>
          <w:rFonts w:cs="Traditional Arabic"/>
          <w:w w:val="98"/>
          <w:sz w:val="42"/>
          <w:szCs w:val="42"/>
          <w:rtl w:val="true"/>
        </w:rPr>
        <w:t xml:space="preserve">" </w:t>
      </w:r>
      <w:r>
        <w:rPr>
          <w:rFonts w:cs="Traditional Arabic"/>
          <w:w w:val="98"/>
          <w:sz w:val="42"/>
          <w:sz w:val="42"/>
          <w:szCs w:val="42"/>
          <w:rtl w:val="true"/>
        </w:rPr>
        <w:t>أ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يا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حج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"</w:t>
      </w:r>
      <w:r>
        <w:rPr>
          <w:rFonts w:cs="Traditional Arabic"/>
          <w:w w:val="98"/>
          <w:sz w:val="42"/>
          <w:sz w:val="42"/>
          <w:szCs w:val="42"/>
          <w:rtl w:val="true"/>
        </w:rPr>
        <w:t>خرج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ذنوب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كيو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لدت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مه</w:t>
      </w:r>
      <w:r>
        <w:rPr>
          <w:rFonts w:cs="Traditional Arabic"/>
          <w:w w:val="98"/>
          <w:sz w:val="42"/>
          <w:szCs w:val="42"/>
          <w:rtl w:val="true"/>
        </w:rPr>
        <w:t xml:space="preserve">"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رجع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ذنب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يبق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حج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ضا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أ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حسنات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ذهب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سيئات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س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قل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كلا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حج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م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نفع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يستحب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شتغا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محر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التلبي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ذك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قراء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قرآ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لأم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المعروف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لنه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منك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تعلي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جاه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نح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ذلك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تجار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عم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صنع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ال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شغلا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جب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ستحب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إ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كره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قا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ب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باس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قو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w w:val="98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w w:val="98"/>
          <w:sz w:val="42"/>
          <w:sz w:val="42"/>
          <w:szCs w:val="42"/>
          <w:rtl w:val="true"/>
        </w:rPr>
        <w:t>لَيْس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8"/>
          <w:sz w:val="42"/>
          <w:sz w:val="42"/>
          <w:szCs w:val="42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8"/>
          <w:sz w:val="42"/>
          <w:sz w:val="42"/>
          <w:szCs w:val="42"/>
          <w:rtl w:val="true"/>
        </w:rPr>
        <w:t>جُنَاح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8"/>
          <w:sz w:val="42"/>
          <w:sz w:val="42"/>
          <w:szCs w:val="42"/>
          <w:rtl w:val="true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8"/>
          <w:sz w:val="42"/>
          <w:sz w:val="42"/>
          <w:szCs w:val="42"/>
          <w:rtl w:val="true"/>
        </w:rPr>
        <w:t>تَبْتَغ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8"/>
          <w:sz w:val="42"/>
          <w:sz w:val="42"/>
          <w:szCs w:val="42"/>
          <w:rtl w:val="true"/>
        </w:rPr>
        <w:t>فَضْلً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8"/>
          <w:sz w:val="42"/>
          <w:sz w:val="42"/>
          <w:szCs w:val="42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8"/>
          <w:sz w:val="42"/>
          <w:sz w:val="42"/>
          <w:szCs w:val="42"/>
          <w:rtl w:val="true"/>
        </w:rPr>
        <w:t>رَبِّكُمْ</w:t>
      </w:r>
      <w:r>
        <w:rPr>
          <w:rFonts w:ascii="AGA Arabesque" w:hAnsi="AGA Arabesque" w:eastAsia="AGA Arabesque" w:cs="AGA Arabesque"/>
          <w:w w:val="98"/>
          <w:sz w:val="42"/>
          <w:sz w:val="42"/>
          <w:szCs w:val="42"/>
        </w:rPr>
        <w:t>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واس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حج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روا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بخاري</w:t>
      </w:r>
      <w:r>
        <w:rPr>
          <w:rFonts w:cs="Traditional Arabic"/>
          <w:w w:val="98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عب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ج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ل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ا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لي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صا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وف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مس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ذ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ك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تؤذ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ك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ب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w w:val="97"/>
          <w:sz w:val="42"/>
          <w:sz w:val="42"/>
          <w:szCs w:val="42"/>
          <w:rtl w:val="true"/>
        </w:rPr>
        <w:t>م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أحناش</w:t>
      </w:r>
      <w:r>
        <w:rPr>
          <w:rFonts w:cs="Traditional Arabic"/>
          <w:w w:val="97"/>
          <w:sz w:val="42"/>
          <w:szCs w:val="42"/>
          <w:rtl w:val="true"/>
        </w:rPr>
        <w:t xml:space="preserve">. </w:t>
      </w:r>
      <w:r>
        <w:rPr>
          <w:rFonts w:cs="Traditional Arabic"/>
          <w:w w:val="97"/>
          <w:sz w:val="42"/>
          <w:sz w:val="42"/>
          <w:szCs w:val="42"/>
          <w:rtl w:val="true"/>
        </w:rPr>
        <w:t>والمراد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هن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يلاز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جسد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غالب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إذ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طا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عهد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بالتنظيف</w:t>
      </w:r>
      <w:r>
        <w:rPr>
          <w:rFonts w:cs="Traditional Arabic"/>
          <w:w w:val="97"/>
          <w:sz w:val="42"/>
          <w:szCs w:val="42"/>
          <w:rtl w:val="true"/>
        </w:rPr>
        <w:t xml:space="preserve">. </w:t>
      </w:r>
      <w:r>
        <w:rPr>
          <w:rFonts w:cs="Traditional Arabic"/>
          <w:w w:val="97"/>
          <w:sz w:val="42"/>
          <w:sz w:val="42"/>
          <w:szCs w:val="42"/>
          <w:rtl w:val="true"/>
        </w:rPr>
        <w:t>فسر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بالقمل</w:t>
      </w:r>
      <w:r>
        <w:rPr>
          <w:rFonts w:cs="Traditional Arabic"/>
          <w:w w:val="97"/>
          <w:sz w:val="42"/>
          <w:szCs w:val="42"/>
          <w:rtl w:val="true"/>
        </w:rPr>
        <w:t xml:space="preserve">. </w:t>
      </w:r>
      <w:r>
        <w:rPr>
          <w:rFonts w:cs="Traditional Arabic"/>
          <w:w w:val="97"/>
          <w:sz w:val="42"/>
          <w:sz w:val="42"/>
          <w:szCs w:val="42"/>
          <w:rtl w:val="true"/>
        </w:rPr>
        <w:t>وف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لفظ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حملت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إلى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رسو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ل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w w:val="97"/>
          <w:sz w:val="42"/>
          <w:sz w:val="42"/>
          <w:szCs w:val="42"/>
          <w:lang w:bidi="ar-EG"/>
        </w:rPr>
        <w:t>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القم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يتناثر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على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جه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فقا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Cs w:val="42"/>
          <w:rtl w:val="true"/>
        </w:rPr>
        <w:t>"</w:t>
      </w:r>
      <w:r>
        <w:rPr>
          <w:rFonts w:cs="Traditional Arabic"/>
          <w:w w:val="97"/>
          <w:sz w:val="42"/>
          <w:sz w:val="42"/>
          <w:szCs w:val="42"/>
          <w:rtl w:val="true"/>
        </w:rPr>
        <w:t>م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كنت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رى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وجع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بلغ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بك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رى</w:t>
      </w:r>
      <w:r>
        <w:rPr>
          <w:rFonts w:cs="Traditional Arabic"/>
          <w:w w:val="97"/>
          <w:sz w:val="42"/>
          <w:szCs w:val="42"/>
          <w:rtl w:val="true"/>
        </w:rPr>
        <w:t>" (</w:t>
      </w:r>
      <w:r>
        <w:rPr>
          <w:rFonts w:cs="Traditional Arabic"/>
          <w:w w:val="97"/>
          <w:sz w:val="42"/>
          <w:sz w:val="42"/>
          <w:szCs w:val="42"/>
          <w:rtl w:val="true"/>
        </w:rPr>
        <w:t>قا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نعم</w:t>
      </w:r>
      <w:r>
        <w:rPr>
          <w:rFonts w:cs="Traditional Arabic"/>
          <w:w w:val="97"/>
          <w:sz w:val="42"/>
          <w:szCs w:val="42"/>
          <w:rtl w:val="true"/>
        </w:rPr>
        <w:t xml:space="preserve">) </w:t>
      </w:r>
      <w:r>
        <w:rPr>
          <w:rFonts w:cs="Traditional Arabic"/>
          <w:w w:val="97"/>
          <w:sz w:val="42"/>
          <w:sz w:val="42"/>
          <w:szCs w:val="42"/>
          <w:rtl w:val="true"/>
        </w:rPr>
        <w:t>وف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لفظ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Cs w:val="42"/>
          <w:rtl w:val="true"/>
        </w:rPr>
        <w:t>"</w:t>
      </w:r>
      <w:r>
        <w:rPr>
          <w:rFonts w:cs="Traditional Arabic"/>
          <w:w w:val="97"/>
          <w:sz w:val="42"/>
          <w:sz w:val="42"/>
          <w:szCs w:val="42"/>
          <w:rtl w:val="true"/>
        </w:rPr>
        <w:t>كأ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هوا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رأسك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تؤذيك</w:t>
      </w:r>
      <w:r>
        <w:rPr>
          <w:rFonts w:cs="Traditional Arabic"/>
          <w:w w:val="97"/>
          <w:sz w:val="42"/>
          <w:szCs w:val="42"/>
          <w:rtl w:val="true"/>
        </w:rPr>
        <w:t xml:space="preserve">" </w:t>
      </w:r>
      <w:r>
        <w:rPr>
          <w:rFonts w:cs="Traditional Arabic"/>
          <w:w w:val="97"/>
          <w:sz w:val="42"/>
          <w:sz w:val="42"/>
          <w:szCs w:val="42"/>
          <w:rtl w:val="true"/>
        </w:rPr>
        <w:t>فقلت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جل</w:t>
      </w:r>
      <w:r>
        <w:rPr>
          <w:rFonts w:cs="Traditional Arabic"/>
          <w:w w:val="97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ا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ل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ص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ا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نص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عا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لفا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عد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قد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ا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ع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واي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م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نز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فِدْيَة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صِيَامٍ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و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صَدَقَةٍ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و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نُسُكٍ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ا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عا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أم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واي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ن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قصو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ضر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دي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ك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ف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زا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ل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م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ظف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زالت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أذا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ائ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وا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كو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بع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ع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ض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ديب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زو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س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سق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شت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حل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بح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جر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خصيص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ين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ر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ش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ز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ج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د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دي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قي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جي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ا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ما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وض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ك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جا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حاج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حتج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ج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ط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عر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ت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ج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غتس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د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دب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ش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ر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ط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ر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نازع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ئ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غت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يق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غس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ت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اتفا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ب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ئ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ح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ح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صر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لبو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ئ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ح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ي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رمن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ميص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ن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ي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د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فص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قطيع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ام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ر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ل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ط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ن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تز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ر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لنس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بس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ط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عت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ا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برا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م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rFonts w:cs="Traditional Arabic"/>
          <w:sz w:val="42"/>
          <w:szCs w:val="42"/>
          <w:rtl w:val="true"/>
        </w:rPr>
        <w:t xml:space="preserve">". 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ط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لاص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ا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ست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عم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طاق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وذ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ن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اتفا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ل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ول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بطن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راج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ق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رقشني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طاق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كوف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كلوت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طيل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لنس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ش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د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ب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م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ئ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خ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ب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ي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ب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راوي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ص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ف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رس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راويلات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قمي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بد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السراو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اف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ت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العم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ت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ر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تا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بالبر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ي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ر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د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بالخف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ا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مي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ر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راوي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ز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ري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مي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رك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خ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رو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ني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ث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دخ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قه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خيط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خي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ض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راو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ت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ث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م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ل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خل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م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د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ت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اك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إحر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تف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د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تصا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رج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>. (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ب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زا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ن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ئ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ب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ي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عفرا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ن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زع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اس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ش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و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ي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ح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و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ي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شا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جتن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به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اء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ؤ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و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طي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أت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ب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بس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ئ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م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ن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أكو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ص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ي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عام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ص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ي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اس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راق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خو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أكو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ئ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ك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نف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ري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ل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ئح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ائ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ص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ال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ظ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نز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ميص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ك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نط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س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يبا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د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د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طيب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ي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ر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قيا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نا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ريح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ل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سائ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تر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لذ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تع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ا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ف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الحك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ع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ع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غ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لاذ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آخ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اتص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اش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اقب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ا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ص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ور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س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زال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ك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سمعت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يخط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رفا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د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زا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راو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زا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ي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زا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راو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ت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خ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لب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راو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زار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ز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تح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قب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مي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تغط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لب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لوب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ي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ف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لا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تغط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لح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ط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ز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مي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ز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تز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ر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م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از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ه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صا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لا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ر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زا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و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و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ت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ق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ش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نئ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ا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ط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د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ل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ف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وا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اه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س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قطع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ظي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ع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فس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ت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ض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خت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طل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ابر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ط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ل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ف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طع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عب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خ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ف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ل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خ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ط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نعل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خ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ع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ع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مج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د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عل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ق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ل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م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ج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د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طع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س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ك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في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ت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خ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ظ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ت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يقت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حاج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تق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ق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ط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ق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عل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ظ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ش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اج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د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فا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صوص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اللفا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ث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فازي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ي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خل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ن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تق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فازين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ب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مي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ج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بر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قا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ست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بر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نقا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تق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فاز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د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أسه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نق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رق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قن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ل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ل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اه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ابت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فاز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خا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اتب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لنق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ف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بسهم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ر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زعفر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ياب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ر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زعفر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ي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لت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فاز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ق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ر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زعفر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ي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ألو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ياب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معصف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ز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راو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ميص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خي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صبو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خ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في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ح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كبا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ك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س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ط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يم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شوف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ج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ذ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اذ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اب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بلون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وز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زا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شوف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جو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سدل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س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حدان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اش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اذ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جل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لف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ل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شت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س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ل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فيف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وزو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د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شفنا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ز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ل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رك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ا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ز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خت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اج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ر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اج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ل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عو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ق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ش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ط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اتفا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ا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ر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د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لا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د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أ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ه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ي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تت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ستظ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ح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هود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ح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اج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ت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ً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صي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سح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مس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د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ام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اف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ب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ظ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الث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تفع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ج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د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أ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نص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حل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س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هما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يق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حل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ظ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ظ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ث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ح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واي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ظ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ض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ر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ر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شم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ض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و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تظ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ح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مح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ح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ون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ثر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جائ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ر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س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غطي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ائ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قص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حل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MCS Taybah S_U normal." w:ascii="AGA Arabesque" w:hAnsi="AGA Arabesque"/>
          <w:color w:val="0000FF"/>
          <w:spacing w:val="-6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 (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نطو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نو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ث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م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ط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ط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ط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س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يب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ض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ي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س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ي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از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ع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يب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حرم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ئ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ض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شخ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د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اد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حش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وح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ال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حوش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ث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ف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ش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ح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ث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حر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فرأ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ا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ش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ست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أ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اول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ط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ب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سأ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بو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أخ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ل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ب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رك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أل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ي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ح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يء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ش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ا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سائ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وا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وا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إ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و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عا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صطي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ل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>)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ألن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ناول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ض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ك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لفاظ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ت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و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عا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عا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ز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ش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ل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ن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ل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ش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ع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ك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ب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أث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ب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ي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اوز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ط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مل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ه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خ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ع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ثام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ي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ث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ش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ا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شي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ش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ط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ت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ض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بوح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ض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أب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ا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ود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حف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ر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ك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ج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را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ر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تطيي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ل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طبر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ر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اه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ك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بلن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ك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ق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ذ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برت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ض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أك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ي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ا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يدو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جلك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ز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قي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ر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فر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اد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طع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ق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ل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خص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م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م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وح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ذكر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ر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ح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هز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ح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أن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ز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ف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ع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ق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ث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س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هيئت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جل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آث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ض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ج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ب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هد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د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ت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ا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عما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ث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فص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خ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واب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و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كل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اسق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سم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ر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غ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س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ر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ط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ش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صف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خروج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و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وج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يذ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فساد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يقتل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ذ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غراب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ب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ه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ط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ا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عط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ا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خر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ر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ر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ت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ب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ح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أبقع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لحدأ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ك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هموز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لعقرب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ا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د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ؤ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لفأر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ويس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و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ت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لك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و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ر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ار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فتر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ت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ز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ئ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خاف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ذئ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ذ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ر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ز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ه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ق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ش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ؤذ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زن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عو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راغ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ا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ؤذ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ض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داف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تف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واس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خروج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يذ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فس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شت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ب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ار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هو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ت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ط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و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تخب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ح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عتبر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تب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ك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زنب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ع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ذ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ن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د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ذ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ب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رخ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يد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ائ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ضر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ر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ؤذي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ك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ؤ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د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اد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ذ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دمي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هائ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قت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ت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ن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أ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ر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ت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يب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ر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زال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w w:val="98"/>
          <w:sz w:val="42"/>
          <w:sz w:val="42"/>
          <w:szCs w:val="42"/>
          <w:rtl w:val="true"/>
        </w:rPr>
        <w:t>وقا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شيخ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ذ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قرصت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براغيث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لقم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قاؤ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ن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قتل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شيء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ي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إلقؤ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هو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قتل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قا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قرص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ذلك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قت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جان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إ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قت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أم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تفل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دو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تأذ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ه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ترف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فع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ل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ع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شيء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ي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(</w:t>
      </w:r>
      <w:r>
        <w:rPr>
          <w:rFonts w:cs="Traditional Arabic"/>
          <w:w w:val="98"/>
          <w:sz w:val="42"/>
          <w:sz w:val="42"/>
          <w:szCs w:val="42"/>
          <w:rtl w:val="true"/>
        </w:rPr>
        <w:t>وع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ثمان</w:t>
      </w:r>
      <w:r>
        <w:rPr>
          <w:rFonts w:cs="Traditional Arabic"/>
          <w:w w:val="98"/>
          <w:sz w:val="42"/>
          <w:szCs w:val="42"/>
          <w:rtl w:val="true"/>
        </w:rPr>
        <w:t xml:space="preserve">) </w:t>
      </w:r>
      <w:r>
        <w:rPr>
          <w:rFonts w:cs="Traditional Arabic"/>
          <w:w w:val="98"/>
          <w:sz w:val="42"/>
          <w:sz w:val="42"/>
          <w:szCs w:val="42"/>
          <w:rtl w:val="true"/>
        </w:rPr>
        <w:t>ب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فا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رض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ن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(</w:t>
      </w:r>
      <w:r>
        <w:rPr>
          <w:rFonts w:cs="Traditional Arabic"/>
          <w:w w:val="98"/>
          <w:sz w:val="42"/>
          <w:sz w:val="42"/>
          <w:szCs w:val="42"/>
          <w:rtl w:val="true"/>
        </w:rPr>
        <w:t>أ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رسو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w w:val="98"/>
          <w:sz w:val="42"/>
          <w:sz w:val="42"/>
          <w:szCs w:val="42"/>
          <w:lang w:bidi="ar-EG"/>
        </w:rPr>
        <w:t>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قا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نكح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محرم</w:t>
      </w:r>
      <w:r>
        <w:rPr>
          <w:rFonts w:cs="Traditional Arabic"/>
          <w:w w:val="98"/>
          <w:sz w:val="42"/>
          <w:szCs w:val="42"/>
          <w:rtl w:val="true"/>
        </w:rPr>
        <w:t xml:space="preserve">) </w:t>
      </w:r>
      <w:r>
        <w:rPr>
          <w:rFonts w:cs="Traditional Arabic"/>
          <w:w w:val="98"/>
          <w:sz w:val="42"/>
          <w:sz w:val="42"/>
          <w:szCs w:val="42"/>
          <w:rtl w:val="true"/>
        </w:rPr>
        <w:t>بفتح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و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عق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محر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نفس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حج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مر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وبهم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(</w:t>
      </w:r>
      <w:r>
        <w:rPr>
          <w:rFonts w:cs="Traditional Arabic"/>
          <w:w w:val="98"/>
          <w:sz w:val="42"/>
          <w:sz w:val="42"/>
          <w:szCs w:val="42"/>
          <w:rtl w:val="true"/>
        </w:rPr>
        <w:t>و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نكح</w:t>
      </w:r>
      <w:r>
        <w:rPr>
          <w:rFonts w:cs="Traditional Arabic"/>
          <w:w w:val="98"/>
          <w:sz w:val="42"/>
          <w:szCs w:val="42"/>
          <w:rtl w:val="true"/>
        </w:rPr>
        <w:t xml:space="preserve">) </w:t>
      </w:r>
      <w:r>
        <w:rPr>
          <w:rFonts w:cs="Traditional Arabic"/>
          <w:w w:val="98"/>
          <w:sz w:val="42"/>
          <w:sz w:val="42"/>
          <w:szCs w:val="42"/>
          <w:rtl w:val="true"/>
        </w:rPr>
        <w:t>بض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و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ايتو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عق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غير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ولاي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كال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الجز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هم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نه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ه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رواي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صحيح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ه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ذهب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جمهو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ه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عل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ز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ح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ك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ط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واع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و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ك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اع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ن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ش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ز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مو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زوج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ا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ا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ف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زوج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ا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ال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ف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ع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وات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وافق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ر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ف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اب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ط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ض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ط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ي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ك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ينك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ك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ط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سئ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ط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ث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فذا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ض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الذ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ج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ض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وجههم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يكمل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سد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يقض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هم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ب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عاج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ا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ت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ت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لهد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ع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ا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طأ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يه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ص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ه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مر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ارقط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يه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س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ح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ط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ظو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ح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فس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حظ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م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س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حصار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ص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س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أ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قا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ص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يف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ا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ل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وط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خت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جا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س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جاه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ج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ل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ن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ط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ط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ظو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س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طئ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فرق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ظ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ح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ك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ل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ب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ا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والها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ها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  <w:r>
        <w:br w:type="page"/>
      </w:r>
    </w:p>
    <w:p>
      <w:pPr>
        <w:pStyle w:val="Style13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</w:rPr>
      </w:pP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زاؤ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ي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ل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با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ه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عم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خطى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هم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ز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ع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ب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ز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جزأ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مك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مَ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قَتَلَه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ْك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ُتَعَمِّدًا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ت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اك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ر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ج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قه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ط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ص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ع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قه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فَجَزَاءٌ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مِثْلُ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مَا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قَتَل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مِن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نَّعَم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اب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ت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ق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ع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ي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ماث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قص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كتف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ق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للضر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وأ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ت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يَحْكُمُ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بِهِ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ذَوَا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عَدْلٍ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مِنْك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ج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ل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ت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ين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يه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ظر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شي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عم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هَدْيًا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بَالِغ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ْكَعْبَة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ع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ي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ع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اق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لو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ا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ت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ر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ذ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ظ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ذ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ظ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به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أَوْ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كَفَّارَةٌ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طَعَامُ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مَسَاكِين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ع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بز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طل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عرا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ط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دمش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أد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ع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ط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مح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ع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ا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ط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ت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ط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ر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د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ح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يد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خبز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يديهم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إِطْعَامُ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عَشَرَةِ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مَسَاكِين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مِنْ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أَوْسَطِ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مَا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تُطْعِمُون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أَهْلِيك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ح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يرج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ط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ع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تات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أَوْ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عَدْلُ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ذَلِك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صِيَامًا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را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را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ت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عا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ا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جزى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خي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ي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اثة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خي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ي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خي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ذ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مت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لِيَذُوق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تج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وَبَال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أَمْرِه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ص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ر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ث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عم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ذ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باش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تظ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ت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ا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وب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ث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عَفَا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هُ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عَمَّا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سَلَف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ز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وَمَنْ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عَاد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فَيَنْتَقِمُ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هُ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مِنْهُ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اخ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ر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زي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تقا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صاه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بع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س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ر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ئ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بع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ك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نث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كبش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ث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ه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ارقطن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ق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ط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يع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ظ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و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ر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ث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نث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زا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د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ث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ح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م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ث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نز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ث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ز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ن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ب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وع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ز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غ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عن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غ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ه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نب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حيو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ر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ناق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ث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ذ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غ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ف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و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اس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يرب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ضب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ربوع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حيو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ر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ر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نث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ء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جفر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غال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ط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واب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موقوف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ن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ف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ش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هدي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سك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</w:rPr>
      </w:pP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ر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ي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ك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كر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ق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عل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س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ع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وا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ط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حكم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عا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عام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ؤن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بدن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ث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شبه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فا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ث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عاو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اح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ح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حش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الإضا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ح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ر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لوع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مو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بقر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تان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ري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اب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ر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جا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ح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بق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ط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ر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ع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ي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وه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ي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و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ب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ر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م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ث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ق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ك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خ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دج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صاف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ج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ج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وجب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شبه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ء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</w:rPr>
      </w:pPr>
      <w:r>
        <w:rPr>
          <w:rFonts w:cs="Traditional Arabic"/>
          <w:sz w:val="42"/>
          <w:sz w:val="42"/>
          <w:szCs w:val="42"/>
          <w:rtl w:val="true"/>
        </w:rPr>
        <w:t>و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واخ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وراش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ط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م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بس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م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ا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ج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ل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بي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ك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ش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شي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يتم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ا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ي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ض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ق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ي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</w:rPr>
      </w:pPr>
      <w:r>
        <w:rPr>
          <w:rFonts w:cs="Traditional Arabic"/>
          <w:sz w:val="42"/>
          <w:sz w:val="42"/>
          <w:szCs w:val="42"/>
          <w:rtl w:val="true"/>
        </w:rPr>
        <w:t>ال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ي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ض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صاف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ي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و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جب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ر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عصف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ي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قه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د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طخري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</w:rPr>
      </w:pPr>
      <w:r>
        <w:rPr>
          <w:rFonts w:cs="Traditional Arabic"/>
          <w:sz w:val="42"/>
          <w:sz w:val="42"/>
          <w:szCs w:val="42"/>
          <w:rtl w:val="true"/>
        </w:rPr>
        <w:t>ود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أك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ر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زاؤ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ض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ل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ق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ي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ص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س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قوفا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ض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ض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ي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ت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ض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ي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مهور</w:t>
      </w:r>
      <w:r>
        <w:rPr>
          <w:rFonts w:cs="Traditional Arabic"/>
          <w:sz w:val="42"/>
          <w:szCs w:val="42"/>
          <w:rtl w:val="true"/>
        </w:rPr>
        <w:t>.</w:t>
      </w:r>
      <w:r>
        <w:br w:type="page"/>
      </w:r>
    </w:p>
    <w:p>
      <w:pPr>
        <w:pStyle w:val="Style13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</w:rPr>
      </w:pP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ب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وَلَ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َرَوْا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ط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نّ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جَعَلْنَا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ر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حَرَمً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آمِنًا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ع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ا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ت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ك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ظ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عر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ا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</w:rPr>
      </w:pPr>
      <w:r>
        <w:rPr>
          <w:rFonts w:cs="Traditional Arabic"/>
          <w:sz w:val="42"/>
          <w:sz w:val="42"/>
          <w:szCs w:val="42"/>
          <w:rtl w:val="true"/>
        </w:rPr>
        <w:t>ويذك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ع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ا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وبخ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بالبط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من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ك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ع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ظ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رك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بد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ن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نداد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ل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ق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ق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ر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حري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ض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مو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رض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إبراه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باجته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ر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حري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ا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ج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د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ام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تحري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ع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ث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ؤم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ا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را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ال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و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ي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ق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ض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ف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نع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سا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ض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و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ر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ع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بي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ائ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ط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شا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يس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خ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ل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ص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ا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لو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ث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و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نعي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ظ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ثم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ح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صائ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اق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عص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ز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قع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وَمَنْ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يُرِدْ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فِيهِ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بِإِلْحَادٍ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بِظُلْمٍ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نُذِقْهُ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مِنْ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عَذَابٍ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أَلِيمٍ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ض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شوك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صر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ر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يا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زل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ز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ي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ض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ج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عض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فأس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</w:rPr>
      </w:pP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و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ف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جا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ب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دمي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ش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ض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ج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ر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دمي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و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ب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يا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غرس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انتف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ن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تلى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خلا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ق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ط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ل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ش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ط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و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ش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</w:rPr>
      </w:pPr>
      <w:r>
        <w:rPr>
          <w:rFonts w:cs="Traditional Arabic"/>
          <w:sz w:val="42"/>
          <w:sz w:val="42"/>
          <w:szCs w:val="42"/>
          <w:rtl w:val="true"/>
        </w:rPr>
        <w:t>حشيش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خصي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رط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ش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تل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ا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ك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ظ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ك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د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ع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هي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ح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ض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ر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ص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تف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نف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ت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لقا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ت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طت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قط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عرف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قط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ش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ر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ح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ط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ملك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ط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فرق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ر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قط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ت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ط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با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ريف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ف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ل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م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عر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قط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اش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خ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ي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و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ع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ي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رر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فاع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ذ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ر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ئ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ض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ق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ز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و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شب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</w:rPr>
      </w:pPr>
      <w:r>
        <w:rPr>
          <w:rFonts w:cs="Traditional Arabic"/>
          <w:sz w:val="42"/>
          <w:sz w:val="42"/>
          <w:szCs w:val="42"/>
          <w:rtl w:val="true"/>
        </w:rPr>
        <w:t>ويسد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بن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ور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rFonts w:cs="Traditional Arabic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شا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ع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ا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واه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ذ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حتشا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ض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ج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غ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ق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ق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بق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و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ز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متوسط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درها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rFonts w:cs="Traditional Arabic"/>
        </w:rPr>
      </w:pP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ج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ج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ض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شي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ي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بق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ت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ل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غل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دين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ا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با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طل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ي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ث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را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ز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ز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ط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ت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ق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ر</w:t>
      </w:r>
      <w:r>
        <w:rPr>
          <w:rFonts w:cs="Traditional Arabic"/>
          <w:sz w:val="42"/>
          <w:szCs w:val="42"/>
          <w:rtl w:val="true"/>
        </w:rPr>
        <w:t xml:space="preserve">). </w:t>
      </w:r>
      <w:r>
        <w:br w:type="page"/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rFonts w:cs="Traditional Arabic"/>
        </w:rPr>
      </w:pPr>
      <w:r>
        <w:rPr>
          <w:rFonts w:cs="Traditional Arabic"/>
          <w:sz w:val="42"/>
          <w:sz w:val="42"/>
          <w:szCs w:val="42"/>
          <w:rtl w:val="true"/>
        </w:rPr>
        <w:t>وتم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ث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ا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دث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لائ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م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ث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و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ستط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ا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زر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ص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ر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ت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ب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م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حث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</w:rPr>
      </w:pPr>
      <w:r>
        <w:rPr>
          <w:rFonts w:cs="Traditional Arabic"/>
          <w:sz w:val="42"/>
          <w:sz w:val="42"/>
          <w:szCs w:val="42"/>
          <w:rtl w:val="true"/>
        </w:rPr>
        <w:t>ف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ب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ث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ت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كتنفت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ت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م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أزم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ليها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ر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ت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ر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غ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فاض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د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دي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ه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ف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ي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ناز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ال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طائ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طي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ئ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ف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رم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براه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د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ه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م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رز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مرا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إن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و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ر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ا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جر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تفا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يم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دع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بمث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ع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ب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ث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rFonts w:cs="Traditional Arabic"/>
          <w:sz w:val="42"/>
          <w:szCs w:val="42"/>
          <w:rtl w:val="true"/>
        </w:rPr>
        <w:t xml:space="preserve">"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با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ر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ا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ديت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ا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ع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ا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دن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وخلي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ب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ب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ع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كة</w:t>
      </w:r>
      <w:r>
        <w:rPr>
          <w:rFonts w:cs="Traditional Arabic"/>
          <w:sz w:val="42"/>
          <w:szCs w:val="42"/>
          <w:rtl w:val="true"/>
        </w:rPr>
        <w:t xml:space="preserve">". 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ه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ده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البر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زيا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بتيه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توار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ضاهم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ظ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و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جره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ت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لائ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معين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ع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ج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ب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ضد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ب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ضاه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دها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جر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ج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شيش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لغ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ز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,</w:t>
      </w:r>
      <w:r>
        <w:rPr>
          <w:rFonts w:cs="Traditional Arabic"/>
          <w:sz w:val="42"/>
          <w:sz w:val="42"/>
          <w:szCs w:val="42"/>
          <w:rtl w:val="true"/>
        </w:rPr>
        <w:t>ا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ماه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رسا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غي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صف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ع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د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ب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ج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ل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نفلن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ا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ي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ض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تط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ض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خ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ـ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ـرخص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و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كآ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فظ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القائمت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وس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ار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س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ب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ئ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ل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ج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آ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ك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رث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ؤ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شيش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ت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عل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خ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اج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و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غن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ت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ت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ط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ا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ت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ج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ير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ج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ت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جا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ه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ل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إن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ق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صوص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ها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ترغ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جا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جا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ط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فض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نصو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ص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المجا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يم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ق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خت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ي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ضاع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ا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كم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سي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كيف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80"/>
        <w:ind w:left="0" w:right="0" w:firstLine="567"/>
        <w:jc w:val="center"/>
        <w:rPr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دخو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كة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ل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ل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رو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ظ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جو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روف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هلك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ئ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أخو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ص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زدح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ن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ن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باب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لحد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ا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ِيَشْهَد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نَافِع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ه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حض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آخ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عف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اف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ضو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يب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ذبائ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جار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قوله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ِتَبْتَغ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ضْلً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رَبِّك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خليله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إِذ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َوَّأْن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ِإِبْرَاهِيم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كَا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بَيْت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أَذِّ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نَّاس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ِالْحَجّ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َأْتُوك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رِجَالً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عَل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كُلّ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ضَامِرٍ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َأْتِي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كُلّ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جٍّ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عَمِيقٍ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42"/>
          <w:szCs w:val="42"/>
          <w:rtl w:val="true"/>
        </w:rPr>
        <w:t>*</w:t>
      </w:r>
      <w:r>
        <w:rPr>
          <w:rFonts w:cs="Traditional Arabic" w:ascii="Simplified Arabic" w:hAnsi="Simplified Arabic"/>
          <w:b/>
          <w:bCs/>
          <w:color w:val="000000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ِيَشْهَد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نَافِع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ه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إِذ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جَعَلْن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بَيْت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ع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المعظ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منا</w:t>
      </w:r>
      <w:r>
        <w:rPr>
          <w:rFonts w:cs="Traditional Arabic"/>
          <w:sz w:val="42"/>
          <w:szCs w:val="42"/>
          <w:rtl w:val="true"/>
        </w:rPr>
        <w:t xml:space="preserve">. </w:t>
        <w:br/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َثَابَةً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ج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لنَّاس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جانب يحجونه لا يقضون منه وطر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يأتونه ثم يرجعون إلى أهليهم ثم يعودون إليه قال الشاعر</w:t>
      </w:r>
      <w:r>
        <w:rPr>
          <w:rFonts w:cs="Traditional Arabic"/>
          <w:sz w:val="42"/>
          <w:szCs w:val="42"/>
          <w:rtl w:val="true"/>
        </w:rPr>
        <w:t xml:space="preserve">: </w:t>
      </w:r>
    </w:p>
    <w:tbl>
      <w:tblPr>
        <w:bidiVisual w:val="true"/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340"/>
        <w:gridCol w:w="3090"/>
      </w:tblGrid>
      <w:tr>
        <w:trPr>
          <w:trHeight w:val="510" w:hRule="exact"/>
        </w:trPr>
        <w:tc>
          <w:tcPr>
            <w:tcW w:w="341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eastAsia="SimSun;宋体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جعل</w:t>
            </w:r>
            <w:r>
              <w:rPr>
                <w:rFonts w:eastAsia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بيت</w:t>
            </w:r>
            <w:r>
              <w:rPr>
                <w:rFonts w:eastAsia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مثابا</w:t>
            </w:r>
            <w:r>
              <w:rPr>
                <w:rFonts w:eastAsia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لهم</w:t>
            </w:r>
            <w:r>
              <w:rPr>
                <w:rFonts w:eastAsia="SimSun;宋体" w:cs="Traditional Arabic"/>
                <w:b/>
                <w:bCs/>
                <w:sz w:val="38"/>
                <w:szCs w:val="38"/>
                <w:rtl w:val="true"/>
              </w:rPr>
              <w:b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SimSun;宋体"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eastAsia="SimSun;宋体"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left"/>
              <w:rPr>
                <w:rFonts w:eastAsia="SimSun;宋体"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eastAsia="SimSun;宋体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ليس</w:t>
            </w:r>
            <w:r>
              <w:rPr>
                <w:rFonts w:eastAsia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منه</w:t>
            </w:r>
            <w:r>
              <w:rPr>
                <w:rFonts w:eastAsia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دهر</w:t>
            </w:r>
            <w:r>
              <w:rPr>
                <w:rFonts w:eastAsia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يقضون</w:t>
            </w:r>
            <w:r>
              <w:rPr>
                <w:rFonts w:eastAsia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eastAsia="SimSun;宋体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وطر</w:t>
            </w:r>
          </w:p>
        </w:tc>
      </w:tr>
    </w:tbl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صو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ا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شت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و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ح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طر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د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ج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ي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فَاجْعَلْ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أَفْئِدَةً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مِن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نَّاسِ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تَهْوِي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إِلَيْهِ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وَأَمْنًا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من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من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وَاتَّخِذُوا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مِنْ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مَقَامِ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إِبْرَاهِيم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مُصَلًّى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ع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ت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كذ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د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ع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ث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ر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ر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ض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ق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و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ع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ف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ر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وف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صائص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ع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ط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اع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شرف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لا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د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د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ن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ل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لحجون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المش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ب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ع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تق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سه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و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خ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ج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تم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إت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كع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ستقب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قبا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حرا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ي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طحاء</w:t>
      </w:r>
      <w:r>
        <w:rPr>
          <w:rFonts w:cs="Traditional Arabic"/>
          <w:sz w:val="42"/>
          <w:szCs w:val="42"/>
          <w:rtl w:val="true"/>
        </w:rPr>
        <w:t xml:space="preserve">". 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غت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تف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دخ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ت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دخ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اه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ي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عتس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خ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ا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غت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دخ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خو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عرا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ف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فلى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ض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نو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لمعر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بي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ع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بي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عقع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ب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ر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ف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ج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تمر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أنا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حلت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ب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ك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زم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ص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رخ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م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نو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يط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اب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ب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رج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زي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ي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زي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خ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ي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دور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ق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ي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عري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د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ع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ي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ؤ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ا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ع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ا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ب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ال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و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ض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نس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ب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نس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ن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ص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طب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خ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د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ك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ي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وان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ع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قت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ب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و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لا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ص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ري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سل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قوف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س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ه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اس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ح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أ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ب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ر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ب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ؤ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آ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نف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الك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ناب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دع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ا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ق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من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ا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ر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رج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ف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ح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سلا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ين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ف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قترفن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سل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فات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ع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تعظيم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جي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تشريف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تكريم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فضي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مهاب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جلا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بر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ك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م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ز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ظ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رف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زيا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عتم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ر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شري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عظ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ه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ر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حك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عظ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ك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ك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صد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ص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ذ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ظه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ظ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و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شرف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قوق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ا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ك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ئر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عطائ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ب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نجاز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لو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ئر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ا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سبا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ف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قترف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ظ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ظ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داي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رش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ه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ش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ظ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وق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جل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ش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كري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لا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آ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ئ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ع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صل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أ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حس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ذ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ث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ك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و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ظ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وجه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سلط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ط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ي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نو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حمت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ا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تلتب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مك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تغ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عاء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ي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ي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مي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نظ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ف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أ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ضطبع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ب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ض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ضطب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اضطب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فتع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ضو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س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ضطب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إب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بع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بط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بط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ب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ب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م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ط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م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لق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ظه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تم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ر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ر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ج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ظها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جل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د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قت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صحاب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عتم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عرا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رم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ع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دي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باط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ذف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واتق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سرى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ليستعي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م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ي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ر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ت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تم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ر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رد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ضط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شو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يا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ط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ع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ذ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دا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طو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ت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فائ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ه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واع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>: (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ك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و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و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ع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رتفا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راع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ثلث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ستل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من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ا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ود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طا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د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استل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بعث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ن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ط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ل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ق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قوتت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ق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و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و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رق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المغرب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م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ي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ي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سل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قبل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حاذي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ب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بصر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ظل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يس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حتراز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ل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ذ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فيبتد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قب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قبال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كن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ض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ت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تد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خ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ر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ا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مان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بت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ك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ا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إجم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ي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ا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ي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ور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ت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سر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ك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خا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تد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فس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ك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وف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ر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ف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ط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قد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رو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ذلك</w:t>
      </w:r>
      <w:r>
        <w:rPr>
          <w:rFonts w:cs="Traditional Arabic"/>
          <w:sz w:val="42"/>
          <w:szCs w:val="42"/>
          <w:rtl w:val="true"/>
        </w:rPr>
        <w:t xml:space="preserve">.. </w:t>
      </w:r>
      <w:r>
        <w:rPr>
          <w:rFonts w:cs="Traditional Arabic"/>
          <w:sz w:val="42"/>
          <w:sz w:val="42"/>
          <w:szCs w:val="42"/>
          <w:rtl w:val="true"/>
        </w:rPr>
        <w:t>وا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شد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بد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طوا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ئ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ض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صو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ف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تغ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الم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تو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طاء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ر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ئ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بد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ط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ر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و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ث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ث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م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ت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ر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رو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الر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رو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ار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ا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طأ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مش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و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م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م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و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مش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و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ش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قول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رأ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الحك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ر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ن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ث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م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اث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نع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م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شو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بق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rFonts w:cs="Traditional Arabic"/>
          <w:sz w:val="42"/>
          <w:szCs w:val="42"/>
          <w:rtl w:val="true"/>
        </w:rPr>
        <w:t xml:space="preserve">"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م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سب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غاظ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رك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ض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د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س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م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د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ث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م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عث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ت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عز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ه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تف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ي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خت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رج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ا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ذ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قر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ج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ظه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لد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وم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ا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ل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أر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ئ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ك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ي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ر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افظ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ت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ت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كان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ز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ش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م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ك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زاح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ث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ك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شو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ق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ف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ا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تدأ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ير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ي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ض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ا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ن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ا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ص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س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ط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يسي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م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اء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قائ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ص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يط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ك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ذ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حم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م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ن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ع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ش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ئ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م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قي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باب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صن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اس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ط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ي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شب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صلى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كع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ل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ئ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تف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يت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تخذ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لى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يا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فس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آ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علا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أ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رف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حي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ال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و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ف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س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قه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تبر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و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صوص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لتز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با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ائ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ز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عت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صلا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اب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كع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ت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ا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كعت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لت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ضر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أت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ش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م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تضل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أ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لم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يقب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عظا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). 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و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ض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ف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ب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ت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اهل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ظ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ا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حب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ك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زا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ظ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ف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ووسا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رك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حا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اح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آ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ل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ا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رأ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رأ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فت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يل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ف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ط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ك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ه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ك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رات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واب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رأ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كذ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ك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ه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لاح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ل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قع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يتلط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اح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رح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زا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دي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ر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ي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ج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ا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زا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بي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ل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ار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ستلم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بيد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ل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ف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حج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جن</w:t>
      </w:r>
      <w:r>
        <w:rPr>
          <w:rFonts w:cs="Traditional Arabic"/>
          <w:sz w:val="42"/>
          <w:szCs w:val="4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مان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طبر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م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ب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ب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فع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م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طاي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ع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ح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خطاي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ك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لمهم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أ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ا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مي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لم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ب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ك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ماني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مي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لم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ص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ا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آخر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ر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ب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ليم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ب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م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ه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اني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ص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rFonts w:cs="Traditional Arabic"/>
          <w:sz w:val="42"/>
          <w:szCs w:val="42"/>
          <w:rtl w:val="true"/>
        </w:rPr>
        <w:t>: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اجد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يطا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ق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بي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الح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حج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ب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غ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ب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صخ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د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ت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لق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زاد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ق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است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ظي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تعظ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ذ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w w:val="98"/>
          <w:sz w:val="42"/>
          <w:szCs w:val="42"/>
          <w:rtl w:val="true"/>
        </w:rPr>
        <w:t>(</w:t>
      </w:r>
      <w:r>
        <w:rPr>
          <w:rFonts w:cs="Traditional Arabic"/>
          <w:w w:val="98"/>
          <w:sz w:val="42"/>
          <w:sz w:val="42"/>
          <w:szCs w:val="42"/>
          <w:rtl w:val="true"/>
        </w:rPr>
        <w:t>وللبخار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ب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باس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طاف</w:t>
      </w:r>
      <w:r>
        <w:rPr>
          <w:rFonts w:cs="Traditional Arabic"/>
          <w:w w:val="98"/>
          <w:sz w:val="42"/>
          <w:szCs w:val="42"/>
          <w:rtl w:val="true"/>
        </w:rPr>
        <w:t xml:space="preserve">) </w:t>
      </w:r>
      <w:r>
        <w:rPr>
          <w:rFonts w:cs="Traditional Arabic"/>
          <w:w w:val="98"/>
          <w:sz w:val="42"/>
          <w:sz w:val="42"/>
          <w:szCs w:val="42"/>
          <w:rtl w:val="true"/>
        </w:rPr>
        <w:t>يعن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رسو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w w:val="98"/>
          <w:sz w:val="42"/>
          <w:sz w:val="42"/>
          <w:szCs w:val="42"/>
          <w:lang w:bidi="ar-EG"/>
        </w:rPr>
        <w:t>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(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عير</w:t>
      </w:r>
      <w:r>
        <w:rPr>
          <w:rFonts w:cs="Traditional Arabic"/>
          <w:w w:val="98"/>
          <w:sz w:val="42"/>
          <w:szCs w:val="42"/>
          <w:rtl w:val="true"/>
        </w:rPr>
        <w:t xml:space="preserve">) </w:t>
      </w:r>
      <w:r>
        <w:rPr>
          <w:rFonts w:cs="Traditional Arabic"/>
          <w:w w:val="98"/>
          <w:sz w:val="42"/>
          <w:sz w:val="42"/>
          <w:szCs w:val="42"/>
          <w:rtl w:val="true"/>
        </w:rPr>
        <w:t>يقا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لجم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ق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كو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لأنث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(</w:t>
      </w:r>
      <w:r>
        <w:rPr>
          <w:rFonts w:cs="Traditional Arabic"/>
          <w:w w:val="98"/>
          <w:sz w:val="42"/>
          <w:sz w:val="42"/>
          <w:szCs w:val="42"/>
          <w:rtl w:val="true"/>
        </w:rPr>
        <w:t>كلم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ت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ركن</w:t>
      </w:r>
      <w:r>
        <w:rPr>
          <w:rFonts w:cs="Traditional Arabic"/>
          <w:w w:val="98"/>
          <w:sz w:val="42"/>
          <w:szCs w:val="42"/>
          <w:rtl w:val="true"/>
        </w:rPr>
        <w:t xml:space="preserve">) </w:t>
      </w:r>
      <w:r>
        <w:rPr>
          <w:rFonts w:cs="Traditional Arabic"/>
          <w:w w:val="98"/>
          <w:sz w:val="42"/>
          <w:sz w:val="42"/>
          <w:szCs w:val="42"/>
          <w:rtl w:val="true"/>
        </w:rPr>
        <w:t>يعن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حج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أسو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(</w:t>
      </w:r>
      <w:r>
        <w:rPr>
          <w:rFonts w:cs="Traditional Arabic"/>
          <w:w w:val="98"/>
          <w:sz w:val="42"/>
          <w:sz w:val="42"/>
          <w:szCs w:val="42"/>
          <w:rtl w:val="true"/>
        </w:rPr>
        <w:t>أشا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ليه</w:t>
      </w:r>
      <w:r>
        <w:rPr>
          <w:rFonts w:cs="Traditional Arabic"/>
          <w:w w:val="98"/>
          <w:sz w:val="42"/>
          <w:szCs w:val="42"/>
          <w:rtl w:val="true"/>
        </w:rPr>
        <w:t xml:space="preserve">) </w:t>
      </w:r>
      <w:r>
        <w:rPr>
          <w:rFonts w:cs="Traditional Arabic"/>
          <w:w w:val="98"/>
          <w:sz w:val="42"/>
          <w:sz w:val="42"/>
          <w:szCs w:val="42"/>
          <w:rtl w:val="true"/>
        </w:rPr>
        <w:t>أ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رك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(</w:t>
      </w:r>
      <w:r>
        <w:rPr>
          <w:rFonts w:cs="Traditional Arabic"/>
          <w:w w:val="98"/>
          <w:sz w:val="42"/>
          <w:sz w:val="42"/>
          <w:szCs w:val="42"/>
          <w:rtl w:val="true"/>
        </w:rPr>
        <w:t>بشيء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ده</w:t>
      </w:r>
      <w:r>
        <w:rPr>
          <w:rFonts w:cs="Traditional Arabic"/>
          <w:w w:val="98"/>
          <w:sz w:val="42"/>
          <w:szCs w:val="42"/>
          <w:rtl w:val="true"/>
        </w:rPr>
        <w:t xml:space="preserve">) </w:t>
      </w:r>
      <w:r>
        <w:rPr>
          <w:rFonts w:cs="Traditional Arabic"/>
          <w:w w:val="98"/>
          <w:sz w:val="42"/>
          <w:sz w:val="42"/>
          <w:szCs w:val="42"/>
          <w:rtl w:val="true"/>
        </w:rPr>
        <w:t>ول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قبله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فد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حديث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ن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ذ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مكن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تقبي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لاستلا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شق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ي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شا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لي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يده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أ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شيء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د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قبله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لأن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قب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حج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س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حج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جز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شيخ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غير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صح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رسو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w w:val="98"/>
          <w:sz w:val="42"/>
          <w:sz w:val="42"/>
          <w:szCs w:val="42"/>
          <w:lang w:bidi="ar-EG"/>
        </w:rPr>
        <w:t>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ستلا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حج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تقبيله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ه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علاها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ستلام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يد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تقبيلها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ستلام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المحج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تقبيله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لإشار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لي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دو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تقبيل</w:t>
      </w:r>
      <w:r>
        <w:rPr>
          <w:rFonts w:cs="Traditional Arabic"/>
          <w:w w:val="98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تصا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ش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مان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ق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ش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و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و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كب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بر</w:t>
      </w:r>
      <w:r>
        <w:rPr>
          <w:rFonts w:cs="Traditional Arabic"/>
          <w:sz w:val="42"/>
          <w:szCs w:val="42"/>
          <w:rtl w:val="true"/>
        </w:rPr>
        <w:t>. (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ول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ك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بر</w:t>
      </w:r>
      <w:r>
        <w:rPr>
          <w:rFonts w:cs="Traditional Arabic"/>
          <w:sz w:val="42"/>
          <w:szCs w:val="42"/>
          <w:rtl w:val="true"/>
        </w:rPr>
        <w:t>)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و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ج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قب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وجه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ستل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ستقب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ب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ئب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ئ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ن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م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ج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عي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ج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ب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بر</w:t>
      </w:r>
      <w:r>
        <w:rPr>
          <w:rFonts w:cs="Traditional Arabic"/>
          <w:sz w:val="42"/>
          <w:szCs w:val="42"/>
          <w:rtl w:val="true"/>
        </w:rPr>
        <w:t>" (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يما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يما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تصدي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تابك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وَلْيَطَّوَّفُوا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بِالْبَيْتِ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ْعَتِيق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وف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هدك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عَهِدْن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ِبْرَاهِيم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إِسْمَاعِيل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طَهِّر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َيْتِي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ِلطَّائِفِي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لْعَاكِفِي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لرُّكَّع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سُّجُود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raditional Arabic"/>
          <w:sz w:val="42"/>
          <w:szCs w:val="42"/>
        </w:rPr>
        <w:t xml:space="preserve">.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أَذِّ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نَّاس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ِالْحَجّ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َأْتُوك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ج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تب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ب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ي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ي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طبر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ه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قه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ئ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سمعت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كني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يماني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رَبَّن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آتِنَ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ط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دُّنْي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حَسَنَةً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ف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افية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ز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ي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فِ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آخِرَة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حَسَنَةً</w:t>
      </w:r>
      <w:r>
        <w:rPr>
          <w:rFonts w:cs="Traditional Arabic" w:ascii="Simplified Arabic" w:hAnsi="Simplified Arabic"/>
          <w:b/>
          <w:bCs/>
          <w:color w:val="000000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غف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رج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ل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اف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بي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ضى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ؤ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قِنَا</w:t>
      </w:r>
      <w:r>
        <w:rPr>
          <w:rFonts w:cs="Traditional Arabic" w:ascii="Simplified Arabic" w:hAnsi="Simplified Arabic"/>
          <w:b/>
          <w:bCs/>
          <w:color w:val="000000"/>
          <w:sz w:val="42"/>
          <w:szCs w:val="42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حفظ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اكف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42"/>
          <w:szCs w:val="42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عَذَاب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نَّارِ</w:t>
      </w:r>
      <w:r>
        <w:rPr>
          <w:rFonts w:cs="Traditional Arabic" w:ascii="Simplified Arabic" w:hAnsi="Simplified Arabic"/>
          <w:b/>
          <w:bCs/>
          <w:color w:val="000000"/>
          <w:sz w:val="42"/>
          <w:szCs w:val="42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شدائ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جهن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حر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زمهرير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سمومها</w:t>
      </w:r>
      <w:r>
        <w:rPr>
          <w:rFonts w:cs="Traditional Arabic" w:ascii="Simplified Arabic" w:hAnsi="Simplified Arabic"/>
          <w:b/>
          <w:bCs/>
          <w:color w:val="000000"/>
          <w:sz w:val="42"/>
          <w:szCs w:val="42"/>
          <w:rtl w:val="true"/>
        </w:rPr>
        <w:t xml:space="preserve">.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لأحم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هري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رفوع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42"/>
          <w:szCs w:val="42"/>
          <w:rtl w:val="true"/>
        </w:rPr>
        <w:t>"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ك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الرك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يما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سبع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ل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لك</w:t>
      </w:r>
      <w:r>
        <w:rPr>
          <w:rFonts w:cs="Traditional Arabic" w:ascii="Simplified Arabic" w:hAnsi="Simplified Arabic"/>
          <w:b/>
          <w:bCs/>
          <w:color w:val="000000"/>
          <w:sz w:val="42"/>
          <w:szCs w:val="42"/>
          <w:rtl w:val="true"/>
        </w:rPr>
        <w:t>.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ل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سأ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عف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العاف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آخ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رب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ت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ذ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ه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ج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برور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ع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كور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ن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غفور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رح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هد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جا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ك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ن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ئ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ذ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ط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ي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كف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ؤو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آخ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ح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ب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آ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حس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و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دع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د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م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علي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ع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د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ع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ذ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ز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زا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ع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كان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ين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عليم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ال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وار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أث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ا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قر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أث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قه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طائ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ل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ا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ش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إلتف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خص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ص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ظ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غ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تأك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ل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وينز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تض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حب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ك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اج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و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إق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إق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رو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ascii="Simplified Arabic" w:hAnsi="Simplified Arabic" w:cs="Traditional Arabic"/>
          <w:b/>
          <w:b/>
          <w:bCs/>
          <w:color w:val="000000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شروعي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ذك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ن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تلك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مشاع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عظام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قا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تعالى</w:t>
      </w:r>
      <w:r>
        <w:rPr>
          <w:rFonts w:cs="Traditional Arabic"/>
          <w:w w:val="98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w w:val="98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w w:val="98"/>
          <w:sz w:val="42"/>
          <w:sz w:val="42"/>
          <w:szCs w:val="42"/>
          <w:rtl w:val="true"/>
        </w:rPr>
        <w:t>لِيَشْهَد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8"/>
          <w:sz w:val="42"/>
          <w:sz w:val="42"/>
          <w:szCs w:val="42"/>
          <w:rtl w:val="true"/>
        </w:rPr>
        <w:t>مَنَافِع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8"/>
          <w:sz w:val="42"/>
          <w:sz w:val="42"/>
          <w:szCs w:val="42"/>
          <w:rtl w:val="true"/>
        </w:rPr>
        <w:t>لَه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8"/>
          <w:sz w:val="42"/>
          <w:sz w:val="42"/>
          <w:szCs w:val="42"/>
          <w:rtl w:val="true"/>
        </w:rPr>
        <w:t>وَيَذْكُر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8"/>
          <w:sz w:val="42"/>
          <w:sz w:val="42"/>
          <w:szCs w:val="42"/>
          <w:rtl w:val="true"/>
        </w:rPr>
        <w:t>اسْم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8"/>
          <w:sz w:val="42"/>
          <w:sz w:val="42"/>
          <w:szCs w:val="42"/>
          <w:rtl w:val="true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8"/>
          <w:sz w:val="42"/>
          <w:sz w:val="42"/>
          <w:szCs w:val="42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8"/>
          <w:sz w:val="42"/>
          <w:sz w:val="42"/>
          <w:szCs w:val="42"/>
          <w:rtl w:val="true"/>
        </w:rPr>
        <w:t>أَيَّامٍ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8"/>
          <w:sz w:val="42"/>
          <w:sz w:val="42"/>
          <w:szCs w:val="42"/>
          <w:rtl w:val="true"/>
        </w:rPr>
        <w:t>مَعْلُومَاتٍ</w:t>
      </w:r>
      <w:r>
        <w:rPr>
          <w:rFonts w:ascii="AGA Arabesque" w:hAnsi="AGA Arabesque" w:eastAsia="AGA Arabesque" w:cs="AGA Arabesque"/>
          <w:w w:val="98"/>
          <w:sz w:val="42"/>
          <w:sz w:val="42"/>
          <w:szCs w:val="42"/>
        </w:rPr>
        <w:t>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قال</w:t>
      </w:r>
      <w:r>
        <w:rPr>
          <w:rFonts w:cs="Traditional Arabic"/>
          <w:w w:val="98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w w:val="98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w w:val="98"/>
          <w:sz w:val="42"/>
          <w:sz w:val="42"/>
          <w:szCs w:val="42"/>
          <w:rtl w:val="true"/>
        </w:rPr>
        <w:t>وَمَ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8"/>
          <w:sz w:val="42"/>
          <w:sz w:val="42"/>
          <w:szCs w:val="42"/>
          <w:rtl w:val="true"/>
        </w:rPr>
        <w:t>يُعَظِّ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8"/>
          <w:sz w:val="42"/>
          <w:sz w:val="42"/>
          <w:szCs w:val="42"/>
          <w:rtl w:val="true"/>
        </w:rPr>
        <w:t>شَعَائِر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8"/>
          <w:sz w:val="42"/>
          <w:sz w:val="42"/>
          <w:szCs w:val="42"/>
          <w:rtl w:val="true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8"/>
          <w:sz w:val="42"/>
          <w:sz w:val="42"/>
          <w:szCs w:val="42"/>
          <w:rtl w:val="true"/>
        </w:rPr>
        <w:t>فَإِنَّه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8"/>
          <w:sz w:val="42"/>
          <w:sz w:val="42"/>
          <w:szCs w:val="42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8"/>
          <w:sz w:val="42"/>
          <w:sz w:val="42"/>
          <w:szCs w:val="42"/>
          <w:rtl w:val="true"/>
        </w:rPr>
        <w:t>تَقْو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w w:val="98"/>
          <w:sz w:val="42"/>
          <w:sz w:val="42"/>
          <w:szCs w:val="42"/>
          <w:rtl w:val="true"/>
        </w:rPr>
        <w:t>الْقُلُوبِ</w:t>
      </w:r>
      <w:r>
        <w:rPr>
          <w:rFonts w:ascii="AGA Arabesque" w:hAnsi="AGA Arabesque" w:eastAsia="AGA Arabesque" w:cs="AGA Arabesque"/>
          <w:b/>
          <w:b/>
          <w:bCs/>
          <w:color w:val="000000"/>
          <w:w w:val="98"/>
          <w:sz w:val="42"/>
          <w:sz w:val="42"/>
          <w:szCs w:val="42"/>
        </w:rPr>
        <w:t>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w w:val="98"/>
          <w:sz w:val="42"/>
          <w:sz w:val="42"/>
          <w:szCs w:val="42"/>
          <w:rtl w:val="true"/>
        </w:rPr>
        <w:t>وخصصت</w:t>
      </w:r>
      <w:r>
        <w:rPr>
          <w:rFonts w:ascii="Simplified Arabic" w:hAnsi="Simplified Arabic" w:eastAsia="Simplified Arabic" w:cs="Simplified Arabic"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w w:val="98"/>
          <w:sz w:val="42"/>
          <w:sz w:val="42"/>
          <w:szCs w:val="42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w w:val="98"/>
          <w:sz w:val="42"/>
          <w:sz w:val="42"/>
          <w:szCs w:val="42"/>
          <w:rtl w:val="true"/>
        </w:rPr>
        <w:t>الأفعال</w:t>
      </w:r>
      <w:r>
        <w:rPr>
          <w:rFonts w:ascii="Simplified Arabic" w:hAnsi="Simplified Arabic" w:eastAsia="Simplified Arabic" w:cs="Simplified Arabic"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w w:val="98"/>
          <w:sz w:val="42"/>
          <w:sz w:val="42"/>
          <w:szCs w:val="42"/>
          <w:rtl w:val="true"/>
        </w:rPr>
        <w:t>بالذكر</w:t>
      </w:r>
      <w:r>
        <w:rPr>
          <w:rFonts w:ascii="Simplified Arabic" w:hAnsi="Simplified Arabic" w:eastAsia="Simplified Arabic" w:cs="Simplified Arabic"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w w:val="98"/>
          <w:sz w:val="42"/>
          <w:sz w:val="42"/>
          <w:szCs w:val="42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w w:val="98"/>
          <w:sz w:val="42"/>
          <w:sz w:val="42"/>
          <w:szCs w:val="42"/>
          <w:rtl w:val="true"/>
        </w:rPr>
        <w:t>أنه</w:t>
      </w:r>
      <w:r>
        <w:rPr>
          <w:rFonts w:ascii="Simplified Arabic" w:hAnsi="Simplified Arabic" w:eastAsia="Simplified Arabic" w:cs="Simplified Arabic"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w w:val="98"/>
          <w:sz w:val="42"/>
          <w:sz w:val="42"/>
          <w:szCs w:val="42"/>
          <w:rtl w:val="true"/>
        </w:rPr>
        <w:t>المقصود</w:t>
      </w:r>
      <w:r>
        <w:rPr>
          <w:rFonts w:ascii="Simplified Arabic" w:hAnsi="Simplified Arabic" w:eastAsia="Simplified Arabic" w:cs="Simplified Arabic"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w w:val="98"/>
          <w:sz w:val="42"/>
          <w:sz w:val="42"/>
          <w:szCs w:val="42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w w:val="98"/>
          <w:sz w:val="42"/>
          <w:sz w:val="42"/>
          <w:szCs w:val="42"/>
          <w:rtl w:val="true"/>
        </w:rPr>
        <w:t>جميع</w:t>
      </w:r>
      <w:r>
        <w:rPr>
          <w:rFonts w:ascii="Simplified Arabic" w:hAnsi="Simplified Arabic" w:eastAsia="Simplified Arabic" w:cs="Simplified Arabic"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w w:val="98"/>
          <w:sz w:val="42"/>
          <w:sz w:val="42"/>
          <w:szCs w:val="42"/>
          <w:rtl w:val="true"/>
        </w:rPr>
        <w:t>العبادات</w:t>
      </w:r>
      <w:r>
        <w:rPr>
          <w:rFonts w:cs="Traditional Arabic" w:ascii="Simplified Arabic" w:hAnsi="Simplified Arabic"/>
          <w:color w:val="000000"/>
          <w:w w:val="98"/>
          <w:sz w:val="42"/>
          <w:szCs w:val="42"/>
          <w:rtl w:val="true"/>
        </w:rPr>
        <w:t xml:space="preserve">. </w:t>
      </w:r>
      <w:r>
        <w:rPr>
          <w:rFonts w:ascii="Simplified Arabic" w:hAnsi="Simplified Arabic" w:cs="Traditional Arabic"/>
          <w:color w:val="000000"/>
          <w:w w:val="98"/>
          <w:sz w:val="42"/>
          <w:sz w:val="42"/>
          <w:szCs w:val="42"/>
          <w:rtl w:val="true"/>
        </w:rPr>
        <w:t>لأنها</w:t>
      </w:r>
      <w:r>
        <w:rPr>
          <w:rFonts w:ascii="Simplified Arabic" w:hAnsi="Simplified Arabic" w:eastAsia="Simplified Arabic" w:cs="Simplified Arabic"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w w:val="98"/>
          <w:sz w:val="42"/>
          <w:sz w:val="42"/>
          <w:szCs w:val="42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w w:val="98"/>
          <w:sz w:val="42"/>
          <w:sz w:val="42"/>
          <w:szCs w:val="42"/>
          <w:rtl w:val="true"/>
        </w:rPr>
        <w:t>تظهر</w:t>
      </w:r>
      <w:r>
        <w:rPr>
          <w:rFonts w:ascii="Simplified Arabic" w:hAnsi="Simplified Arabic" w:eastAsia="Simplified Arabic" w:cs="Simplified Arabic"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w w:val="98"/>
          <w:sz w:val="42"/>
          <w:sz w:val="42"/>
          <w:szCs w:val="42"/>
          <w:rtl w:val="true"/>
        </w:rPr>
        <w:t>فيها</w:t>
      </w:r>
      <w:r>
        <w:rPr>
          <w:rFonts w:ascii="Simplified Arabic" w:hAnsi="Simplified Arabic" w:eastAsia="Simplified Arabic" w:cs="Simplified Arabic"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w w:val="98"/>
          <w:sz w:val="42"/>
          <w:sz w:val="42"/>
          <w:szCs w:val="42"/>
          <w:rtl w:val="true"/>
        </w:rPr>
        <w:t>العبادة</w:t>
      </w:r>
      <w:r>
        <w:rPr>
          <w:rFonts w:cs="Traditional Arabic" w:ascii="Simplified Arabic" w:hAnsi="Simplified Arabic"/>
          <w:color w:val="000000"/>
          <w:w w:val="98"/>
          <w:sz w:val="42"/>
          <w:szCs w:val="42"/>
          <w:rtl w:val="true"/>
        </w:rPr>
        <w:t xml:space="preserve">. </w:t>
      </w:r>
      <w:r>
        <w:rPr>
          <w:rFonts w:ascii="Simplified Arabic" w:hAnsi="Simplified Arabic" w:cs="Traditional Arabic"/>
          <w:color w:val="000000"/>
          <w:w w:val="98"/>
          <w:sz w:val="42"/>
          <w:sz w:val="42"/>
          <w:szCs w:val="42"/>
          <w:rtl w:val="true"/>
        </w:rPr>
        <w:t>فشرع</w:t>
      </w:r>
      <w:r>
        <w:rPr>
          <w:rFonts w:ascii="Simplified Arabic" w:hAnsi="Simplified Arabic" w:eastAsia="Simplified Arabic" w:cs="Simplified Arabic"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w w:val="98"/>
          <w:sz w:val="42"/>
          <w:sz w:val="42"/>
          <w:szCs w:val="42"/>
          <w:rtl w:val="true"/>
        </w:rPr>
        <w:t>فيها</w:t>
      </w:r>
      <w:r>
        <w:rPr>
          <w:rFonts w:ascii="Simplified Arabic" w:hAnsi="Simplified Arabic" w:eastAsia="Simplified Arabic" w:cs="Simplified Arabic"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w w:val="98"/>
          <w:sz w:val="42"/>
          <w:sz w:val="42"/>
          <w:szCs w:val="42"/>
          <w:rtl w:val="true"/>
        </w:rPr>
        <w:t>ليكون</w:t>
      </w:r>
      <w:r>
        <w:rPr>
          <w:rFonts w:ascii="Simplified Arabic" w:hAnsi="Simplified Arabic" w:eastAsia="Simplified Arabic" w:cs="Simplified Arabic"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w w:val="98"/>
          <w:sz w:val="42"/>
          <w:sz w:val="42"/>
          <w:szCs w:val="42"/>
          <w:rtl w:val="true"/>
        </w:rPr>
        <w:t>شعارا</w:t>
      </w:r>
      <w:r>
        <w:rPr>
          <w:rFonts w:ascii="Simplified Arabic" w:hAnsi="Simplified Arabic" w:eastAsia="Simplified Arabic" w:cs="Simplified Arabic"/>
          <w:color w:val="000000"/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w w:val="98"/>
          <w:sz w:val="42"/>
          <w:sz w:val="42"/>
          <w:szCs w:val="42"/>
          <w:rtl w:val="true"/>
        </w:rPr>
        <w:t>لها</w:t>
      </w:r>
      <w:r>
        <w:rPr>
          <w:rFonts w:cs="Traditional Arabic" w:ascii="Simplified Arabic" w:hAnsi="Simplified Arabic"/>
          <w:color w:val="000000"/>
          <w:w w:val="98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 w:ascii="Simplified Arabic" w:hAnsi="Simplified Arabic"/>
          <w:color w:val="000000"/>
          <w:sz w:val="42"/>
          <w:szCs w:val="42"/>
          <w:rtl w:val="true"/>
        </w:rPr>
        <w:t>(</w:t>
      </w:r>
      <w:r>
        <w:rPr>
          <w:rFonts w:ascii="Simplified Arabic" w:hAnsi="Simplified Arabic" w:cs="Traditional Arabic"/>
          <w:color w:val="000000"/>
          <w:sz w:val="42"/>
          <w:sz w:val="42"/>
          <w:szCs w:val="42"/>
          <w:rtl w:val="true"/>
        </w:rPr>
        <w:t>وعن</w:t>
      </w:r>
      <w:r>
        <w:rPr>
          <w:rFonts w:ascii="Simplified Arabic" w:hAnsi="Simplified Arabic" w:eastAsia="Simplified Arabic" w:cs="Simplified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42"/>
          <w:sz w:val="42"/>
          <w:szCs w:val="42"/>
          <w:rtl w:val="true"/>
        </w:rPr>
        <w:t>جابر</w:t>
      </w:r>
      <w:r>
        <w:rPr>
          <w:rFonts w:cs="Traditional Arabic" w:ascii="Simplified Arabic" w:hAnsi="Simplified Arabic"/>
          <w:color w:val="000000"/>
          <w:sz w:val="42"/>
          <w:szCs w:val="42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42"/>
          <w:sz w:val="42"/>
          <w:szCs w:val="42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42"/>
          <w:sz w:val="42"/>
          <w:szCs w:val="42"/>
          <w:rtl w:val="true"/>
        </w:rPr>
        <w:t>حديثه</w:t>
      </w:r>
      <w:r>
        <w:rPr>
          <w:rFonts w:ascii="Simplified Arabic" w:hAnsi="Simplified Arabic" w:eastAsia="Simplified Arabic" w:cs="Simplified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42"/>
          <w:sz w:val="42"/>
          <w:szCs w:val="42"/>
          <w:rtl w:val="true"/>
        </w:rPr>
        <w:t>الطويل</w:t>
      </w:r>
      <w:r>
        <w:rPr>
          <w:rFonts w:ascii="Simplified Arabic" w:hAnsi="Simplified Arabic" w:eastAsia="Simplified Arabic" w:cs="Simplified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42"/>
          <w:szCs w:val="42"/>
          <w:rtl w:val="true"/>
        </w:rPr>
        <w:t>(</w:t>
      </w:r>
      <w:r>
        <w:rPr>
          <w:rFonts w:ascii="Simplified Arabic" w:hAnsi="Simplified Arabic" w:cs="Traditional Arabic"/>
          <w:color w:val="000000"/>
          <w:sz w:val="42"/>
          <w:sz w:val="42"/>
          <w:szCs w:val="42"/>
          <w:rtl w:val="true"/>
        </w:rPr>
        <w:t>ثم</w:t>
      </w:r>
      <w:r>
        <w:rPr>
          <w:rFonts w:ascii="Simplified Arabic" w:hAnsi="Simplified Arabic" w:eastAsia="Simplified Arabic" w:cs="Simplified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42"/>
          <w:sz w:val="42"/>
          <w:szCs w:val="42"/>
          <w:rtl w:val="true"/>
        </w:rPr>
        <w:t>صلى</w:t>
      </w:r>
      <w:r>
        <w:rPr>
          <w:rFonts w:cs="Traditional Arabic" w:ascii="Simplified Arabic" w:hAnsi="Simplified Arabic"/>
          <w:color w:val="000000"/>
          <w:sz w:val="42"/>
          <w:szCs w:val="42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42"/>
          <w:sz w:val="42"/>
          <w:szCs w:val="42"/>
          <w:rtl w:val="true"/>
        </w:rPr>
        <w:t>يعني</w:t>
      </w:r>
      <w:r>
        <w:rPr>
          <w:rFonts w:ascii="Simplified Arabic" w:hAnsi="Simplified Arabic" w:eastAsia="Simplified Arabic" w:cs="Simplified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42"/>
          <w:sz w:val="42"/>
          <w:szCs w:val="42"/>
          <w:rtl w:val="true"/>
        </w:rPr>
        <w:t>رسول</w:t>
      </w:r>
      <w:r>
        <w:rPr>
          <w:rFonts w:ascii="Simplified Arabic" w:hAnsi="Simplified Arabic" w:eastAsia="Simplified Arabic" w:cs="Simplified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42"/>
          <w:sz w:val="42"/>
          <w:szCs w:val="42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ascii="Simplified Arabic" w:hAnsi="Simplified Arabic" w:eastAsia="Simplified Arabic" w:cs="Simplified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42"/>
          <w:szCs w:val="42"/>
          <w:rtl w:val="true"/>
        </w:rPr>
        <w:t>(</w:t>
      </w:r>
      <w:r>
        <w:rPr>
          <w:rFonts w:ascii="Simplified Arabic" w:hAnsi="Simplified Arabic" w:cs="Traditional Arabic"/>
          <w:color w:val="000000"/>
          <w:sz w:val="42"/>
          <w:sz w:val="42"/>
          <w:szCs w:val="42"/>
          <w:rtl w:val="true"/>
        </w:rPr>
        <w:t>رعتين</w:t>
      </w:r>
      <w:r>
        <w:rPr>
          <w:rFonts w:cs="Traditional Arabic" w:ascii="Simplified Arabic" w:hAnsi="Simplified Arabic"/>
          <w:color w:val="000000"/>
          <w:sz w:val="42"/>
          <w:szCs w:val="42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42"/>
          <w:sz w:val="42"/>
          <w:szCs w:val="42"/>
          <w:rtl w:val="true"/>
        </w:rPr>
        <w:t>أي</w:t>
      </w:r>
      <w:r>
        <w:rPr>
          <w:rFonts w:ascii="Simplified Arabic" w:hAnsi="Simplified Arabic" w:eastAsia="Simplified Arabic" w:cs="Simplified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42"/>
          <w:sz w:val="42"/>
          <w:szCs w:val="42"/>
          <w:rtl w:val="true"/>
        </w:rPr>
        <w:t>ركعتي</w:t>
      </w:r>
      <w:r>
        <w:rPr>
          <w:rFonts w:ascii="Simplified Arabic" w:hAnsi="Simplified Arabic" w:eastAsia="Simplified Arabic" w:cs="Simplified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42"/>
          <w:sz w:val="42"/>
          <w:szCs w:val="42"/>
          <w:rtl w:val="true"/>
        </w:rPr>
        <w:t>الطواف</w:t>
      </w:r>
      <w:r>
        <w:rPr>
          <w:rFonts w:ascii="Simplified Arabic" w:hAnsi="Simplified Arabic" w:eastAsia="Simplified Arabic" w:cs="Simplified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دب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قرأ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ك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ات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افرو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اف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ascii="Simplified Arabic" w:hAnsi="Simplified Arabic" w:cs="Traditional Arabic"/>
          <w:color w:val="000000"/>
          <w:sz w:val="42"/>
          <w:sz w:val="42"/>
          <w:szCs w:val="42"/>
          <w:rtl w:val="true"/>
        </w:rPr>
        <w:t>قُلْ</w:t>
      </w:r>
      <w:r>
        <w:rPr>
          <w:rFonts w:ascii="Simplified Arabic" w:hAnsi="Simplified Arabic" w:eastAsia="Simplified Arabic" w:cs="Simplified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42"/>
          <w:sz w:val="42"/>
          <w:szCs w:val="42"/>
          <w:rtl w:val="true"/>
        </w:rPr>
        <w:t>هُوَ</w:t>
      </w:r>
      <w:r>
        <w:rPr>
          <w:rFonts w:ascii="Simplified Arabic" w:hAnsi="Simplified Arabic" w:eastAsia="Simplified Arabic" w:cs="Simplified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42"/>
          <w:sz w:val="42"/>
          <w:szCs w:val="42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42"/>
          <w:sz w:val="42"/>
          <w:szCs w:val="42"/>
          <w:rtl w:val="true"/>
        </w:rPr>
        <w:t>أَحَدٌ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خلاص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ك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اتح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شتملت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و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وحي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ستح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اءت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ع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تو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ذو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لت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كعتين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كث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ضوع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و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ط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غرب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ط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ك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شتغ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ب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عت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ق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م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طيئ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ستلم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ستل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ت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است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ز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ب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حص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ص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الق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ر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ع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وبي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أسف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يس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رأ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ِن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صَّف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لْمَرْوَة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شَعَائِر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ه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ع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ط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وتقريرا</w:t>
      </w:r>
      <w:r>
        <w:rPr>
          <w:rFonts w:cs="Traditional Arabic"/>
          <w:sz w:val="42"/>
          <w:szCs w:val="42"/>
          <w:rtl w:val="true"/>
        </w:rPr>
        <w:t>: (</w:t>
      </w:r>
      <w:r>
        <w:rPr>
          <w:rFonts w:cs="Traditional Arabic"/>
          <w:sz w:val="42"/>
          <w:sz w:val="42"/>
          <w:szCs w:val="42"/>
          <w:rtl w:val="true"/>
        </w:rPr>
        <w:t>ابد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ذك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نبد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ب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آ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آ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بدء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يغ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و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فظ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دء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ر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br w:type="page"/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د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و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ر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د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رق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ر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ا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عو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قىعلىال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و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ق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كت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ف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أ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ـ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عت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م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ق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رتف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ض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دف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ر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ر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رج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ك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زر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ث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رج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وط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ر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ا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ط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والودا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يق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ف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فرق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ستقب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قب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عو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تقب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عود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ستقب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و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ر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نئ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ح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كب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انا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ح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كب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وب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لهي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ما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ف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لك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مط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م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كا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ي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سماع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فع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ي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لص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افرو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د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إع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وح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شرف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ب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ج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د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ن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حم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عجز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ه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زاب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ن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حد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هزم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دمي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ته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أحز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زب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ن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ج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أَرْسَلْن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عَلَيْهِ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رِيحً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جُنُودً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تَرَوْهَا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ق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ات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د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rFonts w:cs="Traditional Arabic"/>
          <w:sz w:val="42"/>
          <w:szCs w:val="42"/>
          <w:rtl w:val="true"/>
        </w:rPr>
        <w:t xml:space="preserve">"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يص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دعو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ع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صم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ين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طواعي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طوا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ود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جعل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ب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ائك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بياء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س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ولياء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باد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الحين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س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ن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سر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ول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جعل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ق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جعل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عي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طيئ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ي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دعو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م</w:t>
      </w:r>
      <w:r>
        <w:rPr>
          <w:rFonts w:cs="Traditional Arabic"/>
          <w:sz w:val="42"/>
          <w:szCs w:val="42"/>
          <w:rtl w:val="true"/>
        </w:rPr>
        <w:t xml:space="preserve">). </w:t>
      </w:r>
      <w:r>
        <w:rPr>
          <w:rFonts w:cs="Traditional Arabic"/>
          <w:sz w:val="42"/>
          <w:sz w:val="42"/>
          <w:szCs w:val="42"/>
          <w:rtl w:val="true"/>
        </w:rPr>
        <w:t>وإن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لف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عا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ت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ز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ز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ف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عذ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ؤخر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سو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ت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دع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ظ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دع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ج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اب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و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تهي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شي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م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يف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و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صب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حد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دم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د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سعى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شواط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ر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ل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و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ح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ع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ئزً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ن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سب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ا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سماع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طش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صع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ظ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نز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ع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و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ا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وا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د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س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ف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ك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ظها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شرف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فخ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مرها</w:t>
      </w:r>
      <w:r>
        <w:rPr>
          <w:rFonts w:cs="Traditional Arabic"/>
          <w:sz w:val="42"/>
          <w:szCs w:val="4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رز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الميل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امت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رو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د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غي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س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خل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س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عت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ب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خفض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طرف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تفع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س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د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ذي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و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ك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ا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ذ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ل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ست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ك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ذ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ي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عدت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م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يف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ت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ش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و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رح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ع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ك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كث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إق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وح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ك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ستقب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ر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اق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خ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ع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ال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اتف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وجه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عل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ب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ات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بصا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زر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رجةكح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أمون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د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أد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ر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ح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قب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ل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و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ا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و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ه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جو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ت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خ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رو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غلط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حا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ه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ج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ق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شته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والهم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رو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حتس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ذه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الرج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يع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يشت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مسنون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م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شت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ية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خت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شتر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الا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ي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ي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تو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از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بن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ا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ه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ت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أ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شت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ه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كدي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ح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رامك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جع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حل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ع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نا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وأ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قب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دب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عل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جع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ة</w:t>
      </w:r>
      <w:r>
        <w:rPr>
          <w:rFonts w:cs="Traditional Arabic"/>
          <w:sz w:val="42"/>
          <w:szCs w:val="42"/>
          <w:rtl w:val="true"/>
        </w:rPr>
        <w:t>" (</w:t>
      </w:r>
      <w:r>
        <w:rPr>
          <w:rFonts w:cs="Traditional Arabic"/>
          <w:sz w:val="42"/>
          <w:sz w:val="42"/>
          <w:szCs w:val="42"/>
          <w:rtl w:val="true"/>
        </w:rPr>
        <w:t>وقصرو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مو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م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بق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لق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rFonts w:cs="Traditional Arabic"/>
          <w:sz w:val="42"/>
          <w:szCs w:val="42"/>
          <w:rtl w:val="true"/>
        </w:rPr>
        <w:t>)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و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حر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ح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قص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ال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خب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شد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اتف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ع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و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ثب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ث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ر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ص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w w:val="98"/>
          <w:sz w:val="42"/>
          <w:sz w:val="42"/>
          <w:szCs w:val="42"/>
          <w:rtl w:val="true"/>
        </w:rPr>
        <w:t>أمرهم</w:t>
      </w:r>
      <w:r>
        <w:rPr>
          <w:rFonts w:cs="Traditional Arabic"/>
          <w:w w:val="98"/>
          <w:sz w:val="42"/>
          <w:szCs w:val="42"/>
          <w:rtl w:val="true"/>
        </w:rPr>
        <w:t xml:space="preserve">) </w:t>
      </w:r>
      <w:r>
        <w:rPr>
          <w:rFonts w:cs="MCS Taybah S_U normal." w:ascii="AGA Arabesque" w:hAnsi="AGA Arabesque"/>
          <w:color w:val="0000FF"/>
          <w:spacing w:val="-6"/>
          <w:w w:val="98"/>
          <w:sz w:val="42"/>
          <w:szCs w:val="42"/>
          <w:lang w:bidi="ar-EG"/>
        </w:rPr>
        <w:t></w:t>
      </w:r>
      <w:r>
        <w:rPr>
          <w:rFonts w:cs="Traditional Arabic"/>
          <w:w w:val="98"/>
          <w:sz w:val="42"/>
          <w:szCs w:val="42"/>
          <w:rtl w:val="true"/>
        </w:rPr>
        <w:t xml:space="preserve"> (</w:t>
      </w:r>
      <w:r>
        <w:rPr>
          <w:rFonts w:cs="Traditional Arabic"/>
          <w:w w:val="98"/>
          <w:sz w:val="42"/>
          <w:sz w:val="42"/>
          <w:szCs w:val="42"/>
          <w:rtl w:val="true"/>
        </w:rPr>
        <w:t>لم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طافوا</w:t>
      </w:r>
      <w:r>
        <w:rPr>
          <w:rFonts w:cs="Traditional Arabic"/>
          <w:w w:val="98"/>
          <w:sz w:val="42"/>
          <w:szCs w:val="42"/>
          <w:rtl w:val="true"/>
        </w:rPr>
        <w:t xml:space="preserve">) </w:t>
      </w:r>
      <w:r>
        <w:rPr>
          <w:rFonts w:cs="Traditional Arabic"/>
          <w:w w:val="98"/>
          <w:sz w:val="42"/>
          <w:sz w:val="42"/>
          <w:szCs w:val="42"/>
          <w:rtl w:val="true"/>
        </w:rPr>
        <w:t>طواف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عمر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(</w:t>
      </w:r>
      <w:r>
        <w:rPr>
          <w:rFonts w:cs="Traditional Arabic"/>
          <w:w w:val="98"/>
          <w:sz w:val="42"/>
          <w:sz w:val="42"/>
          <w:szCs w:val="42"/>
          <w:rtl w:val="true"/>
        </w:rPr>
        <w:t>وسعوا</w:t>
      </w:r>
      <w:r>
        <w:rPr>
          <w:rFonts w:cs="Traditional Arabic"/>
          <w:w w:val="98"/>
          <w:sz w:val="42"/>
          <w:szCs w:val="42"/>
          <w:rtl w:val="true"/>
        </w:rPr>
        <w:t xml:space="preserve">) </w:t>
      </w:r>
      <w:r>
        <w:rPr>
          <w:rFonts w:cs="Traditional Arabic"/>
          <w:w w:val="98"/>
          <w:sz w:val="42"/>
          <w:sz w:val="42"/>
          <w:szCs w:val="42"/>
          <w:rtl w:val="true"/>
        </w:rPr>
        <w:t>وقصرو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(</w:t>
      </w:r>
      <w:r>
        <w:rPr>
          <w:rFonts w:cs="Traditional Arabic"/>
          <w:w w:val="98"/>
          <w:sz w:val="42"/>
          <w:sz w:val="42"/>
          <w:szCs w:val="42"/>
          <w:rtl w:val="true"/>
        </w:rPr>
        <w:t>أ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حلو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حرامه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يجعلو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مرة</w:t>
      </w:r>
      <w:r>
        <w:rPr>
          <w:rFonts w:cs="Traditional Arabic"/>
          <w:w w:val="98"/>
          <w:sz w:val="42"/>
          <w:szCs w:val="42"/>
          <w:rtl w:val="true"/>
        </w:rPr>
        <w:t xml:space="preserve">) </w:t>
      </w:r>
      <w:r>
        <w:rPr>
          <w:rFonts w:cs="Traditional Arabic"/>
          <w:w w:val="98"/>
          <w:sz w:val="42"/>
          <w:sz w:val="42"/>
          <w:szCs w:val="42"/>
          <w:rtl w:val="true"/>
        </w:rPr>
        <w:t>أ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جعلو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حج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مر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يصيرو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حلا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ع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راغه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فعا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عمرة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ق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بيح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ه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حر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يه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سبب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إحرا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حت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ستأنفو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إحرا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لحج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(</w:t>
      </w:r>
      <w:r>
        <w:rPr>
          <w:rFonts w:cs="Traditional Arabic"/>
          <w:w w:val="98"/>
          <w:sz w:val="42"/>
          <w:sz w:val="42"/>
          <w:szCs w:val="42"/>
          <w:rtl w:val="true"/>
        </w:rPr>
        <w:t>إ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ساق</w:t>
      </w:r>
      <w:r>
        <w:rPr>
          <w:rFonts w:cs="Traditional Arabic"/>
          <w:w w:val="98"/>
          <w:sz w:val="42"/>
          <w:szCs w:val="42"/>
          <w:rtl w:val="true"/>
        </w:rPr>
        <w:t xml:space="preserve">) </w:t>
      </w:r>
      <w:r>
        <w:rPr>
          <w:rFonts w:cs="Traditional Arabic"/>
          <w:w w:val="98"/>
          <w:sz w:val="42"/>
          <w:sz w:val="42"/>
          <w:szCs w:val="42"/>
          <w:rtl w:val="true"/>
        </w:rPr>
        <w:t>مع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(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هدي</w:t>
      </w:r>
      <w:r>
        <w:rPr>
          <w:rFonts w:cs="Traditional Arabic"/>
          <w:w w:val="98"/>
          <w:sz w:val="42"/>
          <w:szCs w:val="42"/>
          <w:rtl w:val="true"/>
        </w:rPr>
        <w:t xml:space="preserve">)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بق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حرام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حت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كم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حج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ينح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هديه</w:t>
      </w:r>
      <w:r>
        <w:rPr>
          <w:rFonts w:cs="Traditional Arabic"/>
          <w:w w:val="98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ه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ح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جع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فع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ت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فعلو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و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قو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نظ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مر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فعلو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مام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اه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بض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اح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ع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جع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نظ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مر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فعلو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رد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غض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ق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ئ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ارض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ص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را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قة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ألعام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أ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عت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بر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خ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ت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تع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ال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لعام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صو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أبد</w:t>
      </w:r>
      <w:r>
        <w:rPr>
          <w:rFonts w:cs="Traditional Arabic"/>
          <w:sz w:val="42"/>
          <w:szCs w:val="42"/>
          <w:rtl w:val="true"/>
        </w:rPr>
        <w:t>)</w:t>
      </w:r>
      <w:r>
        <w:rPr>
          <w:rFonts w:cs="Traditional Arabic"/>
          <w:sz w:val="42"/>
          <w:sz w:val="42"/>
          <w:szCs w:val="42"/>
          <w:rtl w:val="true"/>
        </w:rPr>
        <w:t>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أبد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ميع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صا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ط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أ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بد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شب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ابع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لعام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أبد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شب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اب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تين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ا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عمر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قت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ؤ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ص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ب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ض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بالغ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ك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و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ع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ر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خ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ت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أ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ا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دخ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تصر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ا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س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ا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س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ض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حب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ص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توات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ح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طءو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و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تيا</w:t>
      </w:r>
      <w:r>
        <w:rPr>
          <w:rFonts w:cs="Traditional Arabic"/>
          <w:sz w:val="42"/>
          <w:szCs w:val="42"/>
          <w:rtl w:val="true"/>
        </w:rPr>
        <w:t xml:space="preserve">!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عمت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ع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ر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مت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ما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دفع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سل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رك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ك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ا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ر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اب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ض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و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نح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رم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خ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ة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تفاد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ض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تب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م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و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ارض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ص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را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أ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ت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أج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ئ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و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ؤك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ض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لف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يمسك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ت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ك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ل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فر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مت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أس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ل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ت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و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تل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ع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ق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وال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ع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قطعها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ل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حص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ع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ذكا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صوص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از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ئ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ل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ائفي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وقوفا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عي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قو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ا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ج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ت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ها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بسه</w:t>
      </w:r>
      <w:r>
        <w:rPr>
          <w:rFonts w:cs="Traditional Arabic"/>
          <w:sz w:val="42"/>
          <w:szCs w:val="42"/>
          <w:rtl w:val="true"/>
        </w:rPr>
        <w:t>" "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تظ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ب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ابع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تكل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صلاة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ك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ير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ائ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طه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ه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غ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كبر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ست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و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جتن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جا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تن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ه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طه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ي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د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ك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هر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ئ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مث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فعل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ق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ي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ون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مث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هر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تشد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ص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تطهر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طه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ئ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ض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غتس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و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ئ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لا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جب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ج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جا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ك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زالت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المستحا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و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ك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يا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ئ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ك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ئ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أ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جب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ه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ائف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ل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ي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تط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ر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تض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دخ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ا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ا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ي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افق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ا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و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عج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ي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ج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رو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تلج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ستحا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ج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ت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ذ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ت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ضرو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نو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غا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ه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ط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و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جز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ع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غتس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يم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ه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rFonts w:cs="Traditional Arabic"/>
          <w:sz w:val="42"/>
          <w:szCs w:val="42"/>
          <w:rtl w:val="true"/>
        </w:rPr>
        <w:t>: (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اتَّق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سْتَطَعْتُمْ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طاع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وا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يع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الأش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ه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ج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ر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س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ج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وط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واجب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ل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ي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ت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ا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ا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ي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افق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ا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و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عج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شتر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ه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ك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ه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وا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ي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ض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مت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خش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ش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ر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عي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ه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ج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و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ش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ط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دخ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جو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ر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تع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لص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دخ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ص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ر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ف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رف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تك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ع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طواف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ع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ف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ج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مرتك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م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نع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يي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فس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ديث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و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ئض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مت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ا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ر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و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س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ندراج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أخبار</w:t>
      </w:r>
      <w:r>
        <w:rPr>
          <w:rFonts w:cs="Traditional Arabic"/>
          <w:sz w:val="42"/>
          <w:szCs w:val="4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«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»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يف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فعال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لن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ر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أهل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بط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ي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تمت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ز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ز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صحاب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ر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زل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كةخ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هو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خ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حر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ز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حا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و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سبقو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عتق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فض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وي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ا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رو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و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توجه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الزو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و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ا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أه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ج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و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ه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و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نه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كا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الوار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ه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صو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بط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ل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ق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نظ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ج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خي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تمت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رك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صواء</w:t>
      </w:r>
      <w:r>
        <w:rPr>
          <w:rFonts w:cs="Traditional Arabic"/>
          <w:sz w:val="42"/>
          <w:szCs w:val="42"/>
          <w:rtl w:val="true"/>
        </w:rPr>
        <w:t>)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ظه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تف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و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لع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غ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ج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ك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ائ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اس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ر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ث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يت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ص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هر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غ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رج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ل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يق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بد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رو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أجاز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زد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ض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ش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هلية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</w:rPr>
      </w:pPr>
      <w:r>
        <w:rPr>
          <w:rFonts w:cs="Traditional Arabic"/>
          <w:sz w:val="42"/>
          <w:sz w:val="42"/>
          <w:szCs w:val="42"/>
          <w:rtl w:val="true"/>
        </w:rPr>
        <w:t>فتجاوز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ا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ع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خالف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ل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ي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عرف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فترا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زد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عط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ر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عا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عتراف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رئ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خ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قص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ع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ك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وح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ش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ب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اب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وائ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م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ي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ق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ج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و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ل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م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ابل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ي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نة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خ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غ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ر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بن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بنمر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ر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وض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ص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ين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أز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ز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ز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رفة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ز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قصواء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حض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ص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ك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ا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أ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ص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رح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ك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ع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ج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د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معر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وا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ر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ود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بط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ن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خ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س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زي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ل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خ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ش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خ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راع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خط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طب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ه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سل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ط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ئ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ه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ط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ط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ط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يعلم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زد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فيف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حج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ط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ذ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ص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ط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قر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م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ق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ا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ا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سن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40"/>
        <w:ind w:left="0" w:right="0" w:firstLine="567"/>
        <w:jc w:val="left"/>
        <w:rPr>
          <w:rFonts w:cs="Traditional Arabic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زد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م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زد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فا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زد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ط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ل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لط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يح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ط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ز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كة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640"/>
        <w:ind w:left="0" w:right="0" w:firstLine="567"/>
        <w:jc w:val="left"/>
        <w:rPr>
          <w:rFonts w:cs="Traditional Arabic"/>
        </w:rPr>
      </w:pPr>
      <w:r>
        <w:rPr>
          <w:rFonts w:cs="Traditional Arabic"/>
          <w:sz w:val="42"/>
          <w:sz w:val="42"/>
          <w:szCs w:val="42"/>
          <w:rtl w:val="true"/>
        </w:rPr>
        <w:t>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ز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ن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ر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ت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د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سا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لو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لومة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64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ب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ط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قف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ر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ق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40"/>
        <w:ind w:left="0" w:right="0" w:firstLine="567"/>
        <w:jc w:val="left"/>
        <w:rPr>
          <w:rFonts w:cs="Traditional Arabic"/>
        </w:rPr>
      </w:pPr>
      <w:r>
        <w:rPr>
          <w:rFonts w:cs="Traditional Arabic"/>
          <w:sz w:val="42"/>
          <w:sz w:val="42"/>
          <w:szCs w:val="42"/>
          <w:rtl w:val="true"/>
        </w:rPr>
        <w:t>س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ك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بح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ص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ك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ف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ضب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طو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ذ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خرا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ك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تر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ف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مة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ا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الح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هم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لك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جتمع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تط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م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ق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ج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تع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خ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روش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ين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ي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قب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د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ر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ج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ز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ر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ات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عو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و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ب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خ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أز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ق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ست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ل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جال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قب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مة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قب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قب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ل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</w:rPr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قف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ئ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ك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حل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ص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ش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اك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خت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خت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اج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ك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ك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ك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ش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ق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ك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ض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ل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ل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ا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اقت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رر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ابة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ر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ه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ي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ر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غ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ز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حت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مر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ر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وجب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د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ج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ن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وله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ف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هن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خ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رو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ين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ر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قف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ائ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واض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ج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ا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قف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rFonts w:cs="Traditional Arabic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ح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ق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ر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و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اعر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ا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ك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واقف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يمة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</w:rPr>
      </w:pP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ه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د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أز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ثا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ف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ض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ثال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سا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ا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ر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اع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ف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ر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راه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مس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رف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ن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ز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طبر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رف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وض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ر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بي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بي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م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ود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ي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ا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و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را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د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ا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در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ك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فو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كي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س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أل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د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ا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رد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ا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زد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</w:rPr>
      </w:pP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س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ف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رف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ع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ا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ات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ل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ضر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رف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ه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س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ا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زد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ئ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ل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ح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تع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ف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ت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ار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و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ت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طلو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ه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لق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ه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ف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ال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ي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فث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ا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ز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ظ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ط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يب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ز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ب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بي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ط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بي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ي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بي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ي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وا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عيف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و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ر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ر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و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ذ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سو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س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ا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د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رو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ع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د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ه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ت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تغف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ض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ش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ظه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ع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ق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ذ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فري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ط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موم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ك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ث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ا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ت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ع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قا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ك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تب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ه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ظ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فر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طه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ر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تم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م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ساع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ل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د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قب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تض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ص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ز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مة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د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جت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يلت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ج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ز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ت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ؤ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غ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غي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ح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جا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ن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ظ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ؤ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ر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ا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لائ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ظ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ث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ب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ب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رب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ج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شهد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ف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بع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تي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رف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ع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د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ست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ث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ذك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رأالقر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ع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عي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الد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قار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ب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يكر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تعف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و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خالف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ق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ض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ش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ذ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ظه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ع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افتق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ل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ر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فت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حم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مج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خ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ص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ظ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ح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س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ا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ش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ص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س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Style13"/>
        <w:jc w:val="center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لفة</w:t>
      </w:r>
    </w:p>
    <w:p>
      <w:pPr>
        <w:pStyle w:val="Normal"/>
        <w:widowControl w:val="false"/>
        <w:spacing w:lineRule="exact" w:line="580" w:before="240" w:after="0"/>
        <w:ind w:left="0" w:right="0" w:firstLine="567"/>
        <w:jc w:val="left"/>
        <w:rPr>
          <w:rFonts w:cs="Traditional Arabic"/>
        </w:rPr>
      </w:pP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ك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زد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ف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ا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شر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ف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ال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زد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ذلك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إِذ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فَضْت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ر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فع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عَرَفَاتٍ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إ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ث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ا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اذْكُر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ه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ل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ه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ك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سب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حم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عِنْد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مَشْعَر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حَرَام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42"/>
          <w:sz w:val="42"/>
          <w:szCs w:val="42"/>
        </w:rPr>
        <w:t>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ع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زد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أز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أز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ئ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ك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بط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ح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زد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ًا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ز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ق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ص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قه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ذكر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وح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عظ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رش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ا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ن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ال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ن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الين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تد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ص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ر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وج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زد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ا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أز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ر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رج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نبي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ل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اوزو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ل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نق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تخف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لقص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ما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ط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ا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ص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رك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ح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الح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هم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ث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ك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ك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ك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منى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ئ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ك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كين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ك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ك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مأن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يج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ر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ق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ئ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ف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فس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اف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ك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ل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ت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خ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رخ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لي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ع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ثن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ص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ج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ن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ذا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ج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ل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زدلف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اض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زدلف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رب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غ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ذ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قامتي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دأب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بح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بي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فل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ت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س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ط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ي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غ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ا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حل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ز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ش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وي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يا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ي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ل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زد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غ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ر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ك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غ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جزأ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ف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ت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فردا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ضطجع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ج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خذ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سكك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زء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تأك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زد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م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ذك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ت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ج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ا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تف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اية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ل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ت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ض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م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و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ح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ل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تل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ي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ظل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بأذ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قام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ب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نا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ص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ر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زد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ز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ق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است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ل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ه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قبا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د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ع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م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كبر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ل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ه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حد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ضرع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قف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دع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ه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ر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فض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ذك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ل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قت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ريت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ي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فق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ذك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ت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دت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و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فض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ذك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ذكر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ن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ال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فيض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ا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ستغف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ف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ح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ذ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دع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ب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يخت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و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م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كر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ء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اه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اض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ائك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ظ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ف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اد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غ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سأ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شهد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يئ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حس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حم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بع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ق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د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سفا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يغ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ل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ا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ف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ح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ب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عت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اةورع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خلف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640" w:before="240" w:after="0"/>
        <w:ind w:left="0" w:right="0" w:firstLine="567"/>
        <w:jc w:val="left"/>
        <w:rPr>
          <w:rFonts w:cs="Traditional Arabic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أذ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د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م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ش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زدلف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ط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ت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ق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س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ز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دي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وف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أذ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زد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ع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640" w:before="240" w:after="0"/>
        <w:ind w:left="0" w:right="0" w:firstLine="567"/>
        <w:jc w:val="left"/>
        <w:rPr>
          <w:rFonts w:cs="Traditional Arabic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ث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ق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فتح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ت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ع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ب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ي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زد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س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ع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زد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ي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640" w:before="240" w:after="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ع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ب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زد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40" w:before="240" w:after="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رج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زد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ل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ف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عج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بو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ص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غي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ير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م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ر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ج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ضع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ر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ض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ذ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أفاض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طاف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فا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سن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ه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سن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ل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رتح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فارتح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ش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الص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ز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ت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ا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غلس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ذ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ظ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جاز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ذ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ضع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ئ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أذوا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بالزح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ع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اش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ج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يل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فظ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ل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قط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ل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ع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زا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و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ب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ا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ع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لاأ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ر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يضو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ف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زد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ل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ت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عمائ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ؤو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ب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يقو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رق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م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شر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ثبي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طل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غي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دف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ث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ر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ا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لف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فا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ل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ر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ط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ه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ف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ائ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ءوس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ر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زد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ل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ائ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ؤوس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غ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ن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زد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ل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ا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ث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رك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أو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تج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اف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رك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خا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ركين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وع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جا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فا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حس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فع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ص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ل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زد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فا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زد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ب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ا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ف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د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صوص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ا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ك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سكين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س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زد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ز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عر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لك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ي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سم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ح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يل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ي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س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سر</w:t>
      </w:r>
      <w:r>
        <w:rPr>
          <w:rFonts w:cs="Traditional Arabic"/>
          <w:sz w:val="42"/>
          <w:szCs w:val="42"/>
          <w:rtl w:val="true"/>
        </w:rPr>
        <w:t xml:space="preserve">".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سر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نق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ئ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سر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حر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ك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ب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ض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ي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ن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ق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د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ا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عدا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اق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خ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ك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اعت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صا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ئ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عي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إسر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ن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w w:val="98"/>
          <w:sz w:val="42"/>
          <w:szCs w:val="42"/>
          <w:rtl w:val="true"/>
        </w:rPr>
        <w:t>(</w:t>
      </w:r>
      <w:r>
        <w:rPr>
          <w:rFonts w:cs="Traditional Arabic"/>
          <w:w w:val="98"/>
          <w:sz w:val="42"/>
          <w:sz w:val="42"/>
          <w:szCs w:val="42"/>
          <w:rtl w:val="true"/>
        </w:rPr>
        <w:t>ث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سلك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طريق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وسطى</w:t>
      </w:r>
      <w:r>
        <w:rPr>
          <w:rFonts w:cs="Traditional Arabic"/>
          <w:w w:val="98"/>
          <w:sz w:val="42"/>
          <w:szCs w:val="42"/>
          <w:rtl w:val="true"/>
        </w:rPr>
        <w:t xml:space="preserve">) </w:t>
      </w:r>
      <w:r>
        <w:rPr>
          <w:rFonts w:cs="Traditional Arabic"/>
          <w:w w:val="98"/>
          <w:sz w:val="42"/>
          <w:sz w:val="42"/>
          <w:szCs w:val="42"/>
          <w:rtl w:val="true"/>
        </w:rPr>
        <w:t>وه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غي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ت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ذهب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رفات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ه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سنة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ليخالف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طريق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تفاؤ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تغي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حال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كدخو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ك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علاها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لخروج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سفلها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لطريق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ت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ه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وسط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ه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(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ت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تخرج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جمر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كبرى</w:t>
      </w:r>
      <w:r>
        <w:rPr>
          <w:rFonts w:cs="Traditional Arabic"/>
          <w:w w:val="98"/>
          <w:sz w:val="42"/>
          <w:szCs w:val="42"/>
          <w:rtl w:val="true"/>
        </w:rPr>
        <w:t xml:space="preserve">) </w:t>
      </w:r>
      <w:r>
        <w:rPr>
          <w:rFonts w:cs="Traditional Arabic"/>
          <w:w w:val="98"/>
          <w:sz w:val="42"/>
          <w:sz w:val="42"/>
          <w:szCs w:val="42"/>
          <w:rtl w:val="true"/>
        </w:rPr>
        <w:t>آخ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جما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ناحي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أقرب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كة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ق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صارت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م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عقب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ت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رمى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يس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صا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صي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صي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تسم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عض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رما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ب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ب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يا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تعاقب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ي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ي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جش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ح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ك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إق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فس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سئ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ص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برو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تبعو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ط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مو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سب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ط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آ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ا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ي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ا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بد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قد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ي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ان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ج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برو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ع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كو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ن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غفور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ذف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قل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م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ن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م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ر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ت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ذ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ي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ذ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غ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د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د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ستق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جم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ئ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تا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د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خ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ك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لا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م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عا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ص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نح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ز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يف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منح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سط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ا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رو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ز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ح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نح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ه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ح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انح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حالك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تكلف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زلك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أ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ك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ما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ز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ش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ن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ضح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د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د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صا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ز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ضا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قي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ضح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ضاحي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ر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ض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اش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وا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د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زدلف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زد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س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ص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ذف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م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ص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غ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ط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ذ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وضع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بأمث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ؤل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ي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غلو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ص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ل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قط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ي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ذ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بيه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ب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ب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سر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عل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ص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ذ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ر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ذ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نس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قت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خليل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ظ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صر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ظاه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ص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ث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و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قط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ص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تق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ص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س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بل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ام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ل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ب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ل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ا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حا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ث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وات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لب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ب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w w:val="98"/>
          <w:sz w:val="42"/>
          <w:szCs w:val="42"/>
        </w:rPr>
      </w:pPr>
      <w:r>
        <w:rPr>
          <w:rFonts w:cs="Traditional Arabic"/>
          <w:w w:val="98"/>
          <w:sz w:val="42"/>
          <w:sz w:val="42"/>
          <w:szCs w:val="42"/>
          <w:rtl w:val="true"/>
        </w:rPr>
        <w:t>وقا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شيخ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إذ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شرع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رم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قطع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تلبية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فإن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حينئذ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شرع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تحلل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هكذ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صح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نب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w w:val="98"/>
          <w:sz w:val="42"/>
          <w:sz w:val="42"/>
          <w:szCs w:val="42"/>
          <w:lang w:bidi="ar-EG"/>
        </w:rPr>
        <w:t>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قا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زا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لب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ذهاب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شع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شعر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مث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ذهاب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رفات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ذهاب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زدلفة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حت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رم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جمر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عقبة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تقد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"</w:t>
      </w:r>
      <w:r>
        <w:rPr>
          <w:rFonts w:cs="Traditional Arabic"/>
          <w:w w:val="98"/>
          <w:sz w:val="42"/>
          <w:sz w:val="42"/>
          <w:szCs w:val="42"/>
          <w:rtl w:val="true"/>
        </w:rPr>
        <w:t>يه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مه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نك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ي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يكب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مبك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نك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يه</w:t>
      </w:r>
      <w:r>
        <w:rPr>
          <w:rFonts w:cs="Traditional Arabic"/>
          <w:w w:val="98"/>
          <w:sz w:val="42"/>
          <w:szCs w:val="42"/>
          <w:rtl w:val="true"/>
        </w:rPr>
        <w:t xml:space="preserve">".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لمرا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قب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رميها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ع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ين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م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م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ق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ت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ر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بع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ي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ر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ي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اه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ط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ش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ا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دو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ا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ط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صو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م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ت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ص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خ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ض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ا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د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ئ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نص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د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ط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ب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ئ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ح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حلاق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ض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شي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العد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خذ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أش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ن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م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ي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د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ي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س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هه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ح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ص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قس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س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حل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حلق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ط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ع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شا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طأ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ن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ا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جلس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ب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غ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ع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ط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أر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حلقي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رح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لقين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ؤوس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تمت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قص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وف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قصري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م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وا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قصر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ط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لق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رح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صر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لق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اه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كوا</w:t>
      </w:r>
      <w:r>
        <w:rPr>
          <w:rFonts w:cs="Traditional Arabic"/>
          <w:sz w:val="42"/>
          <w:szCs w:val="42"/>
          <w:rtl w:val="true"/>
        </w:rPr>
        <w:t xml:space="preserve">".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م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در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متث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ل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قص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>)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ظاه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حلق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ت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ط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ص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لث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حلق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ط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صر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د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ضع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قصي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تكر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حلق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ثان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ؤا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ص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ف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ي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قص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ت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صودت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ت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با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ظ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ليق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تحلل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أ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ه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تَدْخُلُن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مَسْجِد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حَرَام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ِ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شَاء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آمِنِي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ُحَلِّقِي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رُءُوسَك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مُقَصِّرِين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ص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يع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قص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قت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تيع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استيعاب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ح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كتف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أ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ر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م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م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ين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ب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أ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وس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مر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س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ع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ق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ج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مر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س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ر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ف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ان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بط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ظفا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ف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ؤ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ارقط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س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ق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ع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قصي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قصي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قصي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را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م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ص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ن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ا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قص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ه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ثل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قي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ذ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د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لخمس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خر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س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ي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ر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ك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ح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ل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ي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حلقت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ؤوسك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ر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قص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ح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ظو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حرا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ء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الطيب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ي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لتحلل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الأو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ي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ظفا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تز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صط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ق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ظو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ء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قصي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م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جم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طؤ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فا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ليلين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أ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آخ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فاض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و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د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وا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حل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يخط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جع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أل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ع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ط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ت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حل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ذبح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ج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نحر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م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ج</w:t>
      </w:r>
      <w:r>
        <w:rPr>
          <w:rFonts w:cs="Traditional Arabic"/>
          <w:sz w:val="42"/>
          <w:szCs w:val="42"/>
          <w:rtl w:val="true"/>
        </w:rPr>
        <w:t>)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ت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ج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أت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ج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لفا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ئ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ئذ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طب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فع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قد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ؤخ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ج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ت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عن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أ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ت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قد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أخي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ن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ض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ر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خ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رت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فع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جز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ترت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ع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ب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فاض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ماها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ز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نح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حل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ذ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ح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ل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ت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اضع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قه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ت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ث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ي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يج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ي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إ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ط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خط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رأ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ط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رت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حى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ط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لم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سكه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كب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ع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بو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صا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</w:p>
    <w:p>
      <w:pPr>
        <w:pStyle w:val="Normal"/>
        <w:widowControl w:val="false"/>
        <w:spacing w:lineRule="exact" w:line="580" w:before="240" w:after="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فاض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عي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ا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إفا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ي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ص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ستع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ي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ص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فا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حلت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 w:before="240" w:after="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ثُم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ْيَقْض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تَفَثَه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زي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را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وساخ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ر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ت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ب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ظف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استحدا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يا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لْيُوف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نُذُورَه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هم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 w:before="240" w:after="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هد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ذ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ن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تم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ضائ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لْيَطَّوَّفُوا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فا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ِالْبَيْت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عَتِيق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تي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ا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ت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باب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ري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ذ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يغ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الغ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و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ل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أ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فا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د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أت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>: (</w:t>
      </w:r>
      <w:r>
        <w:rPr>
          <w:rFonts w:cs="Traditional Arabic"/>
          <w:sz w:val="42"/>
          <w:sz w:val="42"/>
          <w:szCs w:val="42"/>
          <w:rtl w:val="true"/>
        </w:rPr>
        <w:t>وأفاض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سر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فطاف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و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بالبي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فاض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ض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ع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فا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فا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ا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ات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خ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ري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خ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ؤق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تعج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خ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فا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و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فا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وقو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ظو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ط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ا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ط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حر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فا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ظو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ال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راد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و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وجوب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صحاب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مر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و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ر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مت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ود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واح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w w:val="97"/>
          <w:sz w:val="42"/>
          <w:sz w:val="42"/>
          <w:szCs w:val="42"/>
          <w:rtl w:val="true"/>
        </w:rPr>
        <w:t>وع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حمد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يجزئ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سع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احد</w:t>
      </w:r>
      <w:r>
        <w:rPr>
          <w:rFonts w:cs="Traditional Arabic"/>
          <w:w w:val="97"/>
          <w:sz w:val="42"/>
          <w:szCs w:val="42"/>
          <w:rtl w:val="true"/>
        </w:rPr>
        <w:t xml:space="preserve">. </w:t>
      </w:r>
      <w:r>
        <w:rPr>
          <w:rFonts w:cs="Traditional Arabic"/>
          <w:w w:val="97"/>
          <w:sz w:val="42"/>
          <w:sz w:val="42"/>
          <w:szCs w:val="42"/>
          <w:rtl w:val="true"/>
        </w:rPr>
        <w:t>وقا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يض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إ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طاف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طواف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حد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فهو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عجب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إل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احتج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بحديث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جابر</w:t>
      </w:r>
      <w:r>
        <w:rPr>
          <w:rFonts w:cs="Traditional Arabic"/>
          <w:w w:val="97"/>
          <w:sz w:val="42"/>
          <w:szCs w:val="42"/>
          <w:rtl w:val="true"/>
        </w:rPr>
        <w:t xml:space="preserve">. </w:t>
      </w:r>
      <w:r>
        <w:rPr>
          <w:rFonts w:cs="Traditional Arabic"/>
          <w:w w:val="97"/>
          <w:sz w:val="42"/>
          <w:sz w:val="42"/>
          <w:szCs w:val="42"/>
          <w:rtl w:val="true"/>
        </w:rPr>
        <w:t>فلأب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داود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ع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جابر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قد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رسو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ل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w w:val="97"/>
          <w:sz w:val="42"/>
          <w:sz w:val="42"/>
          <w:szCs w:val="42"/>
          <w:lang w:bidi="ar-EG"/>
        </w:rPr>
        <w:t>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لأربع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ليا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خلو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ذ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حج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فلم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طافو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بالبيت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بالصف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المرو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قا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Cs w:val="42"/>
          <w:rtl w:val="true"/>
        </w:rPr>
        <w:t>"</w:t>
      </w:r>
      <w:r>
        <w:rPr>
          <w:rFonts w:cs="Traditional Arabic"/>
          <w:w w:val="97"/>
          <w:sz w:val="42"/>
          <w:sz w:val="42"/>
          <w:szCs w:val="42"/>
          <w:rtl w:val="true"/>
        </w:rPr>
        <w:t>اجعلوه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عمر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إل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كا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ع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هدي</w:t>
      </w:r>
      <w:r>
        <w:rPr>
          <w:rFonts w:cs="Traditional Arabic"/>
          <w:w w:val="97"/>
          <w:sz w:val="42"/>
          <w:szCs w:val="42"/>
          <w:rtl w:val="true"/>
        </w:rPr>
        <w:t xml:space="preserve">" </w:t>
      </w:r>
      <w:r>
        <w:rPr>
          <w:rFonts w:cs="Traditional Arabic"/>
          <w:w w:val="97"/>
          <w:sz w:val="42"/>
          <w:sz w:val="42"/>
          <w:szCs w:val="42"/>
          <w:rtl w:val="true"/>
        </w:rPr>
        <w:t>فلم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كا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يو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تروية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أه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بالحج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فلم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كا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يو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نحر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قدمو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فطافو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بالبيت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ل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يطوفو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بي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صف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المروة</w:t>
      </w:r>
      <w:r>
        <w:rPr>
          <w:rFonts w:cs="Traditional Arabic"/>
          <w:w w:val="97"/>
          <w:sz w:val="42"/>
          <w:szCs w:val="42"/>
          <w:rtl w:val="true"/>
        </w:rPr>
        <w:t xml:space="preserve">. </w:t>
      </w:r>
      <w:r>
        <w:rPr>
          <w:rFonts w:cs="Traditional Arabic"/>
          <w:w w:val="97"/>
          <w:sz w:val="42"/>
          <w:sz w:val="42"/>
          <w:szCs w:val="42"/>
          <w:rtl w:val="true"/>
        </w:rPr>
        <w:t>قا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منذر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أخرج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بخار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مسل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النسائ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اب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اج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بنحو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مختصر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مطولا</w:t>
      </w:r>
      <w:r>
        <w:rPr>
          <w:rFonts w:cs="Traditional Arabic"/>
          <w:w w:val="97"/>
          <w:sz w:val="42"/>
          <w:szCs w:val="42"/>
          <w:rtl w:val="true"/>
        </w:rPr>
        <w:t xml:space="preserve">. </w:t>
      </w:r>
      <w:r>
        <w:rPr>
          <w:rFonts w:cs="Traditional Arabic"/>
          <w:w w:val="97"/>
          <w:sz w:val="42"/>
          <w:sz w:val="42"/>
          <w:szCs w:val="42"/>
          <w:rtl w:val="true"/>
        </w:rPr>
        <w:t>قال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بن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قيم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فيه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كتفاء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المتمتع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بسعي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واحد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كما</w:t>
      </w:r>
      <w:r>
        <w:rPr>
          <w:w w:val="97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7"/>
          <w:sz w:val="42"/>
          <w:sz w:val="42"/>
          <w:szCs w:val="42"/>
          <w:rtl w:val="true"/>
        </w:rPr>
        <w:t>تقدم</w:t>
      </w:r>
      <w:r>
        <w:rPr>
          <w:rFonts w:cs="Traditional Arabic"/>
          <w:w w:val="97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و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خت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واي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ت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وف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عري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كث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متعين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وح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ووس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ع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عى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ل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تو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م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وا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ق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ق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عم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طواف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و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عو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ر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وف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م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كت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مت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س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أ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ار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ف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ي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ي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ه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ت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عي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أ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ؤ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دخ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امة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فالمتمت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ح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نيف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مح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فظ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ف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در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ط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س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سا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لم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رد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ش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س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عي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طوا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و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ختي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جب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ج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ا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ه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رف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وو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طواف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ف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ج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مرتك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كتف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دخ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ت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لب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قو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م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ظيفت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انز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لب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ايت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ز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ك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جعل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ق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س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ا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ايت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قي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ايت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ناولو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ط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د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ش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ق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ئ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مز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س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ث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ئ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ا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فج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ز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يا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ج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وم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و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س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فظ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تظل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لدارقط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م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ب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تش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ف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ب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بع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بع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ب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مئ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ع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ش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ر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وشف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م</w:t>
      </w:r>
      <w:r>
        <w:rPr>
          <w:rFonts w:cs="Traditional Arabic"/>
          <w:sz w:val="42"/>
          <w:szCs w:val="42"/>
          <w:rtl w:val="true"/>
        </w:rPr>
        <w:t>"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افق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ظل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مزم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م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ست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ل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ظل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غ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ج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ف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زر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س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ب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ف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غ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ملأ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شي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كمت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كر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ئ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حل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شا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آخ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يرج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و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Style13"/>
        <w:jc w:val="center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ك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ريق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ك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ا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فا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ع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جو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صلىال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دان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ئ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ق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يمون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ا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ري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س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م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ف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صحا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ه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اء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ص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س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أذ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ك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ك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ي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ئت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ليا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ا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ا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ثا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ثال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ايت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مز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ترف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لي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جعل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يا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يلا</w:t>
      </w:r>
      <w:r>
        <w:rPr>
          <w:rFonts w:cs="Traditional Arabic"/>
          <w:sz w:val="42"/>
          <w:szCs w:val="42"/>
          <w:rtl w:val="true"/>
        </w:rPr>
        <w:t>. (</w:t>
      </w:r>
      <w:r>
        <w:rPr>
          <w:rFonts w:cs="Traditional Arabic"/>
          <w:sz w:val="42"/>
          <w:sz w:val="42"/>
          <w:szCs w:val="42"/>
          <w:rtl w:val="true"/>
        </w:rPr>
        <w:t>فأذ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قا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سع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ع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ماية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ه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ق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آ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رخ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ا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ثالث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ب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ر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ق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ع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طائف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ق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ع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خ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يا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ل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ك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وت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ط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نب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ق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عا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لبخا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تأن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د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عن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د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ي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س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عد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ب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يا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تعاقب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ا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ط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يكبر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ا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ج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برور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لخ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w w:val="98"/>
          <w:sz w:val="42"/>
          <w:szCs w:val="42"/>
          <w:rtl w:val="true"/>
        </w:rPr>
        <w:t>(</w:t>
      </w:r>
      <w:r>
        <w:rPr>
          <w:rFonts w:cs="Traditional Arabic"/>
          <w:w w:val="98"/>
          <w:sz w:val="42"/>
          <w:sz w:val="42"/>
          <w:szCs w:val="42"/>
          <w:rtl w:val="true"/>
        </w:rPr>
        <w:t>ث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تقدم</w:t>
      </w:r>
      <w:r>
        <w:rPr>
          <w:rFonts w:cs="Traditional Arabic"/>
          <w:w w:val="98"/>
          <w:sz w:val="42"/>
          <w:szCs w:val="42"/>
          <w:rtl w:val="true"/>
        </w:rPr>
        <w:t xml:space="preserve">) </w:t>
      </w:r>
      <w:r>
        <w:rPr>
          <w:rFonts w:cs="Traditional Arabic"/>
          <w:w w:val="98"/>
          <w:sz w:val="42"/>
          <w:sz w:val="42"/>
          <w:szCs w:val="42"/>
          <w:rtl w:val="true"/>
        </w:rPr>
        <w:t>امام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يجعل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سار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(</w:t>
      </w:r>
      <w:r>
        <w:rPr>
          <w:rFonts w:cs="Traditional Arabic"/>
          <w:w w:val="98"/>
          <w:sz w:val="42"/>
          <w:sz w:val="42"/>
          <w:szCs w:val="42"/>
          <w:rtl w:val="true"/>
        </w:rPr>
        <w:t>فيسهل</w:t>
      </w:r>
      <w:r>
        <w:rPr>
          <w:rFonts w:cs="Traditional Arabic"/>
          <w:w w:val="98"/>
          <w:sz w:val="42"/>
          <w:szCs w:val="42"/>
          <w:rtl w:val="true"/>
        </w:rPr>
        <w:t xml:space="preserve">) </w:t>
      </w:r>
      <w:r>
        <w:rPr>
          <w:rFonts w:cs="Traditional Arabic"/>
          <w:w w:val="98"/>
          <w:sz w:val="42"/>
          <w:sz w:val="42"/>
          <w:szCs w:val="42"/>
          <w:rtl w:val="true"/>
        </w:rPr>
        <w:t>أ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صب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قرب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سه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أرض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ه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مكا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مستو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ذ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رتفاع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(</w:t>
      </w:r>
      <w:r>
        <w:rPr>
          <w:rFonts w:cs="Traditional Arabic"/>
          <w:w w:val="98"/>
          <w:sz w:val="42"/>
          <w:sz w:val="42"/>
          <w:szCs w:val="42"/>
          <w:rtl w:val="true"/>
        </w:rPr>
        <w:t>فيقو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ستقب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قبلة</w:t>
      </w:r>
      <w:r>
        <w:rPr>
          <w:rFonts w:cs="Traditional Arabic"/>
          <w:w w:val="98"/>
          <w:sz w:val="42"/>
          <w:szCs w:val="42"/>
          <w:rtl w:val="true"/>
        </w:rPr>
        <w:t xml:space="preserve">) </w:t>
      </w:r>
      <w:r>
        <w:rPr>
          <w:rFonts w:cs="Traditional Arabic"/>
          <w:w w:val="98"/>
          <w:sz w:val="42"/>
          <w:sz w:val="42"/>
          <w:szCs w:val="42"/>
          <w:rtl w:val="true"/>
        </w:rPr>
        <w:t>و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كو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كذلك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جعل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سار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(</w:t>
      </w:r>
      <w:r>
        <w:rPr>
          <w:rFonts w:cs="Traditional Arabic"/>
          <w:w w:val="98"/>
          <w:sz w:val="42"/>
          <w:sz w:val="42"/>
          <w:szCs w:val="42"/>
          <w:rtl w:val="true"/>
        </w:rPr>
        <w:t>ث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دع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يرفع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يديه</w:t>
      </w:r>
      <w:r>
        <w:rPr>
          <w:rFonts w:cs="Traditional Arabic"/>
          <w:w w:val="98"/>
          <w:sz w:val="42"/>
          <w:szCs w:val="42"/>
          <w:rtl w:val="true"/>
        </w:rPr>
        <w:t xml:space="preserve">) </w:t>
      </w:r>
      <w:r>
        <w:rPr>
          <w:rFonts w:cs="Traditional Arabic"/>
          <w:w w:val="98"/>
          <w:sz w:val="42"/>
          <w:sz w:val="42"/>
          <w:szCs w:val="42"/>
          <w:rtl w:val="true"/>
        </w:rPr>
        <w:t>أ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دعاء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ند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جمر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تفاق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إل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رو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الك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Cs w:val="42"/>
          <w:rtl w:val="true"/>
        </w:rPr>
        <w:t>(</w:t>
      </w:r>
      <w:r>
        <w:rPr>
          <w:rFonts w:cs="Traditional Arabic"/>
          <w:w w:val="98"/>
          <w:sz w:val="42"/>
          <w:sz w:val="42"/>
          <w:szCs w:val="42"/>
          <w:rtl w:val="true"/>
        </w:rPr>
        <w:t>ويقو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طويلا</w:t>
      </w:r>
      <w:r>
        <w:rPr>
          <w:rFonts w:cs="Traditional Arabic"/>
          <w:w w:val="98"/>
          <w:sz w:val="42"/>
          <w:szCs w:val="42"/>
          <w:rtl w:val="true"/>
        </w:rPr>
        <w:t xml:space="preserve">) </w:t>
      </w:r>
      <w:r>
        <w:rPr>
          <w:rFonts w:cs="Traditional Arabic"/>
          <w:w w:val="98"/>
          <w:sz w:val="42"/>
          <w:sz w:val="42"/>
          <w:szCs w:val="42"/>
          <w:rtl w:val="true"/>
        </w:rPr>
        <w:t>يدع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ز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ج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يثن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ي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يهل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يكب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يصل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نب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w w:val="98"/>
          <w:sz w:val="42"/>
          <w:sz w:val="42"/>
          <w:szCs w:val="42"/>
          <w:lang w:bidi="ar-EG"/>
        </w:rPr>
        <w:t>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  <w:r>
        <w:rPr>
          <w:rFonts w:cs="Traditional Arabic"/>
          <w:w w:val="98"/>
          <w:sz w:val="42"/>
          <w:sz w:val="42"/>
          <w:szCs w:val="42"/>
          <w:rtl w:val="true"/>
        </w:rPr>
        <w:t>ويأت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ن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قد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سور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بقرة</w:t>
      </w:r>
      <w:r>
        <w:rPr>
          <w:rFonts w:cs="Traditional Arabic"/>
          <w:w w:val="98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م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وسطى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ي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تأخرقلي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ا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م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ع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يصي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يسه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ي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ل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ش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ه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عو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ي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ي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يل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ث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ه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س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ق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ح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س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ف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ع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و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ض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ف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زد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ر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فع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ع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ب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ا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ب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ك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ي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د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ستق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ثبو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عد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ا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ا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ي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از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ت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ت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ك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ت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ر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ي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شرو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ال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ض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ظاه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حك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ر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ص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ته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فرا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الفرا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ا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صرف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كذ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أ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ا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ت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كيف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ذك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م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ض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ح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ك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اه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اج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كبا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ك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تحي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راق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ل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نتظ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ين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ا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حل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ح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ك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ا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ي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ي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ا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ط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طاووس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خ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نف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تفي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ل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رت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رم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لخمس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ص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صحا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ي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ص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رب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ش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خ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رع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ب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ض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وت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وت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ا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غو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فظ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شاغ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سك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ك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ع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ذكورة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ير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يت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ومي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ل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ج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تب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ا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للث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ثال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ر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ا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تحت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خيص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سق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Style13"/>
        <w:jc w:val="center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ه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ود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حر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ف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و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فا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ث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مَ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تَعَجَّل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َوْمَيْن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ع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ل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ِثْم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عَلَيْه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جي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ثان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ش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ي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خ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رع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وت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ل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سع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مَ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تَأَخَّر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ل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ل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ل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ر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ل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ل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ِثْم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عَلَيْهِ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خ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ق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وال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ك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يقتضي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او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زو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ب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ه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أخ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ن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رخ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ِمَن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تَّقَى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ق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ب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وا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ق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ث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ف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جتماع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ا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وا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تَّق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عْلَم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نَّك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ِلَيْ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تُحْشَرُون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م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جز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عمالك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ط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ر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اء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ا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ن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ليق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ل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ن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ه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قه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عج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يا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ر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ل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و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ص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خ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ا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ل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عج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أخ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غ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شاء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حص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و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أبط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حص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ا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ن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ص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غ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قد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هج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ج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بالمحصب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س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نا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بط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بط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تس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بل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بر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غ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طح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ج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ج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ب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قت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ص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ط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ط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د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حص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بط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الجبل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ب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و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كن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ينفر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ه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بالبيت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ت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ص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ئ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ز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نا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اس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ظه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ظه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دا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س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زل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ه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ئ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مر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ر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وف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دي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ر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لبل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فا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ت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ه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الب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جه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هده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ؤي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ق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ب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صرف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ينفر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ه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د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ه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ج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ار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ه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دل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خف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ئ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جاب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يج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ر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خف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فظ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فف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داع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ئض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ظاه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ز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قه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تظ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سقوط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فه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ف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ض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فا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م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ف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و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د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ل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ب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ا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ود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ج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فر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و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د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اط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وج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و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و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ج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يق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شت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د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شيئ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ي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ق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ه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تغ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ج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اشت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ي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د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ح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ب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ع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د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ه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د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ا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ير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فوا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ل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دا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ج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س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يا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طل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ف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ع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م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ع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ع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ث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د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أر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ع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ع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سً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ئ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ذ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خ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ؤك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أل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دخ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خ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طه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غ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ه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وثان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ل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و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يد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س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ناول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طي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ب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لت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ا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س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ط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ي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تج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ظل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ال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هن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ذب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ج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و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غ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ط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ن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دود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rFonts w:cs="Traditional Arabic"/>
          <w:sz w:val="42"/>
          <w:szCs w:val="42"/>
          <w:rtl w:val="true"/>
        </w:rPr>
        <w:t xml:space="preserve">)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طف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عب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و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راع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كذ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بسط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طً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طه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التس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يك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الح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ز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د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لتزم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د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اب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وات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ت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أ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ط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يا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د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لتز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د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خ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ز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ا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أث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فظ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لت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خ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ق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يرت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د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ت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عم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عنت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كي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زد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ري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صرا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ذ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ب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بي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غ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صح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ف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جس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ص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قل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رزق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ع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قيت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آخ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ي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دع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ش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م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ب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دع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ملون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ت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بل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ف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تف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هق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اع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رو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ا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ئ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ف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خل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نو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ول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دع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غيره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Style13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صار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كامه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و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صطلاحً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ف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ر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حص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س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إِ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ُحْصِرْت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حلل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Cs w:val="42"/>
          <w:rtl w:val="true"/>
        </w:rPr>
        <w:t>)</w:t>
      </w:r>
      <w:r>
        <w:rPr>
          <w:rFonts w:cs="Traditional Arabic"/>
          <w:sz w:val="42"/>
          <w:sz w:val="42"/>
          <w:szCs w:val="42"/>
          <w:rtl w:val="true"/>
        </w:rPr>
        <w:t>ـعل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م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سْتَيْسَر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42"/>
          <w:szCs w:val="42"/>
          <w:rtl w:val="true"/>
        </w:rPr>
        <w:br/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هَدْي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ه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عل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وسط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وأدن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الإ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ظ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د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إِ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ُحْصِرْت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م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سْتَيْسَر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هَدْي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،وب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ح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ط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صص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خت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رك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خ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ذبح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ل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ؤوس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تحل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رام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تَحْلِق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رُءُوسَك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حَتّ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َبْلُغ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هَدْي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حِلَّهُ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صَدُّوك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عَن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مَسْجِد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حَرَام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وصد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ل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را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ح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ح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ر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اتباع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ح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تف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ص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عد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رد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ل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إ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ص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جر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رع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عد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خت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غ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ص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رض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ص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ص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ص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ه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ر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استف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د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نب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دو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تي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و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ص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ص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عد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تض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آ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ي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بي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ت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نحرو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بل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ذبح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غن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لقو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ؤوس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قصي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>: "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حلقي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ور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رو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بي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ق</w:t>
      </w:r>
      <w:r>
        <w:rPr>
          <w:rFonts w:cs="Traditional Arabic"/>
          <w:sz w:val="42"/>
          <w:szCs w:val="42"/>
          <w:rtl w:val="true"/>
        </w:rPr>
        <w:t xml:space="preserve">". 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لق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"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"</w:t>
      </w:r>
      <w:r>
        <w:rPr>
          <w:rFonts w:cs="Traditional Arabic"/>
          <w:sz w:val="42"/>
          <w:sz w:val="42"/>
          <w:szCs w:val="42"/>
          <w:rtl w:val="true"/>
        </w:rPr>
        <w:t>و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دي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rFonts w:cs="Traditional Arabic"/>
          <w:sz w:val="42"/>
          <w:szCs w:val="42"/>
          <w:rtl w:val="true"/>
        </w:rPr>
        <w:t xml:space="preserve">".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خت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و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0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ص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فاسد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بعد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ط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قتر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ص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ض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ال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ق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ؤ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ا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و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يل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ق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جو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ت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ضر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بقا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ر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ا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حص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ك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و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ع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س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ر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كش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د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كرم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ث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ك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رأ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فظ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مس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و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ز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ص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ز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س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ض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يستط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ك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ج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هم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ل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م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م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ا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ص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نوع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عد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تض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آ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ي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إع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ض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ق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ف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نف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ى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عكر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ذك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دق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ق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ه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س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ت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ث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آ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ري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0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خت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ئ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ق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ول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تياره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ا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رو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و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بعمر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ئ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ف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ي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ر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و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بل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ب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د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ل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د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تح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مو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نا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ف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ي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يه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ث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ت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ج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ا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ج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هدي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يبق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شد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شت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ت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ر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ك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سد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ح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ك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ص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ط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قف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العا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أ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ف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ل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ط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ل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ش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ر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ظ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إ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من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طؤ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ل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ددأ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قف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حية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قي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ه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ه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د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ه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ص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د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د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ضا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م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حا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ضح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ض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م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س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ضح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أرط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رط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يت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صَلّ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ِرَبِّك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نْحَر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42"/>
          <w:sz w:val="42"/>
          <w:szCs w:val="42"/>
        </w:rPr>
        <w:t>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ات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ذبائ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قي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خا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تح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ت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و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ربا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بو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د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ر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وج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ضا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امة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بح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ض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ؤك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ي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ساف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أ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ت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ا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را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خ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خ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اب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أد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ع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َلِكَ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مَ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ُعَظِّ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شَعَائِر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ه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إِنَّه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تَقْو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قُلُوب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ظ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ائر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w w:val="98"/>
          <w:sz w:val="42"/>
          <w:sz w:val="42"/>
          <w:szCs w:val="42"/>
          <w:rtl w:val="true"/>
        </w:rPr>
        <w:t>ال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فعا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ذو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تقو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قلوب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ذك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قلوب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لأن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راكز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تقو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لمخلص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تكو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تقو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تمكن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قلب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بالغ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داء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طاعات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سبي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إخلاص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قال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ب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باس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شعائ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ل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بد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لهد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أصل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ن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إشعار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هو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إعلا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ت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تعرف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به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أن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هد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تعظيم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ستسمان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ستحسان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استعظام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رو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ستفرهو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ضحاياك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أنها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ف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جنة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مطاياكم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ويأتي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الحث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على</w:t>
      </w:r>
      <w:r>
        <w:rPr>
          <w:w w:val="98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w w:val="98"/>
          <w:sz w:val="42"/>
          <w:sz w:val="42"/>
          <w:szCs w:val="42"/>
          <w:rtl w:val="true"/>
        </w:rPr>
        <w:t>ذلك</w:t>
      </w:r>
      <w:r>
        <w:rPr>
          <w:rFonts w:cs="Traditional Arabic"/>
          <w:w w:val="98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َكُم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ِيهَا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َنَافِع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س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وف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ب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ك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ه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ِلَ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َجَلٍ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ُسَمَّى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م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وج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ف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يجا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سمي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ا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ب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شرب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لبا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حر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و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ثُم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حِلُّه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بَيْت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عَتِيق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ح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ت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نح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حالك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وَلِكُلِّ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أُمَّةٍ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ف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جَعَلْنَا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2"/>
          <w:szCs w:val="42"/>
          <w:rtl w:val="true"/>
        </w:rPr>
        <w:br/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مَنْسَكًا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لِيَذْكُرُوا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سْم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هِ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عَلَى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مَا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2"/>
          <w:szCs w:val="42"/>
          <w:rtl w:val="true"/>
        </w:rPr>
        <w:br/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رَزَقَهُمْ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مِنْ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بَهِيمَةِ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أنْعَام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بح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فَإِلَهُكُمْ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إِلَهٌ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2"/>
          <w:szCs w:val="42"/>
          <w:rtl w:val="true"/>
        </w:rPr>
        <w:br/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وَاحِدٌ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فَلَهُ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2"/>
          <w:szCs w:val="42"/>
          <w:rtl w:val="true"/>
        </w:rPr>
        <w:br/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أَسْلِمُوا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لص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وَبَشِّرِ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ْمُخْبِتِين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واضعي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َّذِين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إِذَا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ذُكِر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هُ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وَجِلَتْ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قُلُوبُهُمْ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وَالصَّابِرِين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عَلَى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مَا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أَصَابَهُمْ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وَالْمُقِيمِي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صَّلاةِ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وَمِمَّا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رَزَقْنَاهُمْ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يُنْفِقُون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مت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لْبُدْن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ظ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خام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جَعَلْنَاه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ك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ه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شَعَائِر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هِ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غ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دي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ا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لَك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ِيه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خَيْرٌ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ث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اذْكُر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سْم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عَلَيْهَا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صَوَافّ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ائ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ف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خ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قو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نح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ذلك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رأ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ا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ح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عث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ا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رى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ا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ف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ل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شر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ذكر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بح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ذك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لو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زق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إِذ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جَبَت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جُنُوبُهَا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قط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ه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قط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و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قو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كُل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ِنْهَا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ا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أَطْعِم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ْقَانِع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عف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ط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أ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الْمُعْتَرّ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ع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عم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است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ثلاث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كَذَلِك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سَخَّرْنَاهَا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لَك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مك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لَعَلَّكُمْ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2"/>
          <w:szCs w:val="42"/>
          <w:rtl w:val="true"/>
        </w:rPr>
        <w:br w:type="textWrapping" w:clear="all"/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تَشْكُرُون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لَنْ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يَنَال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هَ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لُحُومُهَا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و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وَلا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دِمَاؤُهَا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وَلَكِنْ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يَنَالُهُ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تَّقْوَى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مِنْكُمْ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الح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بح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ال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ثيب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ا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ك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م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را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را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ا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ح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ق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ضا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د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ف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د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ر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أك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ي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بح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ث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لفاء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ظبوا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د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ث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يواظب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بح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رض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اه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وَفَدَيْنَاهُ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بِذِبْحٍ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عَظِيمٍ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ض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را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ل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سن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جر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اصدالفاس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اب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حك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هل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كن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نس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و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يسمنو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ضاح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ت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س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ذبح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غ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عظا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فره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حاي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اي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سما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ظ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طل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ظ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ث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لوب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تذبح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ن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غن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ق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ر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ى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ذ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تض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جزا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خص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فل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ذ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اش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ا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ذ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ذبح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ذ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أ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تح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فض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قد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تذبح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م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جز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جذ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صر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ذ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تجزى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ر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م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اه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ذ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د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ت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و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تض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تأو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م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ذ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ب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ر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ذ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ى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الجذ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ع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ه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ر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اتف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الإطل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ذبح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ضح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ج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ن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ضح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ز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ن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زئ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ضحيته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ن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ش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ق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ض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ر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ئ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شترك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ن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شترك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ق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ط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شترك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ش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قر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ز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ر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ق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ذ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ق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ج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قات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د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ز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ق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ح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ز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ينتق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ر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تلف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</w:rPr>
      </w:pPr>
      <w:r>
        <w:rPr>
          <w:rFonts w:cs="Traditional Arabic"/>
          <w:sz w:val="42"/>
          <w:sz w:val="42"/>
          <w:szCs w:val="42"/>
          <w:rtl w:val="true"/>
        </w:rPr>
        <w:t>وحك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ش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ؤ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م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ت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شي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ذبح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الإرف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از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أث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عرا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شتر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ل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ط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ج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ن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ش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ج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فض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م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ج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ن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بد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ق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ر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فه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يح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اء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ز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تجوز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ضاح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عوراء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البق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الش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ا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ب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ن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ور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ض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ه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جر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خسف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القا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تنخس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تب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ا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ج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دى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ن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بق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و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ص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ظ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ق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خ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ض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لمري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ض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ث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ح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رو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لعر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لع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ج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تط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لكب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ق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ض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ظا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زا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ن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ن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ح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ب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ب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ذك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ج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ن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ا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ع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به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ق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د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ل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فس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ح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ضبط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مر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تش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ذ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استشر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ظ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أ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ش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تأم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ق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ح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عض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ذ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ض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ص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ت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نا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جهي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ش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ر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س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طو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ذ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أن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ت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ف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خف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أص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ذ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هزو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خلو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تأص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م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ل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ض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قابل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ذ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رك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ل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دابر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قاء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قو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ذ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ق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ذ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د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يه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ز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يه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ظاه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س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ت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م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غ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ذ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قص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صي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ب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ص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ع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طيب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س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فتح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يام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فَاذْكُر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سْم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عَلَيْه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صَوَافّ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42"/>
          <w:sz w:val="42"/>
          <w:szCs w:val="42"/>
        </w:rPr>
        <w:t>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يا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ائ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ب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ح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قو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س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ائ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ط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ه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ن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ع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ذ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و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ح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ضح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فاؤ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بكبشي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ث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اع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قرني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أقر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ج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ن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تدل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ملحي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أمل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ب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ال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ال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اض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ا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ر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ل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جت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ظ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ح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يذبح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لكب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إِن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يَأْمُرُك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تَذْبَح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َقَرَةً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ك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غن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واف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وات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ك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خا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يكب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سم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يسم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ع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أ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سم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ذك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ذك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لو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زق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خ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وات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م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ا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س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ه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بائ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ك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تكب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خت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ك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قت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بي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ف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سماعيل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ي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فاحهم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ئ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ضط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بي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أس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من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ك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تؤذ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ف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ن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وح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لا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ذبح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ن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ضح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فسه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ن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ضو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اط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حض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ضحي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عت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وك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ت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م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ضح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كتف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أ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ح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ض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تف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تص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ت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بش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قر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ن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تدل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نظ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ض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ل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شحذ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ع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ب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أضجع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أ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ضج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ن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تف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ضجا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ي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ا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ي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مس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يسا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ستحبا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ح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ب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مو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ر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س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حيا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ما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شر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ذلك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ت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ب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ي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د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ط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ص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ض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ش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ذبح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ر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وب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خا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شا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ن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ذبح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ل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لف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ع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ه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طلا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قرا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ر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يأكلو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ك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يطعمو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ثل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تصدق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ثل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ثل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ه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ثل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سا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وا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ن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ن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احتفا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ن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اب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حوم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س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ا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ض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طبخ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جلود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لو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اكي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أجلته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ر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ع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م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لا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ا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س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أعط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ز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ح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ق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ً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او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ئز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ل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باش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ط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>)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ل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جاز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تط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ي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ي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شع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قل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ج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عي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ز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ؤ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عت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خت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ي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ك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د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با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ضا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طعمو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ئ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صد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ثل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ا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ضحا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ثل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ه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ثل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سا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ع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ا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ي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ه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د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أ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ص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ص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طع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ئ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ق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تعي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دخرو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ا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ئ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ظ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دا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خص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د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يت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ضا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وس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ط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ا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هو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ئ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فس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ه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د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ج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ا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ط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د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اعت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ط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وقت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ه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خ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لبت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حك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بح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ت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جت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م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ل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كت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يا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ك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ص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يق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rFonts w:cs="Traditional Arabic"/>
          <w:sz w:val="42"/>
          <w:szCs w:val="42"/>
          <w:rtl w:val="true"/>
        </w:rPr>
        <w:t xml:space="preserve">)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جي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ع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زا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ط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ك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حر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غم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ن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ض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فحت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غمو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تر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أخذ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أكلو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ط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عط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خ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كل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سح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ر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ؤ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ح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ع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ط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خش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ت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نح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غ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ض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فح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ع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ق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تع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ش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ض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ص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ئ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أل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مر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ض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ج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عي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ذ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ظ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ل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د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د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ز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ب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دي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نحرت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ال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نحرت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ارقط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ا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مي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س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صان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وف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ما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ر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مس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طع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ريق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ذبح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ضح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ط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ح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واي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ا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ال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ت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خت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كو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و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خ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ك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فت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تلف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ش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ا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وج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ر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مالك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ره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ط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اق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ي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ض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أ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ح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ظفار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ظف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شيئ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يز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ئ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ش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ظ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م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ظف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بق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ج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عت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ل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ظ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أ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ن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ضحي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تر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ح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ضح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ت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ل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ل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ظف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س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ظاه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صح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ارض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خت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را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ح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برع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</w:p>
    <w:p>
      <w:pPr>
        <w:pStyle w:val="Style13"/>
        <w:jc w:val="center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ك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ي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ار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حن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سم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قي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بي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ل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ت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ذبي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ي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ق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ز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غ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ر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ي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ي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لق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ي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ي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ؤك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م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اب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تف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تل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م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ديث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ف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ل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ل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اع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ب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كب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ه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ق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ك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خبرالشا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ت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را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رو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فَدَيْنَاه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بِذِبْحٍ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عَظِيمٍ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غ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ظ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بجبر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ل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ر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اء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بن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ذب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ذب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س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ب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ع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يف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م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ظيم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ي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ب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ر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ك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ا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لو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ق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ت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سي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ب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جد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ل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رو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سماع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كب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د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ص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د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ن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ز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ط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د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ز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ر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ط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>.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د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تح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ت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و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ربا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بو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هـ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قت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خليل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اقت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ر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ا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ص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لا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جو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ند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قيق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بي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ول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ث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و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ثن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ي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أ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اهريقو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ر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ي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ش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به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تي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ب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ائ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تح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ا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بةال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ك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ي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تف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أميط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ذى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حل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للح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ؤوس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ذى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ر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د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ته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ه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بعقيقت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من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بو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اق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ت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ا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ف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شبه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ر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ت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وء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سماع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ي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ه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ط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ط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ص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ف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خليص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ط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جن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صال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را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خل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رتها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ف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ف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طا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ت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ر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ت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قيق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ع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ي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رج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ق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ت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أ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هد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ك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ه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ص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ل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ي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ك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أ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ر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ب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ل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و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ا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ط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فظ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ر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ط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ض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ض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ت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ل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ث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بع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ستفا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س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ما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ر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و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ك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ف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رد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ط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د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ب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ه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ط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وا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لث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ً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حب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ي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هي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هي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ش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قي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و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ا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أت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يحلق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حب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ي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يط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ذ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ط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س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صد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وز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ق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يسمى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ل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د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ه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طخ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ل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رك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و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أ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وز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ل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زعفر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سم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يق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ر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ه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ري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ري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عر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ي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و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س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تف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سم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رج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إِنِّ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سَمَّيْتُه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42"/>
          <w:sz w:val="42"/>
          <w:szCs w:val="42"/>
          <w:rtl w:val="true"/>
        </w:rPr>
        <w:t>مَرْيَمَ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ل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خ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د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حن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م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ل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يه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م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ل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ا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سم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أ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ز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ع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س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سم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ق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ث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ال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نث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خار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طل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زر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ه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خم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ه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ق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ج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ت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أ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و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ت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مشرو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ل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ق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ج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تا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كافئت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ساويت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قاربت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تفاق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يح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ي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زئ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ضحي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ر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ة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ع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أ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ي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ت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ث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ر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ا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اث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س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و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ئ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غ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ت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افئت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ر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صحح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ئش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ز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ا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ر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ي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ت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نث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ات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ش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نث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ار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ي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جر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اض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ي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ج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ن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بت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ري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فضيل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ي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ح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جزأ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ي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ض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ل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ابع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جز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ص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ت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ح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تو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ر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افع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ذ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ذ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ذ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س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ط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ه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ج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صحح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أ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ذ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د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قا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ذ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س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م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بيه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فع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ذ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ذ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س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عف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أ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ن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م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تظ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بري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ظ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ه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لق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وح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و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ن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أ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أث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ر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ط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ذ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اب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ط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ك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خي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ص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د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ح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صار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حن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حنك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التحن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ج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ض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ن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ئ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تل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ت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ل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ضع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د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لم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ص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ص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بالغ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عام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سم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ز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ثما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أت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م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ن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خ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ر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ف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سى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ش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ل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لد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ب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ضع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ضغ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ف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ني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ل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ولاد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ن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و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ن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ال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سم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ر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ط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ج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سم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براهي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يع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ذك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قتد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روا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م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س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بي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سم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قت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عنا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ر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سمائك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ع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ؤو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شه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س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وص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ا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س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ب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س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فع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أس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ائك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فأحسن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اءكم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تأثي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ود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سن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و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كم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62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فوعا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ائ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ل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اسمائ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من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ف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سم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الاس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ضم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2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و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جمه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س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بي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ئ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نس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اؤ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ت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وصاف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حوالهم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ق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ضا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تض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سما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ؤث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قت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ص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ل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ك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سمي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ط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ط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ن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ل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ما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ض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ل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عب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ز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رو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ع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ش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سم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س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ان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مع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اسم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أ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خ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سم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خ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جوز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جوز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ن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ر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عا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يط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ه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نظ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ز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بح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ر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باش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شخا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ما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ا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ع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قتض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ك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له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رتب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نا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ت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ز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ج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ك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ب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وا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خلاف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ث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مي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مسمي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مائ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ث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لطا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كثاف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ت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ف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تس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لام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اراولارباح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نجيح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فل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طي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ره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فو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ص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د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قتض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ك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ك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نع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رو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و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ص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س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ئ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ار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أع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جيح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نج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باح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اس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ذ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طا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قت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اس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ذ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ت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br/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زك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عظي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قي</w:t>
      </w:r>
      <w:r>
        <w:rPr>
          <w:sz w:val="42"/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ا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ح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ش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ه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ر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ف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ص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ه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د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خلوق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لا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لوك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ي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ماؤ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لا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لا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ظ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ملوك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أحر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ب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جاز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ر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ا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خب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و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خاط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42"/>
          <w:sz w:val="42"/>
          <w:szCs w:val="42"/>
          <w:lang w:bidi="ar-EG"/>
        </w:rPr>
        <w:t>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ت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ي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ا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ع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نبغ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عت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ف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نشأ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و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ج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ش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ح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صع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لا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جن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ال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اط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ل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فارقت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widowControl w:val="false"/>
        <w:spacing w:lineRule="exact" w:line="58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ص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حم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آ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صحب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س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آ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خ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جل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ثان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شرح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صو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حكام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80"/>
        <w:ind w:left="720" w:right="0" w:firstLine="720"/>
        <w:jc w:val="left"/>
        <w:rPr/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يلي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جل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ثالث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أوله</w:t>
      </w:r>
      <w:r>
        <w:rPr>
          <w:rFonts w:cs="Traditional Arabic"/>
          <w:b/>
          <w:bCs/>
          <w:sz w:val="42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ا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جهاد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Normal"/>
        <w:widowControl w:val="false"/>
        <w:spacing w:lineRule="exact" w:line="580" w:before="120" w:after="120"/>
        <w:jc w:val="center"/>
        <w:rPr/>
      </w:pPr>
      <w:r>
        <w:rPr>
          <w:rtl w:val="true"/>
        </w:rPr>
        <w:t>الفهرس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2495" w:right="2495" w:gutter="0" w:header="0" w:top="1247" w:footer="1077" w:bottom="3515"/>
          <w:pgNumType w:start="3"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3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894"/>
      </w:tblGrid>
      <w:tr>
        <w:trPr>
          <w:tblHeader w:val="true"/>
        </w:trPr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موضوع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صفحة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كتاب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جنائز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5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صل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ي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غسل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ميت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27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صل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ي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كفنه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41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صل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ي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صلاة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عليه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48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صل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ي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دفنه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72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صل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ي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زيارة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قبور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102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صل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ي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تعزية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114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كتاب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زكاة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126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باب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زكاة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بهيمة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أنعام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129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صل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ي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زكاة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بقر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135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صل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ي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زكاة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غنم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138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باب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زكاة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خارج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من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أرض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143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باب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زكاة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نقدين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153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صل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ي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حلي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157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باب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زكاة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عروض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163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باب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زكاة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فطر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166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باب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إخراج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زكاة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173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باب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أهل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زكاة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180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صل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يمن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لا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تحل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له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195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باب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صدقة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تطوع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201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كتاب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صيام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214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باب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ما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يفسد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صوم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231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صل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ي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كفارة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242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باب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ما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يكره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ويستحب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ي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صوم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249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صل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ي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قضاء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261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باب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صوم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تطوع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269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صل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يما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نهي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عن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صومه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290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صل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ي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ليلة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قدر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299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باب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اعتكاف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306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كتاب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مناسك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319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باب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مواقيت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346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باب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إحرام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355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باب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محظورات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إحرام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374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باب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جزاء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صيد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407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باب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صيد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حرم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414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باب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دخول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مكة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424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باب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صفة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حج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458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صل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ي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دفع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إلى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مزدلفة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471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صل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ي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إفاضة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492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صل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ي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أيام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منى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499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صل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ي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نفر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505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باب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فوات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والإحصار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513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باب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هدي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والأضحية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519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left"/>
              <w:rPr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صل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عقيقة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80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Cs w:val="42"/>
              </w:rPr>
              <w:t>540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495" w:right="2495" w:gutter="0" w:header="0" w:top="1247" w:footer="1077" w:bottom="3515"/>
          <w:cols w:num="2" w:space="112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580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Style13"/>
        <w:spacing w:lineRule="auto" w:line="240"/>
        <w:jc w:val="center"/>
        <w:rPr/>
      </w:pPr>
      <w:r>
        <w:rPr>
          <w:rFonts w:cs="Times New Roman"/>
          <w:sz w:val="72"/>
          <w:szCs w:val="72"/>
          <w:rtl w:val="true"/>
        </w:rPr>
        <w:t>*</w:t>
      </w:r>
      <w:r>
        <w:rPr>
          <w:rFonts w:cs="Times New Roman"/>
          <w:sz w:val="72"/>
          <w:szCs w:val="72"/>
          <w:rtl w:val="true"/>
        </w:rPr>
        <w:t xml:space="preserve">   </w:t>
      </w:r>
      <w:r>
        <w:rPr>
          <w:rFonts w:cs="Times New Roman"/>
          <w:sz w:val="72"/>
          <w:szCs w:val="72"/>
          <w:rtl w:val="true"/>
        </w:rPr>
        <w:t>*</w:t>
      </w:r>
      <w:r>
        <w:rPr>
          <w:rFonts w:cs="Times New Roman"/>
          <w:sz w:val="72"/>
          <w:szCs w:val="72"/>
          <w:rtl w:val="true"/>
        </w:rPr>
        <w:t xml:space="preserve">   </w:t>
      </w:r>
      <w:r>
        <w:rPr>
          <w:rFonts w:cs="Times New Roman"/>
          <w:sz w:val="72"/>
          <w:szCs w:val="72"/>
          <w:rtl w:val="true"/>
        </w:rPr>
        <w:t>*</w:t>
      </w:r>
    </w:p>
    <w:sectPr>
      <w:footnotePr>
        <w:numFmt w:val="decimal"/>
        <w:numRestart w:val="eachPage"/>
      </w:footnotePr>
      <w:type w:val="continuous"/>
      <w:pgSz w:w="11906" w:h="16838"/>
      <w:pgMar w:left="2495" w:right="2495" w:gutter="0" w:header="0" w:top="1247" w:footer="1077" w:bottom="3515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94">
              <wp:simplePos x="0" y="0"/>
              <wp:positionH relativeFrom="column">
                <wp:align>center</wp:align>
              </wp:positionH>
              <wp:positionV relativeFrom="paragraph">
                <wp:posOffset>-1313180</wp:posOffset>
              </wp:positionV>
              <wp:extent cx="66548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t>109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pt;height:18.65pt;mso-wrap-distance-left:0pt;mso-wrap-distance-right:0pt;mso-wrap-distance-top:0pt;mso-wrap-distance-bottom:0pt;margin-top:-103.4pt;mso-position-vertical-relative:text;margin-left:146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  <w:lang w:bidi="ar-EG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t>1095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  <w:lang w:bidi="ar-EG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5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Traditional Arabic"/>
          <w:sz w:val="36"/>
          <w:szCs w:val="3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2">
    <w:name w:val="وسط الأحكام"/>
    <w:basedOn w:val="Normal"/>
    <w:qFormat/>
    <w:pPr>
      <w:widowControl w:val="false"/>
      <w:spacing w:lineRule="exact" w:line="540"/>
      <w:ind w:left="0" w:right="0" w:hanging="0"/>
      <w:jc w:val="center"/>
    </w:pPr>
    <w:rPr>
      <w:rFonts w:cs="Traditional Arabic"/>
      <w:b/>
      <w:bCs/>
      <w:color w:val="0000FF"/>
      <w:sz w:val="42"/>
      <w:szCs w:val="42"/>
      <w:lang w:bidi="ar-EG"/>
    </w:rPr>
  </w:style>
  <w:style w:type="paragraph" w:styleId="Style13">
    <w:name w:val="عنوان"/>
    <w:basedOn w:val="Normal"/>
    <w:qFormat/>
    <w:pPr>
      <w:widowControl w:val="false"/>
      <w:spacing w:lineRule="exact" w:line="540"/>
      <w:ind w:left="0" w:right="0" w:hanging="0"/>
      <w:jc w:val="center"/>
    </w:pPr>
    <w:rPr>
      <w:rFonts w:cs="Traditional Arabic"/>
      <w:b/>
      <w:bCs/>
      <w:sz w:val="42"/>
      <w:szCs w:val="42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39:00Z</dcterms:created>
  <dc:creator>User</dc:creator>
  <dc:description/>
  <cp:keywords/>
  <dc:language>en-US</dc:language>
  <cp:lastModifiedBy>ABDALLAH</cp:lastModifiedBy>
  <dcterms:modified xsi:type="dcterms:W3CDTF">2009-09-27T07:11:00Z</dcterms:modified>
  <cp:revision>640</cp:revision>
  <dc:subject/>
  <dc:title>الإحكام شرح أصول الأحكام</dc:title>
</cp:coreProperties>
</file>